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</w:rPr>
      </w:pPr>
      <w:r>
        <w:rPr/>
        <w:t>Верхний предел муниципального внутреннего долга Канашского муниципального округа Чувашской Республики и (или) верхний предел муниципального внешнего долга Канашского муниципального округа Чувашской Республики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Чувашской Республики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гласно пункту 4 статьи 50 </w:t>
      </w:r>
      <w:r>
        <w:rPr>
          <w:rFonts w:cs="Times New Roman" w:ascii="Times New Roman" w:hAnsi="Times New Roman"/>
          <w:b w:val="false"/>
          <w:bCs w:val="false"/>
          <w:color w:val="26282F"/>
        </w:rPr>
        <w:t>Решения Собрания депутатов Канашского района  Чувашской Республики от 02.12.2016 № 13/3 «Об утверждении Положения о регулировании бюджетных правоотношений в Канашском районе Чувашской Республике» п</w:t>
      </w:r>
      <w:r>
        <w:rPr>
          <w:rFonts w:cs="Times New Roman" w:ascii="Times New Roman" w:hAnsi="Times New Roman"/>
          <w:b w:val="false"/>
        </w:rPr>
        <w:t xml:space="preserve">роект решения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 и плановый период вносится в Собрание депутатов Канашского муниципального округа Чувашской Республики одновременно с документами и материалами, в том числе с материалами, предусматривающими верхний предел и проект структуры муниципального внутреннего долга Канашского муниципального округа Чувашской Республики на </w:t>
        <w:br/>
        <w:t xml:space="preserve">1 января года, следующего за </w:t>
      </w:r>
      <w:r>
        <w:rPr>
          <w:rFonts w:eastAsia="Calibri" w:cs="Times New Roman" w:ascii="Times New Roman" w:hAnsi="Times New Roman"/>
          <w:b w:val="false"/>
        </w:rPr>
        <w:t>очередным финансовым годом и каждым годом планового периода (далее – проект решения Собрания депутатов Канашского  муниципального округа Чувашской Республики)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Согласно статье 100 Бюджетного кодекса Российской Федерации долговые обязательства муниципальных образований,  могут существовать в виде обязательств по: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1) ценным бумагам муниципального образования (муниципальным ценным бумагам)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rPr/>
      </w:pPr>
      <w:r>
        <w:rPr/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7) иным долговым обязательствам, возникшим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В объем муниципального долга включаются: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1) номинальная сумма долга по муниципальным ценным бумагам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Style23"/>
        <w:shd w:fill="FFFFFF" w:val="clear"/>
        <w:spacing w:before="360" w:after="0"/>
        <w:ind w:firstLine="540"/>
        <w:rPr>
          <w:color w:val="000000"/>
        </w:rPr>
      </w:pPr>
      <w:r>
        <w:rPr>
          <w:color w:val="000000"/>
        </w:rPr>
        <w:t>4) объем обязательств, вытекающих из муниципальных гарантий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5) объем иных непогашенных долговых обязательств муниципального образования.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3.1. В объем муниципального внутреннего долга включаются: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Style23"/>
        <w:shd w:fill="FFFFFF" w:val="clear"/>
        <w:spacing w:before="360" w:after="0"/>
        <w:ind w:firstLine="540"/>
        <w:rPr>
          <w:color w:val="000000"/>
        </w:rPr>
      </w:pPr>
      <w:r>
        <w:rPr>
          <w:color w:val="000000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3.2. В объем муниципального внешнего долга включаются: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  <w:shd w:fill="FFFFFF" w:val="clear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Муниципальные заимствования как</w:t>
      </w:r>
      <w:r>
        <w:rPr>
          <w:bCs/>
        </w:rPr>
        <w:t xml:space="preserve"> форма финансового обеспечения являются одним из источников развития общественной инфраструктуры и достижения вследствие этого лучшего качества жизнедеятельност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атьей 103 Бюджетного кодекса Российской Федерации под муниципальными внутренними заимствованиями субъекта Российской Федерации понимается привлечение от имени субъекта Российской Федерации заемных средств в бюджет субъекта Российской Федерации путем размещения муниципальнх ценных бумаг субъекта Российской Федерации и в форме кредитов из других бюджетов бюджетной системы Российской Федерации, от кредитных организаций, международных финансовых организаций и иностранных банков, по которым возникают долговые обязательства субъекта Российской Федерации как заемщика, выраженные в валюте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Муниципальные внутренние заимствования осуществляются в целях финансирования дефицита бюджета субъекта Российской Федерации и местного бюджета, погашения долговых обязательств субъекта Российской Федерации и муниципального образования, пополнения в течение финансового года остатков средств на счетах бюджета субъекта Российской Федерации и местного бюджета соответственно, а также в целях предоставления бюджетных кредитов местным бюджетам из бюджета субъекта Российской Федерации, предусмотренных порядком предоставления бюджетных кредитов из федерального бюджета бюджетам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ind w:right="51" w:firstLine="720"/>
        <w:jc w:val="both"/>
        <w:rPr/>
      </w:pPr>
      <w:r>
        <w:rPr>
          <w:rFonts w:cs="TimesET;Times New Roman" w:ascii="TimesET;Times New Roman" w:hAnsi="TimesET;Times New Roman"/>
        </w:rPr>
        <w:t>Согласно пункту 4 статьи 50 Решения Собрания депутатов Канашского района Чувашской Республики от 02 декабря 2016 г. № 13/3«Об утверждении Положения о  регулировании бюджетных правоотношений в Канашском районе Чувашской Республике» проект решения Собрания депутатов Канашского района Чувашской Республики о бюджете Канашского муниципального округа Чувашской Республики на очередной финансовый год и плановый период вносится в Собрание депутатов Канашского муниципального округа Чувашской Республики одновременно с документами и материалами, в том числе с материалами, предусматривающими верхний предел муниципального  внешнего долга Канашского муниципального округа Чувашской Республики на 1 января года, следующего за очередным финансовым годом и каждым годом планового периода.</w:t>
      </w:r>
    </w:p>
    <w:p>
      <w:pPr>
        <w:pStyle w:val="Normal"/>
        <w:autoSpaceDE w:val="false"/>
        <w:ind w:right="51" w:firstLine="720"/>
        <w:jc w:val="both"/>
        <w:rPr/>
      </w:pPr>
      <w:r>
        <w:rPr>
          <w:rFonts w:cs="TimesET;Times New Roman" w:ascii="TimesET;Times New Roman" w:hAnsi="TimesET;Times New Roman"/>
        </w:rPr>
        <w:t>Согласно статье 103 Бюджетного кодекса Российской Федерации под муниципальными внешними заимствованиями субъекта Российской Федерации понимается привлечение от имени субъекта Российской Федерации заемных средств в бюджет субъекта Российской Федерации путем размещения муниципальных ценных бумаг субъекта Российской Федерации и в форме кредитов из федерального бюджета в рамках использования Российской Федерацией целевых иностранных кредитов, а также от международных финансовых организаций и иностранных банков, по которым возникают долговые обязательства субъекта Российской Федерации как заемщика, выраженные в иностранной валюте.</w:t>
      </w:r>
    </w:p>
    <w:p>
      <w:pPr>
        <w:pStyle w:val="Normal"/>
        <w:autoSpaceDE w:val="false"/>
        <w:ind w:right="51"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Долговые обязательства Канашского муниципального округа Чувашской Республики в иностранной валюте отсутствуют, муниципальный внешний долг Чувашской Республики в настоящее время равен нулю. </w:t>
      </w:r>
    </w:p>
    <w:p>
      <w:pPr>
        <w:pStyle w:val="Normal"/>
        <w:autoSpaceDE w:val="false"/>
        <w:ind w:right="51" w:firstLine="720"/>
        <w:jc w:val="both"/>
        <w:rPr/>
      </w:pPr>
      <w:r>
        <w:rPr>
          <w:rFonts w:cs="TimesET;Times New Roman" w:ascii="TimesET;Times New Roman" w:hAnsi="TimesET;Times New Roman"/>
        </w:rPr>
        <w:t>Муниципальные внешние заимствования и предоставление муниципальных гарантий Чувашской Республики в иностранной валюте Чувашской Республикой на очередной финансовый год и на плановый период не предусматриваются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ET;Times New Roman" w:hAnsi="TimesET;Times New Roman" w:eastAsia="Times New Roman" w:cs="TimesET;Times New Roman"/>
      <w:color w:val="000000"/>
      <w:spacing w:val="13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  <w:ind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1:00Z</dcterms:created>
  <dc:creator>Крупцова</dc:creator>
  <dc:description/>
  <cp:keywords/>
  <dc:language>en-US</dc:language>
  <cp:lastModifiedBy>FIN7</cp:lastModifiedBy>
  <cp:lastPrinted>2022-10-26T17:38:00Z</cp:lastPrinted>
  <dcterms:modified xsi:type="dcterms:W3CDTF">2022-11-05T06:57:00Z</dcterms:modified>
  <cp:revision>5</cp:revision>
  <dc:subject/>
  <dc:title/>
</cp:coreProperties>
</file>