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0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____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________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я в муниципальную программу Канашского района Чувашской Республики «Формирование современной городской среды на 2018 - 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муниципальную программу Канашского района Чувашской Республики «Формирование современной городской среды на 2018 - 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», постановлением Кабинета Министров Чувашской Республики от 30.11.2020 г. № 674 «О внесении изменений в государственную программу Чувашской Республики «Формирование современной городской среды на территории Чувашской Республики» на 2018-2024 г.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Внести в муниципальную программу Канашского района Чувашской Республики «Формирование современной городской среды на 2018 - 2022 годы», утвержденную постановлением администрации Канашского района Чувашской Республики от 30.11.2017 г. № 784 (с изменениями от 26.03.2019 г. №170, от 14.10.2019 г. №509, от 20.02.2020 г. №74, 29.01.2021 №60, от 12.04.2021 №231), следующее изменение:</w:t>
      </w:r>
    </w:p>
    <w:p>
      <w:pPr>
        <w:pStyle w:val="Normal"/>
        <w:ind w:right="-1" w:firstLine="567"/>
        <w:jc w:val="both"/>
        <w:rPr/>
      </w:pPr>
      <w:r>
        <w:rPr/>
        <w:tab/>
        <w:t>изложить муниципальную программу Канашского района Чувашской Республики «Формирование современной городской среды на 2018-2022 годы» (далее – Муниципальная программа)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r>
        <w:rPr/>
        <w:t>2. Контроль за выполнением настоящего постановления возложить на отдел по развитию общественной инфраструктуры администрации Канашского района Чувашской Республики.</w:t>
      </w:r>
    </w:p>
    <w:p>
      <w:pPr>
        <w:pStyle w:val="Normal"/>
        <w:ind w:right="-1"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Глава администрации  района                                                                                    С.Н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  <w:t xml:space="preserve">___________       Филиппова Екатерина Витальевна – заместитель главы администрации - начальник отдела по развитию общественной инфраструктуры администрации Канашского район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  <w:t xml:space="preserve">___________       Воробьева Екатерина Евгеньевна – ведущий специалист – эксперт  отдела     по развитию  общественной инфраструктуры  администрации Канашского район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               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«УТВЕРЖДЕ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района Чувашской Республики от  30.11.2017 г. № 784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АШ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 на 2018 - 202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дел по развитию общественной инфраструктуры администрации Канашского района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0 ноября 2017 года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ститель главы администрации – начальник отдела по развитию общественной инфраструктуры администрации Канашского района </w:t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илиппова Екатерина Витальевна </w:t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на 2018 – 2024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 Канашского района 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анаш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общественной инфраструктуры  администрации Канаш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 Канашского (по согласованию), жители Канашского района и заинтересованные лица (по согласованию)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организации, отобранные в соответствии с законодательством Российской Федерации (по согласованию)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 Кана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еспечение реализации муниципальной программы Канашского района Чувашской Республики "Формирование современной городской среды на территории Чувашской Республики" на 2018 - 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граждан за счет благоустройства дворовых территорий многоквартирных домов и общественных территорий населенных пунктов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дворовых территорий Канашского район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 - 2024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18-2024 годах составляет 117 702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-  319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 4380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1 году – 204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2 году – 1295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145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4 году – 70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ого бюджета – 41 297,3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83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7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66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2 году – 64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8 35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402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365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366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6210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района –    1 009,1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1 году –8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2 году – 34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42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4 году – 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- 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района и бюджета сельских поселений Канашского района 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5" w:name="sub_1001"/>
      <w:bookmarkStart w:id="6" w:name="sub_1002"/>
      <w:bookmarkStart w:id="7" w:name="sub_1001"/>
      <w:bookmarkStart w:id="8" w:name="sub_1002"/>
      <w:bookmarkEnd w:id="7"/>
      <w:bookmarkEnd w:id="8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 реализуемой на территории Канашского района политики в сфере реализации муниципальной программы Канашского района Чувашской Республики «Формирование современной городской среды» на 2018 -2024 годы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9" w:name="sub_1002"/>
      <w:bookmarkStart w:id="10" w:name="sub_1002"/>
      <w:bookmarkEnd w:id="10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района Чувашской Республики «Формирование современной городской среды» на 2018 - 2024 годы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района путем реализации в период 2018 - 2024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район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К 2025 году будут достигнуты следующие целевые индикаторы и показатели:</w:t>
      </w:r>
    </w:p>
    <w:p>
      <w:pPr>
        <w:pStyle w:val="Normal"/>
        <w:ind w:left="-142" w:hanging="0"/>
        <w:jc w:val="both"/>
        <w:rPr/>
      </w:pPr>
      <w:r>
        <w:rPr/>
        <w:t>количество благоустроенных дворовых и общественн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В целях реализации мероприятий настоящей программы установлены следующие требования: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left="-142" w:firstLine="142"/>
        <w:jc w:val="both"/>
        <w:rPr/>
      </w:pPr>
      <w:r>
        <w:rPr/>
        <w:t>- ремонт дворовых проездов;</w:t>
      </w:r>
    </w:p>
    <w:p>
      <w:pPr>
        <w:pStyle w:val="Normal"/>
        <w:ind w:left="-142" w:firstLine="142"/>
        <w:jc w:val="both"/>
        <w:rPr/>
      </w:pPr>
      <w:r>
        <w:rPr/>
        <w:t>- обеспечение освещения дворовых территорий;</w:t>
      </w:r>
    </w:p>
    <w:p>
      <w:pPr>
        <w:pStyle w:val="Normal"/>
        <w:ind w:left="-142" w:firstLine="142"/>
        <w:jc w:val="both"/>
        <w:rPr/>
      </w:pPr>
      <w:r>
        <w:rPr/>
        <w:t>- устройство тротуаров;</w:t>
      </w:r>
    </w:p>
    <w:p>
      <w:pPr>
        <w:pStyle w:val="Normal"/>
        <w:ind w:left="-142" w:firstLine="142"/>
        <w:jc w:val="both"/>
        <w:rPr/>
      </w:pPr>
      <w:r>
        <w:rPr/>
        <w:t>- ремонт тротуаров;</w:t>
      </w:r>
    </w:p>
    <w:p>
      <w:pPr>
        <w:pStyle w:val="Normal"/>
        <w:ind w:left="-142" w:firstLine="142"/>
        <w:jc w:val="both"/>
        <w:rPr/>
      </w:pPr>
      <w:r>
        <w:rPr/>
        <w:t>- установка урн;</w:t>
      </w:r>
    </w:p>
    <w:p>
      <w:pPr>
        <w:pStyle w:val="Normal"/>
        <w:ind w:left="-142" w:firstLine="142"/>
        <w:jc w:val="both"/>
        <w:rPr/>
      </w:pPr>
      <w:r>
        <w:rPr/>
        <w:t>- установка скамеек;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left="-142" w:firstLine="142"/>
        <w:jc w:val="both"/>
        <w:rPr/>
      </w:pPr>
      <w:r>
        <w:rPr/>
        <w:t>- оборудование детских площадок;</w:t>
      </w:r>
    </w:p>
    <w:p>
      <w:pPr>
        <w:pStyle w:val="Normal"/>
        <w:ind w:left="-142" w:firstLine="142"/>
        <w:jc w:val="both"/>
        <w:rPr/>
      </w:pPr>
      <w:r>
        <w:rPr/>
        <w:t>- оборудование спортивных площадок;</w:t>
      </w:r>
    </w:p>
    <w:p>
      <w:pPr>
        <w:pStyle w:val="Normal"/>
        <w:ind w:left="-142" w:firstLine="142"/>
        <w:jc w:val="both"/>
        <w:rPr/>
      </w:pPr>
      <w:r>
        <w:rPr/>
        <w:t>- оборудование автомобильных парковок;</w:t>
      </w:r>
    </w:p>
    <w:p>
      <w:pPr>
        <w:pStyle w:val="Normal"/>
        <w:ind w:left="-142" w:firstLine="142"/>
        <w:jc w:val="both"/>
        <w:rPr/>
      </w:pPr>
      <w:r>
        <w:rPr/>
        <w:t>- озеленение территорий;</w:t>
      </w:r>
    </w:p>
    <w:p>
      <w:pPr>
        <w:pStyle w:val="Normal"/>
        <w:ind w:left="-142" w:firstLine="142"/>
        <w:jc w:val="both"/>
        <w:rPr/>
      </w:pPr>
      <w:r>
        <w:rPr/>
        <w:t>- организация вертикальной планировки;</w:t>
      </w:r>
    </w:p>
    <w:p>
      <w:pPr>
        <w:pStyle w:val="Normal"/>
        <w:ind w:left="-142" w:firstLine="142"/>
        <w:jc w:val="both"/>
        <w:rPr/>
      </w:pPr>
      <w:r>
        <w:rPr/>
        <w:t>- устройство контейнерных площад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инимальная доля финансового участия заинтересованных лиц, организаций в выполнении минимального перечня работ по благоустройству дворовых территорий устанавливается в размере 3% от стоимости предполагаемых к выполнению работ или 250 чел./часов трудового учас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устанавливается в размере 3% от стоимости предполагаемых к выполнению работ или 250 чел./часов трудового учас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устанавливается нормативно-правовым актом администрации Канаш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 проведение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«Интерент». </w:t>
      </w:r>
    </w:p>
    <w:p>
      <w:pPr>
        <w:pStyle w:val="Normal"/>
        <w:ind w:firstLine="709"/>
        <w:jc w:val="both"/>
        <w:rPr/>
      </w:pPr>
      <w:r>
        <w:rPr/>
        <w:t>7) порядок разработки, обсуждения с заинтересованными лицами и утверждения дизайн - проектов благоустройства дворовой территории:</w:t>
      </w:r>
    </w:p>
    <w:p>
      <w:pPr>
        <w:pStyle w:val="Normal"/>
        <w:ind w:firstLine="709"/>
        <w:jc w:val="both"/>
        <w:rPr/>
      </w:pPr>
      <w:r>
        <w:rPr/>
        <w:t>-  разработка дизайн - проекта осуществляется с привлечением проектных организаций и согласовывается с представителями заинтересованных лиц, уполномоченных на согласование дизайн - проекта благоустройства дворовой территории, включенной в муниципальную программу; </w:t>
      </w:r>
    </w:p>
    <w:p>
      <w:pPr>
        <w:pStyle w:val="Normal"/>
        <w:ind w:firstLine="709"/>
        <w:jc w:val="both"/>
        <w:rPr/>
      </w:pPr>
      <w:r>
        <w:rPr/>
        <w:t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  работ и  мероприятий, предлагаемых к выполнению, а также перечень объек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Стоимость выполняемых работ в рамках дизайн-проекта рассчитывается соответствии с методикой применения сметных цен, утвержденной Приказом министерства строительства и ЖКХ Российской Федерации №1028/п от 29 декабря 2016 года и не может превышать нормативную стоимость установленную в пункте 5 настоящего Раздела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После согласования с заинтересованными лицами, уполномоченными на согласование дизайн - проектов благоустройства дворовой территории,  проект утверждается к реализации.</w:t>
      </w:r>
    </w:p>
    <w:p>
      <w:pPr>
        <w:pStyle w:val="Normal"/>
        <w:ind w:firstLine="709"/>
        <w:jc w:val="both"/>
        <w:rPr/>
      </w:pPr>
      <w:r>
        <w:rPr/>
        <w:t>8) разработка дизайн - проектов благоустройства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left="-142" w:firstLine="682"/>
        <w:jc w:val="both"/>
        <w:rPr/>
      </w:pPr>
      <w:r>
        <w:rPr/>
        <w:t>На благоустройство улиц, дворовых территорий многоквартирных домов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 подписан Указ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18-2024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003"/>
      <w:bookmarkEnd w:id="11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03"/>
      <w:bookmarkEnd w:id="12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район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район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Формирование комфортной городской среды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Содействие благоустройству населенных пунктов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3. Вовлечение заинтересованных граждан, организаций в реализацию мероприятий по благоустройству территорий муниципальных образований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4. Реализация мероприятий регионального проекта "Формирование комфортной городской среды"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 и привлечение средств населения, а также юридических лиц, индивидуальных предпринимателей на их реализацию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Доля финансового участия граждан, организаций в выполнении мероприятий по благоустройству дворовых территорий составляет 1 проц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5" w:name="sub_1005"/>
      <w:bookmarkStart w:id="16" w:name="sub_1005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района и сельских поселений, вне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18 - 2024 годах составляет 117 702,6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19 году –31916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– 4380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1 году –2043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2 году – 12954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14524,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– 7028,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41297,3 тыс. рублей, республиканского бюджета Чувашской Республики – 88350,9  тыс. рублей, местных бюджетов –1009,1 тыс. рублей, внебюджетных источников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9" w:name="sub_1100"/>
      <w:bookmarkStart w:id="20" w:name="sub_1100"/>
      <w:bookmarkEnd w:id="20"/>
    </w:p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района</w:t>
        <w:br/>
        <w:t>Чувашской Республики</w:t>
        <w:br/>
        <w:t>«Формирование современной</w:t>
        <w:br/>
        <w:t>городской среды  на 2018-2024 го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район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 на 2018-2024 го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779"/>
        <w:gridCol w:w="779"/>
        <w:gridCol w:w="779"/>
        <w:gridCol w:w="779"/>
        <w:gridCol w:w="779"/>
        <w:gridCol w:w="779"/>
        <w:gridCol w:w="779"/>
        <w:gridCol w:w="1198"/>
      </w:tblGrid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7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8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9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0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1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2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Муниципальная программа Канашского района Чувашской Республики «Формирование современной городской среды» на 2018 - 2024 годы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представителей Канашского района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че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район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район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, тротуаров и улиц населенных пунк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8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благоустроенных дворовых территорий в общем количестве дворовых территорий в муниципальных образован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9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 и тротуа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10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района</w:t>
        <w:br/>
        <w:t>Чувашской Республики</w:t>
        <w:br/>
        <w:t>«Формирование современной</w:t>
        <w:br/>
        <w:t>городской среды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sub_1400"/>
      <w:bookmarkStart w:id="24" w:name="sub_140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«Формирование современной городской среды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4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139"/>
        <w:gridCol w:w="1936"/>
        <w:gridCol w:w="969"/>
        <w:gridCol w:w="982"/>
        <w:gridCol w:w="969"/>
        <w:gridCol w:w="969"/>
        <w:gridCol w:w="982"/>
        <w:gridCol w:w="1088"/>
        <w:gridCol w:w="890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Муниципальная  программа Чувашской Республики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«Формирование современной городской среды на территории Чувашской Республики» на 2018 - 2024 го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95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52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10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3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8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95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524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10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3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8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3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8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ормирование комфортной городской сре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18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61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7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9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83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3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16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4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64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</w:t>
            </w: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</w:t>
            </w: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района Чувашской</w:t>
        <w:br/>
        <w:t>Республики «Формирование</w:t>
        <w:br/>
        <w:t>современной городской среды</w:t>
        <w:br/>
        <w:t>на 2018 - 2024 го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 Канашского района Чувашской Республики» муниципальной программы Канашского района Чувашской Республики «Формирование современной городской среды на 2018 - 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Канашского района 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анаш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общественной инфраструктуры  администрации Канаш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 Канашского (по согласованию), жители Канашского района и заинтересованные лица (по согласованию)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организации, отобранные в соответствии с законодательством Российской Федерации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 - 2024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18-2024 годах составляет 117 702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-  319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 4380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433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295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145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70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41 297,3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83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7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66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64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8 35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402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 365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366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6210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района –     1009,1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8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2 году – 34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42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х источников - 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района и бюджета сельских поселений Канашского района 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район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район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район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доля финансового участия граждан, организаций в выполнении мероприятий по благоустройству дворовых территорий;</w:t>
      </w:r>
    </w:p>
    <w:p>
      <w:pPr>
        <w:pStyle w:val="Normal"/>
        <w:ind w:firstLine="567"/>
        <w:jc w:val="both"/>
        <w:rPr/>
      </w:pPr>
      <w:r>
        <w:rPr/>
        <w:t>- 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;</w:t>
      </w:r>
    </w:p>
    <w:p>
      <w:pPr>
        <w:pStyle w:val="Normal"/>
        <w:ind w:firstLine="567"/>
        <w:jc w:val="both"/>
        <w:rPr/>
      </w:pPr>
      <w:r>
        <w:rPr/>
        <w:t>- 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, тротуаров и улиц населенных пунктов;</w:t>
      </w:r>
    </w:p>
    <w:p>
      <w:pPr>
        <w:pStyle w:val="Normal"/>
        <w:ind w:firstLine="567"/>
        <w:jc w:val="both"/>
        <w:rPr/>
      </w:pPr>
      <w:r>
        <w:rPr/>
        <w:t>- доля благоустроенных дворовых территорий в общем количестве дворовых территорий в муниципальных образованиях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4 ед.;</w:t>
      </w:r>
    </w:p>
    <w:p>
      <w:pPr>
        <w:pStyle w:val="Normal"/>
        <w:ind w:firstLine="567"/>
        <w:jc w:val="both"/>
        <w:rPr/>
      </w:pPr>
      <w:r>
        <w:rPr/>
        <w:t xml:space="preserve">в 2021 году – 5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1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район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4 ед.;</w:t>
      </w:r>
    </w:p>
    <w:p>
      <w:pPr>
        <w:pStyle w:val="Normal"/>
        <w:ind w:firstLine="567"/>
        <w:jc w:val="both"/>
        <w:rPr/>
      </w:pPr>
      <w:r>
        <w:rPr/>
        <w:t xml:space="preserve">в 2021 году – 4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доля финансового участия граждан, организаций в выполнении мероприятий по благоустройству дворовых территорий:</w:t>
      </w:r>
    </w:p>
    <w:p>
      <w:pPr>
        <w:pStyle w:val="Normal"/>
        <w:ind w:firstLine="567"/>
        <w:jc w:val="both"/>
        <w:rPr/>
      </w:pPr>
      <w:r>
        <w:rPr/>
        <w:t>в 2017 году –0 %;</w:t>
      </w:r>
    </w:p>
    <w:p>
      <w:pPr>
        <w:pStyle w:val="Normal"/>
        <w:ind w:firstLine="567"/>
        <w:jc w:val="both"/>
        <w:rPr/>
      </w:pPr>
      <w:r>
        <w:rPr/>
        <w:t>в 2018 году –0 %;</w:t>
      </w:r>
    </w:p>
    <w:p>
      <w:pPr>
        <w:pStyle w:val="Normal"/>
        <w:ind w:firstLine="567"/>
        <w:jc w:val="both"/>
        <w:rPr/>
      </w:pPr>
      <w:r>
        <w:rPr/>
        <w:t xml:space="preserve">в 2019 году – 3 %; </w:t>
      </w:r>
    </w:p>
    <w:p>
      <w:pPr>
        <w:pStyle w:val="Normal"/>
        <w:ind w:firstLine="567"/>
        <w:jc w:val="both"/>
        <w:rPr/>
      </w:pPr>
      <w:r>
        <w:rPr/>
        <w:t>в 2020 году – 3 %;</w:t>
      </w:r>
    </w:p>
    <w:p>
      <w:pPr>
        <w:pStyle w:val="Normal"/>
        <w:ind w:firstLine="567"/>
        <w:jc w:val="both"/>
        <w:rPr/>
      </w:pPr>
      <w:r>
        <w:rPr/>
        <w:t xml:space="preserve">в 2021 году – 3 %; </w:t>
      </w:r>
    </w:p>
    <w:p>
      <w:pPr>
        <w:pStyle w:val="Normal"/>
        <w:ind w:firstLine="567"/>
        <w:jc w:val="both"/>
        <w:rPr/>
      </w:pPr>
      <w:r>
        <w:rPr/>
        <w:t>в 2022 году – 3 %;</w:t>
      </w:r>
    </w:p>
    <w:p>
      <w:pPr>
        <w:pStyle w:val="Normal"/>
        <w:ind w:firstLine="567"/>
        <w:jc w:val="both"/>
        <w:rPr/>
      </w:pPr>
      <w:r>
        <w:rPr/>
        <w:t>в 2023 году – 3 %;</w:t>
      </w:r>
    </w:p>
    <w:p>
      <w:pPr>
        <w:pStyle w:val="Normal"/>
        <w:ind w:firstLine="567"/>
        <w:jc w:val="both"/>
        <w:rPr/>
      </w:pPr>
      <w:r>
        <w:rPr/>
        <w:t>в 2034 году – 3 %;</w:t>
      </w:r>
    </w:p>
    <w:p>
      <w:pPr>
        <w:pStyle w:val="Normal"/>
        <w:ind w:firstLine="567"/>
        <w:jc w:val="both"/>
        <w:rPr/>
      </w:pPr>
      <w:r>
        <w:rPr/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1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0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дворовых территорий, тротуаров и улиц населенных пунктов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3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доля благоустроенных дворовых территорий в общем количестве дворовых территорий в муниципальных образованиях:</w:t>
      </w:r>
    </w:p>
    <w:p>
      <w:pPr>
        <w:pStyle w:val="Normal"/>
        <w:ind w:firstLine="567"/>
        <w:jc w:val="both"/>
        <w:rPr/>
      </w:pPr>
      <w:r>
        <w:rPr/>
        <w:t>в 2017 году –0 %;</w:t>
      </w:r>
    </w:p>
    <w:p>
      <w:pPr>
        <w:pStyle w:val="Normal"/>
        <w:ind w:firstLine="567"/>
        <w:jc w:val="both"/>
        <w:rPr/>
      </w:pPr>
      <w:r>
        <w:rPr/>
        <w:t>в 2018 году –0 %;</w:t>
      </w:r>
    </w:p>
    <w:p>
      <w:pPr>
        <w:pStyle w:val="Normal"/>
        <w:ind w:firstLine="567"/>
        <w:jc w:val="both"/>
        <w:rPr/>
      </w:pPr>
      <w:r>
        <w:rPr/>
        <w:t xml:space="preserve">в 2019 году – 0 %; </w:t>
      </w:r>
    </w:p>
    <w:p>
      <w:pPr>
        <w:pStyle w:val="Normal"/>
        <w:ind w:firstLine="567"/>
        <w:jc w:val="both"/>
        <w:rPr/>
      </w:pPr>
      <w:r>
        <w:rPr/>
        <w:t>в 2020 году – 1 %;</w:t>
      </w:r>
    </w:p>
    <w:p>
      <w:pPr>
        <w:pStyle w:val="Normal"/>
        <w:ind w:firstLine="567"/>
        <w:jc w:val="both"/>
        <w:rPr/>
      </w:pPr>
      <w:r>
        <w:rPr/>
        <w:t xml:space="preserve">в 2021 году – 0 %; </w:t>
      </w:r>
    </w:p>
    <w:p>
      <w:pPr>
        <w:pStyle w:val="Normal"/>
        <w:ind w:firstLine="567"/>
        <w:jc w:val="both"/>
        <w:rPr/>
      </w:pPr>
      <w:r>
        <w:rPr/>
        <w:t>в 2022 году – 0 %;</w:t>
      </w:r>
    </w:p>
    <w:p>
      <w:pPr>
        <w:pStyle w:val="Normal"/>
        <w:ind w:firstLine="567"/>
        <w:jc w:val="both"/>
        <w:rPr/>
      </w:pPr>
      <w:r>
        <w:rPr/>
        <w:t>в 2023 году – 0 %;</w:t>
      </w:r>
    </w:p>
    <w:p>
      <w:pPr>
        <w:pStyle w:val="Normal"/>
        <w:ind w:firstLine="567"/>
        <w:jc w:val="both"/>
        <w:rPr/>
      </w:pPr>
      <w:r>
        <w:rPr/>
        <w:t>в 2034 году – 0 %;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17 году –0 бал;</w:t>
      </w:r>
    </w:p>
    <w:p>
      <w:pPr>
        <w:pStyle w:val="Normal"/>
        <w:ind w:firstLine="567"/>
        <w:jc w:val="both"/>
        <w:rPr/>
      </w:pPr>
      <w:r>
        <w:rPr/>
        <w:t>в 2018 году –0 бал;</w:t>
      </w:r>
    </w:p>
    <w:p>
      <w:pPr>
        <w:pStyle w:val="Normal"/>
        <w:ind w:firstLine="567"/>
        <w:jc w:val="both"/>
        <w:rPr/>
      </w:pPr>
      <w:r>
        <w:rPr/>
        <w:t xml:space="preserve">в 2019 году – 0 бал; </w:t>
      </w:r>
    </w:p>
    <w:p>
      <w:pPr>
        <w:pStyle w:val="Normal"/>
        <w:ind w:firstLine="567"/>
        <w:jc w:val="both"/>
        <w:rPr/>
      </w:pPr>
      <w:r>
        <w:rPr/>
        <w:t>в 2020 году – 0 бал;</w:t>
      </w:r>
    </w:p>
    <w:p>
      <w:pPr>
        <w:pStyle w:val="Normal"/>
        <w:ind w:firstLine="567"/>
        <w:jc w:val="both"/>
        <w:rPr/>
      </w:pPr>
      <w:r>
        <w:rPr/>
        <w:t xml:space="preserve">в 2021 году – 25 бал; </w:t>
      </w:r>
    </w:p>
    <w:p>
      <w:pPr>
        <w:pStyle w:val="Normal"/>
        <w:ind w:firstLine="567"/>
        <w:jc w:val="both"/>
        <w:rPr/>
      </w:pPr>
      <w:r>
        <w:rPr/>
        <w:t>в 2022 году – 25 бал;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34 году – 25 бал;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четыре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Формирование комфортной городской среды.</w:t>
      </w:r>
    </w:p>
    <w:p>
      <w:pPr>
        <w:pStyle w:val="Normal"/>
        <w:ind w:firstLine="567"/>
        <w:jc w:val="both"/>
        <w:rPr/>
      </w:pPr>
      <w:r>
        <w:rPr/>
        <w:t>Мероприятие 1.1. Благоустройство дворовых и общественных территорий Канашского район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Мероприятие 1.2. Реализация мероприятий по благоустройству населенных пунктов в рамках празднования 100-летия образования Чувашской автономной области.</w:t>
      </w:r>
    </w:p>
    <w:p>
      <w:pPr>
        <w:pStyle w:val="Normal"/>
        <w:ind w:firstLine="567"/>
        <w:jc w:val="both"/>
        <w:rPr/>
      </w:pPr>
      <w:r>
        <w:rPr/>
        <w:t>Основное мероприятие 2. Содействие благоустройству населенных пунктов Чувашской Республики.</w:t>
      </w:r>
    </w:p>
    <w:p>
      <w:pPr>
        <w:pStyle w:val="Normal"/>
        <w:ind w:firstLine="567"/>
        <w:jc w:val="both"/>
        <w:rPr/>
      </w:pPr>
      <w:r>
        <w:rPr/>
        <w:t>Мероприятие 2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67"/>
        <w:jc w:val="both"/>
        <w:rPr/>
      </w:pPr>
      <w:r>
        <w:rPr/>
        <w:t>Мероприятие 2.2. Обеспечение деятельности подкомиссии конкурсной комиссии по подведению итогов регионального этапа Всероссийского конкурса "Лучшая муниципальная практика" по номинации "Градостроительная политика, обеспечение благоприятной среды жизнедеятельности населения и развитие жилищно-коммунального хозяйства".</w:t>
      </w:r>
    </w:p>
    <w:p>
      <w:pPr>
        <w:pStyle w:val="Normal"/>
        <w:ind w:firstLine="567"/>
        <w:jc w:val="both"/>
        <w:rPr/>
      </w:pPr>
      <w:r>
        <w:rPr/>
        <w:t>Мероприятие 2.3. Реализация мероприятий по развитию общественной инфраструктуры населенных пунктов в рамках празднования Дня Республики.</w:t>
      </w:r>
    </w:p>
    <w:p>
      <w:pPr>
        <w:pStyle w:val="Normal"/>
        <w:ind w:firstLine="567"/>
        <w:jc w:val="both"/>
        <w:rPr/>
      </w:pPr>
      <w:r>
        <w:rPr/>
        <w:t>Мероприятие 2.4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567"/>
        <w:jc w:val="both"/>
        <w:rPr/>
      </w:pPr>
      <w:r>
        <w:rPr/>
        <w:t>В республике ежегодно проводится конкурс муниципальных районов и городских округов Чувашской Республики на право проведения на их территории мероприятий в рамках празднования Дня Республики. Муниципальные районы и городские округа Чувашской Республики, признанные победителями конкурса, поощряются грантом Главы Чувашской Республики для развития общественной инфраструктуры населенных пунктов.</w:t>
      </w:r>
    </w:p>
    <w:p>
      <w:pPr>
        <w:pStyle w:val="Normal"/>
        <w:ind w:firstLine="567"/>
        <w:jc w:val="both"/>
        <w:rPr/>
      </w:pPr>
      <w:r>
        <w:rPr/>
        <w:t>Мероприятие 2.5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</w:r>
    </w:p>
    <w:p>
      <w:pPr>
        <w:pStyle w:val="Normal"/>
        <w:ind w:firstLine="567"/>
        <w:jc w:val="both"/>
        <w:rPr/>
      </w:pPr>
      <w:r>
        <w:rPr/>
        <w:t>Мероприятие 2.6. 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3. Вовлечение заинтересованных граждан, организаций в реализацию мероприятий по благоустройству территорий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4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N 5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18 по 2024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567"/>
        <w:jc w:val="both"/>
        <w:rPr/>
      </w:pPr>
      <w:r>
        <w:rPr/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18 - 2024 годах составляет 117 702,6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41297,3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88350,9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 1009,1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0,0 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18 - 2024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4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района» муниципальной программы Канашского района Чувашской Республики «Формирование современной городской среды на 2018-2024 го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района Чувашской Республики» муниципальной программы Канашского района Чувашской Республики «Формирование современной городской среды на 2018 - 2024 го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472"/>
        <w:gridCol w:w="112"/>
        <w:gridCol w:w="1305"/>
        <w:gridCol w:w="136"/>
        <w:gridCol w:w="1282"/>
        <w:gridCol w:w="89"/>
        <w:gridCol w:w="761"/>
        <w:gridCol w:w="397"/>
        <w:gridCol w:w="595"/>
        <w:gridCol w:w="216"/>
        <w:gridCol w:w="777"/>
        <w:gridCol w:w="211"/>
        <w:gridCol w:w="781"/>
        <w:gridCol w:w="571"/>
        <w:gridCol w:w="846"/>
        <w:gridCol w:w="284"/>
        <w:gridCol w:w="567"/>
        <w:gridCol w:w="142"/>
        <w:gridCol w:w="567"/>
        <w:gridCol w:w="141"/>
        <w:gridCol w:w="142"/>
        <w:gridCol w:w="567"/>
        <w:gridCol w:w="142"/>
        <w:gridCol w:w="567"/>
        <w:gridCol w:w="142"/>
        <w:gridCol w:w="567"/>
        <w:gridCol w:w="141"/>
        <w:gridCol w:w="567"/>
        <w:gridCol w:w="284"/>
        <w:gridCol w:w="592"/>
      </w:tblGrid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 Канашского района Чувашской Республ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954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524,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10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8,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района Чувашской Республики»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ормирование комфортной городской среды для жителей Канашского района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лагоустройство дворовых и общественных территор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Ч8101R55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6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района Чувашской Республики»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1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615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7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9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83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35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16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9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реализованных проектов по развитию общественной инфраструктуры, основанных на местных инициативах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, тротуаров и улиц населенных пунктов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ля благоустроенных дворовых территорий в общем количестве дворовых территорий в муниципальных образованиях (процентов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и тротуаров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беспечение деятельности подкомиссии конкурсной комиссии по подведению итогов регионального этапа Всероссийского конкурса «Лучшая муниципальная практика» по номинации «Градостроительная политика, обеспечение благоприятной среды жизнедеятельности населения и развитие жилищно-коммунального хозяйства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5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Реализация ком Реализация мероприятий по благоустройству дворовых территорий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92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</w:t>
            </w:r>
            <w:r>
              <w:rPr>
                <w:color w:val="22272F"/>
                <w:sz w:val="18"/>
                <w:szCs w:val="18"/>
                <w:lang w:val="en-US"/>
              </w:rPr>
              <w:t>S</w:t>
            </w:r>
            <w:r>
              <w:rPr>
                <w:color w:val="22272F"/>
                <w:sz w:val="18"/>
                <w:szCs w:val="18"/>
              </w:rPr>
              <w:t>542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92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6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район, участники – сельские поселения Канашск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Чувашской Республики»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район, участники – сельские поселения Канашск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64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 среды (количество обустроенных общественных пространств), накопительным итогом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 (ед.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4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район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64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0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</w:t>
            </w: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0567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  <w:r>
        <w:br w:type="page"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bookmarkStart w:id="25" w:name="sub_2000"/>
      <w:bookmarkEnd w:id="25"/>
      <w:r>
        <w:rPr>
          <w:bCs/>
          <w:color w:val="000000"/>
          <w:sz w:val="22"/>
          <w:szCs w:val="22"/>
          <w:lang w:eastAsia="en-US"/>
        </w:rPr>
        <w:t>Приложение №5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района» муниципальной программы Канашского района Чувашской Республики «Формирование современной городской среды на 2018-2024 го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6" w:name="sub_2000"/>
      <w:bookmarkEnd w:id="26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18 - 2024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лея Победы по ул. Сугай д. Сугайкасс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и футбольное поле д. Сугайкассы, ул. Молодеж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ашского района, Администрация Сугайкасинского сельского поселения Канашского района*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 и ограждения, установка малых архитектурных форм  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-футбольное поле, сцены для проведения общественных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13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 Спортивной площадки по  ул. Новая д. Сугайкасс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Сельского Дома культуры по ул. Ленина д.11 б д. Большие Бикшихи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>д. Малые Бикшихи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Малобикшихского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Ухманского Дома культуры по ул. Калинина, д.8а, с. Ухманы 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Ухм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игровой площадки по ул. Советская  в с. Шихазан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арка Поб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адресу: Чувашская Республика, Канашский район, с. Шихазан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,  озеле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,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М. Бикшихи, ул. Северная, 26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Малобикшихского 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,2,4,8,11,13,12,19,23,18,26,28,30,33,3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еспеля,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Ф.Григорьева,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по ул. 40 лет Победы и ул. Советская в с. Шихазан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ротуаров по ул. Ленина и ул. Молодежная в д. Большие Бикшихи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тротуаров, установка светильников наружного освещения, озеле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на пресечении ул. Молодежная и ул. Шоссейная в д. Сугайкас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тротуаров, установка светильников наружного осве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ротуаров по ул. Карла Маркса и ул. Спортивная в д. Новые Шальтям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земельных участков по ул. Кооперативная д. Старые Шальтямы (детская площад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ротуаров по ул. Карла Маркса и ул. Спортивная д. Новые Шальтямы Канашского района Чувашской Республ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(устройство тротуаров) по ул. Калинина в д. Малдыкасы, Сеспельского с/п,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еспель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возле домов №66 №47 №48 №49 №57 по ул. Молодежная в д. Сугайкас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  <w:t>*по согласованию участников программ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70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5:00Z</dcterms:created>
  <dc:creator>1</dc:creator>
  <dc:description/>
  <cp:keywords/>
  <dc:language>en-US</dc:language>
  <cp:lastModifiedBy> Нюртдинова Эльза Вагизовна</cp:lastModifiedBy>
  <cp:lastPrinted>2022-11-15T15:37:00Z</cp:lastPrinted>
  <dcterms:modified xsi:type="dcterms:W3CDTF">2022-11-17T06:42:00Z</dcterms:modified>
  <cp:revision>12</cp:revision>
  <dc:subject/>
  <dc:title>Чăваш Республикин Шупашкар районěнчи Апаш Ял поселенийě</dc:title>
</cp:coreProperties>
</file>