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4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;Times New Roman" w:hAnsi="Times New Roman;Times New Roman" w:cs="Times New Roman;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_____2022     _____ №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;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;Times New Roman" w:hAnsi="Times New Roman;Times New Roman" w:cs="Times New Roman;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______2022    №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;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  внесении изменений в Порядок   определения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бъема  и  условий предоставления  субсидий  из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бюджета      Канашского      района    Чувашской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Республики      бюджетным      и       автономным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учреждениям  Канашского   района  Чувашской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Республики  на иные цел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абзацем четвертым пункта 1 статьи 78.1 Бюджетного кодекса Российской Федерации, А</w:t>
      </w:r>
      <w:r>
        <w:rPr>
          <w:b/>
        </w:rPr>
        <w:t>дминистрация Канаш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орядок определения объема и условия предоставления субсидий из бюджета Канашского района Чувашской Республики бюджетным и автономным учреждениям Канашского района Чувашской Республики на иные цели, утвержденный постановлением администрации Канашского района Чувашской Республики от 26.11.2020 г. №591 (с изменениями от 29 июня 2021 г. №426, от 17 июня.2022 г. №255) 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sub_12"/>
      <w:bookmarkEnd w:id="0"/>
      <w:r>
        <w:rPr/>
        <w:t>1)  пункт 1.2 добавить подпункт 29, 30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9) на питание детей с ограниченными возможностями здоровья и детей из многодетных малоимущих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) на питание детей являющиеся членами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sub_12"/>
      <w:bookmarkEnd w:id="1"/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70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  <w:r>
              <w:rPr>
                <w:lang w:val="en-US" w:eastAsia="en-US"/>
              </w:rPr>
              <w:t>райо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;Times New Roman" w:ascii="Times New Roman;Times New Roman" w:hAnsi="Times New Roman;Times New Roman"/>
      </w:rPr>
      <w:t xml:space="preserve">проект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Baltica;Arial" w:hAnsi="Baltica;Arial" w:cs="Baltica;Arial"/>
      <w:sz w:val="26"/>
      <w:szCs w:val="26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;Arial" w:hAnsi="Baltica;Arial" w:cs="Baltica;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44:00Z</dcterms:created>
  <dc:creator>org1</dc:creator>
  <dc:description/>
  <cp:keywords/>
  <dc:language>en-US</dc:language>
  <cp:lastModifiedBy>Пользователь Windows</cp:lastModifiedBy>
  <cp:lastPrinted>2022-11-23T08:35:00Z</cp:lastPrinted>
  <dcterms:modified xsi:type="dcterms:W3CDTF">2022-11-23T05:35:00Z</dcterms:modified>
  <cp:revision>8</cp:revision>
  <dc:subject/>
  <dc:title>АДМИНИСТРАЦИЯ ГОРОДА ЧЕБОКСАРЫ</dc:title>
</cp:coreProperties>
</file>