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ЧĂВАШ РЕСПУБЛИКИ</w:t>
            </w:r>
          </w:p>
          <w:p>
            <w:pPr>
              <w:pStyle w:val="Normal"/>
              <w:spacing w:lineRule="auto" w:line="240" w:before="0" w:after="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spacing w:lineRule="auto" w:line="240" w:before="0" w:after="0"/>
              <w:jc w:val="center"/>
              <w:rPr/>
            </w:pPr>
            <w:r>
              <w:rPr>
                <w:rFonts w:cs="Times New Roman" w:ascii="Times New Roman" w:hAnsi="Times New Roman"/>
                <w:b/>
                <w:bCs/>
                <w:color w:val="000000"/>
                <w:szCs w:val="24"/>
                <w:lang w:val="en-US" w:eastAsia="en-US"/>
              </w:rPr>
              <w:t>ЧУВАШСКАЯ РЕСПУБЛИКА</w:t>
            </w:r>
            <w:r>
              <w:rPr>
                <w:rFonts w:cs="Times New Roman" w:ascii="Times New Roman" w:hAnsi="Times New Roman"/>
                <w:color w:val="000000"/>
                <w:szCs w:val="24"/>
                <w:lang w:val="en-US" w:eastAsia="en-US"/>
              </w:rPr>
              <w:t xml:space="preserve"> </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087" w:type="dxa"/>
            <w:tcBorders/>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 xml:space="preserve">КАНАШ </w:t>
            </w:r>
          </w:p>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МУНИЦИПАЛЛĂ ОКРУГĚН</w:t>
            </w:r>
          </w:p>
          <w:p>
            <w:pPr>
              <w:pStyle w:val="Normal"/>
              <w:spacing w:lineRule="auto" w:line="240" w:before="0" w:after="0"/>
              <w:jc w:val="center"/>
              <w:rPr/>
            </w:pPr>
            <w:r>
              <w:rPr>
                <w:rFonts w:cs="Times New Roman" w:ascii="Times New Roman" w:hAnsi="Times New Roman"/>
                <w:b/>
                <w:bCs/>
                <w:color w:val="000000"/>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spacing w:lineRule="auto" w:line="240" w:before="0" w:after="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spacing w:lineRule="auto" w:line="240" w:before="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center"/>
              <w:rPr/>
            </w:pPr>
            <w:r>
              <w:rPr>
                <w:rFonts w:cs="Times New Roman" w:ascii="Times New Roman" w:hAnsi="Times New Roman"/>
                <w:color w:val="000000"/>
                <w:sz w:val="24"/>
                <w:szCs w:val="24"/>
                <w:lang w:val="en-US" w:eastAsia="en-US"/>
              </w:rPr>
              <w:t xml:space="preserve">25.11.2022  4/1 № </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snapToGrid w:val="false"/>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26" w:type="dxa"/>
            <w:tcBorders/>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 xml:space="preserve">СОБРАНИЕ ДЕПУТАТОВ </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Cs w:val="24"/>
                <w:lang w:val="en-US" w:eastAsia="en-US"/>
              </w:rPr>
              <w:t>КАНАШСКОГО МУНИЦИПАЛЬНОГО ОКРУГА</w:t>
            </w:r>
          </w:p>
          <w:p>
            <w:pPr>
              <w:pStyle w:val="Normal"/>
              <w:numPr>
                <w:ilvl w:val="0"/>
                <w:numId w:val="0"/>
              </w:numPr>
              <w:spacing w:lineRule="auto" w:line="240" w:before="0" w:after="0"/>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numPr>
                <w:ilvl w:val="0"/>
                <w:numId w:val="0"/>
              </w:numPr>
              <w:spacing w:lineRule="auto" w:line="240" w:before="0" w:after="0"/>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25.11.2022 № 4/1</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4536" w:leader="none"/>
          <w:tab w:val="left" w:pos="4678" w:leader="none"/>
        </w:tabs>
        <w:spacing w:lineRule="auto" w:line="240" w:before="0" w:after="0"/>
        <w:ind w:right="4677"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О принятии Устава Канашского муниципального округа Чувашской Республик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567" w:leader="none"/>
          <w:tab w:val="left" w:pos="9639" w:leader="none"/>
        </w:tabs>
        <w:spacing w:lineRule="auto" w:line="240" w:before="0" w:after="0"/>
        <w:jc w:val="both"/>
        <w:outlineLvl w:val="1"/>
        <w:rPr/>
      </w:pPr>
      <w:r>
        <w:rPr>
          <w:rFonts w:cs="Times New Roman" w:ascii="Times New Roman" w:hAnsi="Times New Roman"/>
          <w:bCs/>
          <w:sz w:val="24"/>
          <w:szCs w:val="24"/>
        </w:rPr>
        <w:tab/>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w:t>
      </w:r>
      <w:r>
        <w:rPr>
          <w:rFonts w:cs="Times New Roman" w:ascii="Times New Roman" w:hAnsi="Times New Roman"/>
          <w:sz w:val="24"/>
          <w:szCs w:val="24"/>
        </w:rPr>
        <w:t xml:space="preserve">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TextBody"/>
        <w:ind w:firstLine="720"/>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инять прилагаемый Устав Канашского муниципального округа Чувашской Республик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знать утратившими силу:</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 xml:space="preserve">решение Собрания депутатов Канашского района </w:t>
      </w:r>
      <w:r>
        <w:rPr>
          <w:rFonts w:cs="Times New Roman" w:ascii="Times New Roman" w:hAnsi="Times New Roman"/>
          <w:bCs/>
          <w:color w:val="000000"/>
          <w:sz w:val="24"/>
          <w:szCs w:val="24"/>
        </w:rPr>
        <w:t xml:space="preserve">Чувашской Республики </w:t>
      </w:r>
      <w:r>
        <w:rPr>
          <w:rFonts w:cs="Times New Roman" w:ascii="Times New Roman" w:hAnsi="Times New Roman"/>
          <w:color w:val="000000"/>
          <w:sz w:val="24"/>
          <w:szCs w:val="24"/>
        </w:rPr>
        <w:t xml:space="preserve">                                                          от 17 сентября 2013 года  № 32/1 «О принятии Устава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 xml:space="preserve">решение Собрания депутатов Канашского района </w:t>
      </w:r>
      <w:r>
        <w:rPr>
          <w:rFonts w:cs="Times New Roman" w:ascii="Times New Roman" w:hAnsi="Times New Roman"/>
          <w:bCs/>
          <w:color w:val="000000"/>
          <w:sz w:val="24"/>
          <w:szCs w:val="24"/>
        </w:rPr>
        <w:t xml:space="preserve">Чувашской Республики </w:t>
      </w:r>
      <w:r>
        <w:rPr>
          <w:rFonts w:cs="Times New Roman" w:ascii="Times New Roman" w:hAnsi="Times New Roman"/>
          <w:color w:val="000000"/>
          <w:sz w:val="24"/>
          <w:szCs w:val="24"/>
        </w:rPr>
        <w:t xml:space="preserve">                                                          от 18 февраля 2014 года № 38/5 «</w:t>
      </w:r>
      <w:r>
        <w:rPr>
          <w:rFonts w:cs="Times New Roman" w:ascii="Times New Roman" w:hAnsi="Times New Roman"/>
          <w:color w:val="000000"/>
          <w:sz w:val="24"/>
          <w:szCs w:val="24"/>
          <w:shd w:fill="FFFFFF" w:val="clear"/>
        </w:rPr>
        <w:t>О внесении изменений в Устав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решение Собрания депутатов Канашского района </w:t>
      </w:r>
      <w:r>
        <w:rPr>
          <w:rFonts w:cs="Times New Roman" w:ascii="Times New Roman" w:hAnsi="Times New Roman"/>
          <w:bCs/>
          <w:color w:val="000000"/>
          <w:sz w:val="24"/>
          <w:szCs w:val="24"/>
        </w:rPr>
        <w:t xml:space="preserve">Чувашской Республики </w:t>
      </w:r>
      <w:r>
        <w:rPr>
          <w:rFonts w:cs="Times New Roman" w:ascii="Times New Roman" w:hAnsi="Times New Roman"/>
          <w:color w:val="000000"/>
          <w:sz w:val="24"/>
          <w:szCs w:val="24"/>
        </w:rPr>
        <w:t xml:space="preserve">                                                          от </w:t>
      </w:r>
      <w:r>
        <w:rPr>
          <w:rFonts w:cs="Times New Roman" w:ascii="Times New Roman" w:hAnsi="Times New Roman"/>
          <w:color w:val="000000"/>
          <w:sz w:val="24"/>
          <w:szCs w:val="24"/>
          <w:shd w:fill="FFFFFF" w:val="clear"/>
        </w:rPr>
        <w:t>25 ноября 2014 года № 44/6 «О внесении изменений в Устав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 xml:space="preserve">решение Собрания депутатов Канашского района </w:t>
      </w:r>
      <w:r>
        <w:rPr>
          <w:rFonts w:cs="Times New Roman" w:ascii="Times New Roman" w:hAnsi="Times New Roman"/>
          <w:bCs/>
          <w:color w:val="000000"/>
          <w:sz w:val="24"/>
          <w:szCs w:val="24"/>
        </w:rPr>
        <w:t xml:space="preserve">Чувашской Республики </w:t>
      </w:r>
      <w:r>
        <w:rPr>
          <w:rFonts w:cs="Times New Roman" w:ascii="Times New Roman" w:hAnsi="Times New Roman"/>
          <w:color w:val="000000"/>
          <w:sz w:val="24"/>
          <w:szCs w:val="24"/>
          <w:shd w:fill="FFFFFF" w:val="clear"/>
        </w:rPr>
        <w:t>от 10 марта 2015 года № 50/1 «О внесении изменений в Устав Канашского района Чувашской Республики и в решение Собрания депутатов Канашского района Чувашской Республики от 25.11.2014 № 44/6»;</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5) </w:t>
      </w:r>
      <w:r>
        <w:rPr>
          <w:rFonts w:cs="Times New Roman" w:ascii="Times New Roman" w:hAnsi="Times New Roman"/>
          <w:color w:val="000000"/>
          <w:sz w:val="24"/>
          <w:szCs w:val="24"/>
        </w:rPr>
        <w:t xml:space="preserve">решение Собрания депутатов Канашского района </w:t>
      </w:r>
      <w:r>
        <w:rPr>
          <w:rFonts w:cs="Times New Roman" w:ascii="Times New Roman" w:hAnsi="Times New Roman"/>
          <w:bCs/>
          <w:color w:val="000000"/>
          <w:sz w:val="24"/>
          <w:szCs w:val="24"/>
        </w:rPr>
        <w:t xml:space="preserve">Чувашской Республики </w:t>
      </w:r>
      <w:r>
        <w:rPr>
          <w:rFonts w:cs="Times New Roman" w:ascii="Times New Roman" w:hAnsi="Times New Roman"/>
          <w:color w:val="000000"/>
          <w:sz w:val="24"/>
          <w:szCs w:val="24"/>
        </w:rPr>
        <w:t xml:space="preserve">                                                          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27 ноября 2015 года № 3/1 «О внесении изменений в Устав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решение Собрания депутатов Канашского района </w:t>
      </w:r>
      <w:r>
        <w:rPr>
          <w:rFonts w:cs="Times New Roman" w:ascii="Times New Roman" w:hAnsi="Times New Roman"/>
          <w:bCs/>
          <w:color w:val="000000"/>
          <w:sz w:val="24"/>
          <w:szCs w:val="24"/>
        </w:rPr>
        <w:t xml:space="preserve">Чувашской Республики </w:t>
      </w:r>
      <w:r>
        <w:rPr>
          <w:rFonts w:cs="Times New Roman" w:ascii="Times New Roman" w:hAnsi="Times New Roman"/>
          <w:color w:val="000000"/>
          <w:sz w:val="24"/>
          <w:szCs w:val="24"/>
        </w:rPr>
        <w:t xml:space="preserve">                                                          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28 июня 2016 года № 9/3 «О внесении изменений в Устав Канашского района Чувашской Республики»</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7) </w:t>
      </w:r>
      <w:r>
        <w:rPr>
          <w:rFonts w:cs="Times New Roman" w:ascii="Times New Roman" w:hAnsi="Times New Roman"/>
          <w:color w:val="000000"/>
          <w:sz w:val="24"/>
          <w:szCs w:val="24"/>
        </w:rPr>
        <w:t xml:space="preserve">решение Собрания депутатов Канашского района </w:t>
      </w:r>
      <w:r>
        <w:rPr>
          <w:rFonts w:cs="Times New Roman" w:ascii="Times New Roman" w:hAnsi="Times New Roman"/>
          <w:bCs/>
          <w:color w:val="000000"/>
          <w:sz w:val="24"/>
          <w:szCs w:val="24"/>
        </w:rPr>
        <w:t xml:space="preserve">Чувашской Республики </w:t>
      </w:r>
      <w:r>
        <w:rPr>
          <w:rFonts w:cs="Times New Roman" w:ascii="Times New Roman" w:hAnsi="Times New Roman"/>
          <w:color w:val="000000"/>
          <w:sz w:val="24"/>
          <w:szCs w:val="24"/>
        </w:rPr>
        <w:t xml:space="preserve">                                                          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28 июня 2017 года № 20/1 «О внесении изменений в Устав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8) </w:t>
      </w:r>
      <w:r>
        <w:rPr>
          <w:rFonts w:cs="Times New Roman" w:ascii="Times New Roman" w:hAnsi="Times New Roman"/>
          <w:color w:val="000000"/>
          <w:sz w:val="24"/>
          <w:szCs w:val="24"/>
        </w:rPr>
        <w:t xml:space="preserve">решение Собрания депутатов Канашского района </w:t>
      </w:r>
      <w:r>
        <w:rPr>
          <w:rFonts w:cs="Times New Roman" w:ascii="Times New Roman" w:hAnsi="Times New Roman"/>
          <w:bCs/>
          <w:color w:val="000000"/>
          <w:sz w:val="24"/>
          <w:szCs w:val="24"/>
        </w:rPr>
        <w:t xml:space="preserve">Чувашской Республики </w:t>
      </w:r>
      <w:r>
        <w:rPr>
          <w:rFonts w:cs="Times New Roman" w:ascii="Times New Roman" w:hAnsi="Times New Roman"/>
          <w:color w:val="000000"/>
          <w:sz w:val="24"/>
          <w:szCs w:val="24"/>
        </w:rPr>
        <w:t xml:space="preserve">                                                          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21 декабря 2017 года № 25/1 «О внесении изменений в Устав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9) </w:t>
      </w:r>
      <w:r>
        <w:rPr>
          <w:rFonts w:cs="Times New Roman" w:ascii="Times New Roman" w:hAnsi="Times New Roman"/>
          <w:color w:val="000000"/>
          <w:sz w:val="24"/>
          <w:szCs w:val="24"/>
        </w:rPr>
        <w:t xml:space="preserve">решение Собрания депутатов Канашского района </w:t>
      </w:r>
      <w:r>
        <w:rPr>
          <w:rFonts w:cs="Times New Roman" w:ascii="Times New Roman" w:hAnsi="Times New Roman"/>
          <w:bCs/>
          <w:color w:val="000000"/>
          <w:sz w:val="24"/>
          <w:szCs w:val="24"/>
        </w:rPr>
        <w:t xml:space="preserve">Чувашской Республики </w:t>
      </w:r>
      <w:r>
        <w:rPr>
          <w:rFonts w:cs="Times New Roman" w:ascii="Times New Roman" w:hAnsi="Times New Roman"/>
          <w:color w:val="000000"/>
          <w:sz w:val="24"/>
          <w:szCs w:val="24"/>
        </w:rPr>
        <w:t xml:space="preserve">                                                          от </w:t>
      </w:r>
      <w:r>
        <w:rPr>
          <w:rFonts w:cs="Times New Roman" w:ascii="Times New Roman" w:hAnsi="Times New Roman"/>
          <w:color w:val="000000"/>
          <w:sz w:val="24"/>
          <w:szCs w:val="24"/>
          <w:shd w:fill="FFFFFF" w:val="clear"/>
        </w:rPr>
        <w:t>26 июля 2018 года № 32/1 «О внесении изменений в Устав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10) </w:t>
      </w:r>
      <w:r>
        <w:rPr>
          <w:rFonts w:cs="Times New Roman" w:ascii="Times New Roman" w:hAnsi="Times New Roman"/>
          <w:color w:val="000000"/>
          <w:sz w:val="24"/>
          <w:szCs w:val="24"/>
        </w:rPr>
        <w:t xml:space="preserve">решение Собрания депутатов Канашского района </w:t>
      </w:r>
      <w:r>
        <w:rPr>
          <w:rFonts w:cs="Times New Roman" w:ascii="Times New Roman" w:hAnsi="Times New Roman"/>
          <w:bCs/>
          <w:color w:val="000000"/>
          <w:sz w:val="24"/>
          <w:szCs w:val="24"/>
        </w:rPr>
        <w:t xml:space="preserve">Чувашской Республики </w:t>
      </w:r>
      <w:r>
        <w:rPr>
          <w:rFonts w:cs="Times New Roman" w:ascii="Times New Roman" w:hAnsi="Times New Roman"/>
          <w:color w:val="000000"/>
          <w:sz w:val="24"/>
          <w:szCs w:val="24"/>
        </w:rPr>
        <w:t xml:space="preserve">                                                          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2 апреля 2019 года № 38/1 «О внесении изменений в Устав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11) </w:t>
      </w:r>
      <w:r>
        <w:rPr>
          <w:rFonts w:cs="Times New Roman" w:ascii="Times New Roman" w:hAnsi="Times New Roman"/>
          <w:color w:val="000000"/>
          <w:sz w:val="24"/>
          <w:szCs w:val="24"/>
        </w:rPr>
        <w:t xml:space="preserve">решение Собрания депутатов Канашского района </w:t>
      </w:r>
      <w:r>
        <w:rPr>
          <w:rFonts w:cs="Times New Roman" w:ascii="Times New Roman" w:hAnsi="Times New Roman"/>
          <w:bCs/>
          <w:color w:val="000000"/>
          <w:sz w:val="24"/>
          <w:szCs w:val="24"/>
        </w:rPr>
        <w:t xml:space="preserve">Чувашской Республики </w:t>
      </w:r>
      <w:r>
        <w:rPr>
          <w:rFonts w:cs="Times New Roman" w:ascii="Times New Roman" w:hAnsi="Times New Roman"/>
          <w:color w:val="000000"/>
          <w:sz w:val="24"/>
          <w:szCs w:val="24"/>
        </w:rPr>
        <w:t xml:space="preserve">                                                          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14 ноября 2019 года № 44/1 «О внесении изменений в Устав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12) </w:t>
      </w:r>
      <w:r>
        <w:rPr>
          <w:rFonts w:cs="Times New Roman" w:ascii="Times New Roman" w:hAnsi="Times New Roman"/>
          <w:color w:val="000000"/>
          <w:sz w:val="24"/>
          <w:szCs w:val="24"/>
        </w:rPr>
        <w:t xml:space="preserve">решение Собрания депутатов Канашского района </w:t>
      </w:r>
      <w:r>
        <w:rPr>
          <w:rFonts w:cs="Times New Roman" w:ascii="Times New Roman" w:hAnsi="Times New Roman"/>
          <w:bCs/>
          <w:color w:val="000000"/>
          <w:sz w:val="24"/>
          <w:szCs w:val="24"/>
        </w:rPr>
        <w:t xml:space="preserve">Чувашской Республики </w:t>
      </w:r>
      <w:r>
        <w:rPr>
          <w:rFonts w:cs="Times New Roman" w:ascii="Times New Roman" w:hAnsi="Times New Roman"/>
          <w:color w:val="000000"/>
          <w:sz w:val="24"/>
          <w:szCs w:val="24"/>
        </w:rPr>
        <w:t xml:space="preserve">                                                          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20 ноября 2020 года № 4/1 «О внесении изменений в Устав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13) </w:t>
      </w:r>
      <w:r>
        <w:rPr>
          <w:rFonts w:cs="Times New Roman" w:ascii="Times New Roman" w:hAnsi="Times New Roman"/>
          <w:color w:val="000000"/>
          <w:sz w:val="24"/>
          <w:szCs w:val="24"/>
        </w:rPr>
        <w:t xml:space="preserve">решение Собрания депутатов Канашского района </w:t>
      </w:r>
      <w:r>
        <w:rPr>
          <w:rFonts w:cs="Times New Roman" w:ascii="Times New Roman" w:hAnsi="Times New Roman"/>
          <w:bCs/>
          <w:color w:val="000000"/>
          <w:sz w:val="24"/>
          <w:szCs w:val="24"/>
        </w:rPr>
        <w:t xml:space="preserve">Чувашской Республики </w:t>
      </w:r>
      <w:r>
        <w:rPr>
          <w:rFonts w:cs="Times New Roman" w:ascii="Times New Roman" w:hAnsi="Times New Roman"/>
          <w:color w:val="000000"/>
          <w:sz w:val="24"/>
          <w:szCs w:val="24"/>
        </w:rPr>
        <w:t xml:space="preserve">                                                          от </w:t>
      </w:r>
      <w:r>
        <w:rPr>
          <w:rFonts w:cs="Times New Roman" w:ascii="Times New Roman" w:hAnsi="Times New Roman"/>
          <w:color w:val="000000"/>
          <w:sz w:val="24"/>
          <w:szCs w:val="24"/>
          <w:shd w:fill="FFFFFF" w:val="clear"/>
        </w:rPr>
        <w:t>3 сентября 2021 года № 11/1 «О внесении изменений в Устав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14) решение Собрания депутатов Асхвинского сельского поселения Канашского  района Чувашской Республики от </w:t>
      </w:r>
      <w:r>
        <w:rPr>
          <w:rFonts w:cs="Times New Roman" w:ascii="Times New Roman" w:hAnsi="Times New Roman"/>
          <w:color w:val="000000"/>
          <w:sz w:val="24"/>
          <w:szCs w:val="24"/>
        </w:rPr>
        <w:t xml:space="preserve">18 января 2013 года № 26/1 </w:t>
      </w:r>
      <w:r>
        <w:rPr>
          <w:rFonts w:cs="Times New Roman" w:ascii="Times New Roman" w:hAnsi="Times New Roman"/>
          <w:bCs/>
          <w:color w:val="000000"/>
          <w:sz w:val="24"/>
          <w:szCs w:val="24"/>
        </w:rPr>
        <w:t>«О принятии Устава Асхв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15) решение Собрания депутатов Асхвинского сельского поселения Канашского  района Чувашской Республики от </w:t>
      </w:r>
      <w:r>
        <w:rPr>
          <w:rFonts w:cs="Times New Roman" w:ascii="Times New Roman" w:hAnsi="Times New Roman"/>
          <w:color w:val="000000"/>
          <w:sz w:val="24"/>
          <w:szCs w:val="24"/>
        </w:rPr>
        <w:t>11 октября 2013 года № 37/1</w:t>
      </w:r>
      <w:r>
        <w:rPr>
          <w:rFonts w:cs="Times New Roman" w:ascii="Times New Roman" w:hAnsi="Times New Roman"/>
          <w:bCs/>
          <w:color w:val="000000"/>
          <w:sz w:val="24"/>
          <w:szCs w:val="24"/>
        </w:rPr>
        <w:t xml:space="preserve"> «О внесении изменений в Устав Асхв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16) решение Собрания депутатов Асхвинского сельского поселения Канашского  района Чувашской Республики от </w:t>
      </w:r>
      <w:r>
        <w:rPr>
          <w:rFonts w:cs="Times New Roman" w:ascii="Times New Roman" w:hAnsi="Times New Roman"/>
          <w:color w:val="000000"/>
          <w:sz w:val="24"/>
          <w:szCs w:val="24"/>
        </w:rPr>
        <w:t>25 февраля 2014 года № 42/1</w:t>
      </w:r>
      <w:r>
        <w:rPr>
          <w:rFonts w:cs="Times New Roman" w:ascii="Times New Roman" w:hAnsi="Times New Roman"/>
          <w:bCs/>
          <w:color w:val="000000"/>
          <w:sz w:val="24"/>
          <w:szCs w:val="24"/>
        </w:rPr>
        <w:t xml:space="preserve"> «О внесении изменений в Устав Асхв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17) решение Собрания депутатов Асхвинского сельского поселения Канашского  района Чувашской Республики от </w:t>
      </w:r>
      <w:r>
        <w:rPr>
          <w:rFonts w:cs="Times New Roman" w:ascii="Times New Roman" w:hAnsi="Times New Roman"/>
          <w:color w:val="000000"/>
          <w:sz w:val="24"/>
          <w:szCs w:val="24"/>
        </w:rPr>
        <w:t>26 ноября 2014 года № 50/1</w:t>
      </w:r>
      <w:r>
        <w:rPr>
          <w:rFonts w:cs="Times New Roman" w:ascii="Times New Roman" w:hAnsi="Times New Roman"/>
          <w:bCs/>
          <w:color w:val="000000"/>
          <w:sz w:val="24"/>
          <w:szCs w:val="24"/>
        </w:rPr>
        <w:t xml:space="preserve"> «О внесении изменений в Устав Асхв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18) решение Собрания депутатов Асхвинского сельского поселения Канашского  района Чувашской Республики от </w:t>
      </w:r>
      <w:r>
        <w:rPr>
          <w:rFonts w:cs="Times New Roman" w:ascii="Times New Roman" w:hAnsi="Times New Roman"/>
          <w:color w:val="000000"/>
          <w:sz w:val="24"/>
          <w:szCs w:val="24"/>
        </w:rPr>
        <w:t>29 июня 2015 года № 57/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 внесении изменений в Устав Асхвинского сельского поселения Канашского района Чувашской Республики</w:t>
      </w:r>
      <w:r>
        <w:rPr>
          <w:rFonts w:cs="Times New Roman" w:ascii="Times New Roman" w:hAnsi="Times New Roman"/>
          <w:bCs/>
          <w:color w:val="000000"/>
          <w:sz w:val="24"/>
          <w:szCs w:val="24"/>
        </w:rPr>
        <w:t xml:space="preserve"> и в решение Собрания депутатов </w:t>
      </w:r>
      <w:r>
        <w:rPr>
          <w:rFonts w:cs="Times New Roman" w:ascii="Times New Roman" w:hAnsi="Times New Roman"/>
          <w:color w:val="000000"/>
          <w:sz w:val="24"/>
          <w:szCs w:val="24"/>
        </w:rPr>
        <w:t>Асхвинского сельского поселения Канашского района Чувашской Республики</w:t>
      </w:r>
      <w:r>
        <w:rPr>
          <w:rFonts w:cs="Times New Roman" w:ascii="Times New Roman" w:hAnsi="Times New Roman"/>
          <w:bCs/>
          <w:color w:val="000000"/>
          <w:sz w:val="24"/>
          <w:szCs w:val="24"/>
        </w:rPr>
        <w:t xml:space="preserve"> от </w:t>
      </w:r>
      <w:r>
        <w:rPr>
          <w:rFonts w:cs="Times New Roman" w:ascii="Times New Roman" w:hAnsi="Times New Roman"/>
          <w:color w:val="000000"/>
          <w:sz w:val="24"/>
          <w:szCs w:val="24"/>
        </w:rPr>
        <w:t>26 ноября 2014 г. № 50/1</w:t>
      </w:r>
      <w:r>
        <w:rPr>
          <w:rFonts w:cs="Times New Roman" w:ascii="Times New Roman" w:hAnsi="Times New Roman"/>
          <w:bCs/>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19) решение Собрания депутатов Асхвинского сельского поселения Канашского  района Чувашской Республики от </w:t>
      </w:r>
      <w:r>
        <w:rPr>
          <w:rFonts w:cs="Times New Roman" w:ascii="Times New Roman" w:hAnsi="Times New Roman"/>
          <w:color w:val="000000"/>
          <w:sz w:val="24"/>
          <w:szCs w:val="24"/>
        </w:rPr>
        <w:t>22 марта 2016 года № 6/1</w:t>
      </w:r>
      <w:r>
        <w:rPr>
          <w:rFonts w:cs="Times New Roman" w:ascii="Times New Roman" w:hAnsi="Times New Roman"/>
          <w:bCs/>
          <w:color w:val="000000"/>
          <w:sz w:val="24"/>
          <w:szCs w:val="24"/>
        </w:rPr>
        <w:t xml:space="preserve"> «О внесении изменений в Устав Асхв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0) решение Собрания депутатов Асхвинского сельского поселения Канашского  района Чувашской Республики от </w:t>
      </w:r>
      <w:r>
        <w:rPr>
          <w:rFonts w:cs="Times New Roman" w:ascii="Times New Roman" w:hAnsi="Times New Roman"/>
          <w:color w:val="000000"/>
          <w:sz w:val="24"/>
          <w:szCs w:val="24"/>
        </w:rPr>
        <w:t>8 августа 2017 года № 22/1</w:t>
      </w:r>
      <w:r>
        <w:rPr>
          <w:rFonts w:cs="Times New Roman" w:ascii="Times New Roman" w:hAnsi="Times New Roman"/>
          <w:bCs/>
          <w:color w:val="000000"/>
          <w:sz w:val="24"/>
          <w:szCs w:val="24"/>
        </w:rPr>
        <w:t xml:space="preserve"> «О внесении изменений в Устав Асхв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1) решение Собрания депутатов Асхвинского сельского поселения Канашского  района Чувашской Республики от </w:t>
      </w:r>
      <w:r>
        <w:rPr>
          <w:rFonts w:cs="Times New Roman" w:ascii="Times New Roman" w:hAnsi="Times New Roman"/>
          <w:color w:val="000000"/>
          <w:sz w:val="24"/>
          <w:szCs w:val="24"/>
        </w:rPr>
        <w:t>21 декабря 2017 года № 28/1</w:t>
      </w:r>
      <w:r>
        <w:rPr>
          <w:rFonts w:cs="Times New Roman" w:ascii="Times New Roman" w:hAnsi="Times New Roman"/>
          <w:bCs/>
          <w:color w:val="000000"/>
          <w:sz w:val="24"/>
          <w:szCs w:val="24"/>
        </w:rPr>
        <w:t xml:space="preserve"> «О внесении изменений в Устав Асхв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2) решение Собрания депутатов Асхвинского сельского поселения Канашского  района Чувашской Республики от </w:t>
      </w:r>
      <w:r>
        <w:rPr>
          <w:rFonts w:cs="Times New Roman" w:ascii="Times New Roman" w:hAnsi="Times New Roman"/>
          <w:color w:val="000000"/>
          <w:sz w:val="24"/>
          <w:szCs w:val="24"/>
        </w:rPr>
        <w:t>26 июля 2018 года № 37/1</w:t>
      </w:r>
      <w:r>
        <w:rPr>
          <w:rFonts w:cs="Times New Roman" w:ascii="Times New Roman" w:hAnsi="Times New Roman"/>
          <w:bCs/>
          <w:color w:val="000000"/>
          <w:sz w:val="24"/>
          <w:szCs w:val="24"/>
        </w:rPr>
        <w:t xml:space="preserve"> «О внесении изменений в Устав Асхв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3) решение Собрания депутатов Асхвинского сельского поселения Канашского  района Чувашской Республики от </w:t>
      </w:r>
      <w:r>
        <w:rPr>
          <w:rFonts w:cs="Times New Roman" w:ascii="Times New Roman" w:hAnsi="Times New Roman"/>
          <w:color w:val="000000"/>
          <w:sz w:val="24"/>
          <w:szCs w:val="24"/>
        </w:rPr>
        <w:t>2 апреля 2019 года № 45/1</w:t>
      </w:r>
      <w:r>
        <w:rPr>
          <w:rFonts w:cs="Times New Roman" w:ascii="Times New Roman" w:hAnsi="Times New Roman"/>
          <w:bCs/>
          <w:color w:val="000000"/>
          <w:sz w:val="24"/>
          <w:szCs w:val="24"/>
        </w:rPr>
        <w:t xml:space="preserve"> «О внесении изменений в Устав Асхв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4) решение Собрания депутатов Асхвинского сельского поселения Канашского  района Чувашской Республики от </w:t>
      </w:r>
      <w:r>
        <w:rPr>
          <w:rFonts w:cs="Times New Roman" w:ascii="Times New Roman" w:hAnsi="Times New Roman"/>
          <w:color w:val="000000"/>
          <w:sz w:val="24"/>
          <w:szCs w:val="24"/>
        </w:rPr>
        <w:t>14 ноября 2019 года № 52/1</w:t>
      </w:r>
      <w:r>
        <w:rPr>
          <w:rFonts w:cs="Times New Roman" w:ascii="Times New Roman" w:hAnsi="Times New Roman"/>
          <w:bCs/>
          <w:color w:val="000000"/>
          <w:sz w:val="24"/>
          <w:szCs w:val="24"/>
        </w:rPr>
        <w:t xml:space="preserve"> «О внесении изменений в Устав Асхв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5) решение Собрания депутатов Асхвинского сельского поселения Канашского  района Чувашской Республики от </w:t>
      </w:r>
      <w:r>
        <w:rPr>
          <w:rFonts w:cs="Times New Roman" w:ascii="Times New Roman" w:hAnsi="Times New Roman"/>
          <w:color w:val="000000"/>
          <w:sz w:val="24"/>
          <w:szCs w:val="24"/>
        </w:rPr>
        <w:t>19 ноября 2020 года № 4/1</w:t>
      </w:r>
      <w:r>
        <w:rPr>
          <w:rFonts w:cs="Times New Roman" w:ascii="Times New Roman" w:hAnsi="Times New Roman"/>
          <w:bCs/>
          <w:color w:val="000000"/>
          <w:sz w:val="24"/>
          <w:szCs w:val="24"/>
        </w:rPr>
        <w:t xml:space="preserve"> «О внесении изменений в Устав Асхв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6) решение Собрания депутатов Асхвинского сельского поселения Канашского  района Чувашской Республики от </w:t>
      </w:r>
      <w:r>
        <w:rPr>
          <w:rFonts w:cs="Times New Roman" w:ascii="Times New Roman" w:hAnsi="Times New Roman"/>
          <w:color w:val="000000"/>
          <w:sz w:val="24"/>
          <w:szCs w:val="24"/>
        </w:rPr>
        <w:t>3 сентября 2021 года № 16/1</w:t>
      </w:r>
      <w:r>
        <w:rPr>
          <w:rFonts w:cs="Times New Roman" w:ascii="Times New Roman" w:hAnsi="Times New Roman"/>
          <w:bCs/>
          <w:color w:val="000000"/>
          <w:sz w:val="24"/>
          <w:szCs w:val="24"/>
        </w:rPr>
        <w:t xml:space="preserve"> «О внесении изменений в Устав Асхв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решение Собрания депутатов Атнашевского сельского поселения Канашского района Чувашской Республики от 18 января 2013 года № 22/1 «О принятии Устава Атн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 решение Собрания депутатов Атнашевского сельского поселения Канашского района Чувашской Республики от 11 октября 2013 года № 30/1 «О внесении изменений в Устав Атн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 решение Собрания депутатов Атнашевского сельского поселения Канашского района Чувашской Республики от 25 февраля 2014 года № 34/1 «О внесении изменений в Устав Атн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 решение Собрания депутатов Атнашевского сельского поселения Канашского района Чувашской Республики от 26 ноября 2014 года № 41/1 «О внесении изменений в Устав Атн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31) решение Собрания депутатов Атнашевского сельского поселения Канашского района Чувашской Республики от 29 июня 2015 года № 49/1 «</w:t>
      </w:r>
      <w:r>
        <w:rPr>
          <w:rFonts w:cs="Times New Roman" w:ascii="Times New Roman" w:hAnsi="Times New Roman"/>
          <w:color w:val="000000"/>
          <w:sz w:val="24"/>
          <w:szCs w:val="24"/>
        </w:rPr>
        <w:t>О внесении изменений в Устав Атнашевского сельского поселения Канашского района Чувашской Республики</w:t>
      </w:r>
      <w:r>
        <w:rPr>
          <w:rFonts w:cs="Times New Roman" w:ascii="Times New Roman" w:hAnsi="Times New Roman"/>
          <w:bCs/>
          <w:color w:val="000000"/>
          <w:sz w:val="24"/>
          <w:szCs w:val="24"/>
        </w:rPr>
        <w:t xml:space="preserve"> и в решение Собрания депутатов </w:t>
      </w:r>
      <w:r>
        <w:rPr>
          <w:rFonts w:cs="Times New Roman" w:ascii="Times New Roman" w:hAnsi="Times New Roman"/>
          <w:color w:val="000000"/>
          <w:sz w:val="24"/>
          <w:szCs w:val="24"/>
        </w:rPr>
        <w:t>Атнашевского сельского поселения Канашского района Чувашской Республики</w:t>
      </w:r>
      <w:r>
        <w:rPr>
          <w:rFonts w:cs="Times New Roman" w:ascii="Times New Roman" w:hAnsi="Times New Roman"/>
          <w:bCs/>
          <w:color w:val="000000"/>
          <w:sz w:val="24"/>
          <w:szCs w:val="24"/>
        </w:rPr>
        <w:t xml:space="preserve"> от </w:t>
      </w:r>
      <w:r>
        <w:rPr>
          <w:rFonts w:cs="Times New Roman" w:ascii="Times New Roman" w:hAnsi="Times New Roman"/>
          <w:color w:val="000000"/>
          <w:sz w:val="24"/>
          <w:szCs w:val="24"/>
        </w:rPr>
        <w:t>26 ноября 2014 г. № 41/1</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 решение Собрания депутатов Атнашевского сельского поселения Канашского района Чувашской Республики от 22 марта 2016 года № 6/1 «О внесении изменений в Устав Атн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решение Собрания депутатов Атнашевского сельского поселения Канашского района Чувашской Республики от 9 августа 2017 года № 23/3 «О внесении изменений в Устав Атн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решение Собрания депутатов Атнашевского сельского поселения Канашского района Чувашской Республики от 21 декабря 2017 года № 30/1 «О внесении изменений в Устав Атн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 решение Собрания депутатов Атнашевского сельского поселения Канашского района Чувашской Республики от 26 июля 2018 года № 38/1 «О внесении изменений в Устав Атн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 решение Собрания депутатов Атнашевского сельского поселения Канашского района Чувашской Республики от 2 апреля 2019 года № 45/1 «О внесении изменений в Устав Атн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7) решение Собрания депутатов Атнашевского сельского поселения Канашского района Чувашской Республики от 14 ноября 2019 года № 52/1 «О внесении изменений в Устав Атн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 решение Собрания депутатов Атнашевского сельского поселения Канашского района Чувашской Республики от 19 ноября 2020 года № 3/1 «О внесении изменений в Устав Атн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 решение Собрания депутатов Атнашевского сельского поселения Канашского района Чувашской Республики от 3 сентября 2021 года № 13/1 «О внесении изменений в Устав Атн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 решение Собрания депутатов Ачакасинского сельского поселения Канашского района Чувашской Республики  от 18 января 2013 года № 23/1 «О принятии Устава Ача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41) решение Собрания депутатов Ачакасинского сельского поселения Канашского района Чувашской Республики от 11 октября 2013 года № 30/1 «О внесении изменений в Устав Ача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42) решение Собрания депутатов Ачакасинского сельского поселения Канашского района Чувашской Республики от 25 февраля 2014 года № 34/3 «О внесении изменений в Устав Ача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43) решение Собрания депутатов Ачакасинского сельского поселения Канашского района Чувашской Республики от 26 ноября 2014 года № 42/1 «О внесении изменений в Устав Ача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44) решение Собрания депутатов Ачакасинского сельского поселения Канашского района Чувашской Республики от 29 июня 2015 года № 47/1 «О внесении изменений в Устав Ачакасинского сельского поселения Канашского района Чувашской Республики</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 в решение Собрания депутатов Ачакасинского сельского поселения Канашского района Чувашской Республики от 26 ноября 2014 г. № 42/1»;</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45) решение Собрания депутатов Ачакасинского сельского поселения Канашского района Чувашской Республики от 22 марта  2016 года № 5/1 «О внесении изменений в Устав Ача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46) решение Собрания депутатов Ачакасинского сельского поселения Канашского района Чувашской Республики от 8 августа 2017 года № 20/1 «О внесении изменений в Устав Ача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47) решение Собрания депутатов Ачакасинского сельского поселения Канашского района Чувашской Республики от 21 декабря 2017 года № 26/1 «О внесении изменений в Устав Ача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48) решение Собрания депутатов Ачакасинского сельского поселения Канашского района Чувашской Республики от 26 июля 2018 года № 30/1 «О внесении изменений в Устав Ача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49) решение Собрания депутатов Ачакасинского сельского поселения Канашского района Чувашской Республики от 2 апреля 2019 года № 37/1 «О внесении изменений в Устав Ача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50) решение Собрания депутатов Ачакасинского сельского поселения Канашского района Чувашской Республики от 14 ноября 2019 года № 41/1 «О внесении изменений в Устав Ача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51) решение Собрания депутатов Ачакасинского сельского поселения Канашского района Чувашской Республики от 20 ноября 2020 года № 3/1 «О внесении изменений в Устав Ача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52) решение Собрания депутатов Ачакасинского сельского поселения Канашского района Чувашской Республики от 3 сентября 2021 года № 12/1 «О внесении изменений в Устав Ача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 решение Собрания депутатов Байгильдинского сельского поселения Канашского района Чувашской Республики от 18 января 2013 года № 26/1 «О принятии Устава Байгильд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решение Собрания депутатов Байгильдинского сельского поселения Канашского района Чувашской Республики от 11 октября 2013 года № 35/1 «О внесении изменений в Устав Байгильд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решение Собрания депутатов Байгильдинского сельского поселения Канашского района Чувашской Республики от 25 февраля 2014 года № 40/1 «О внесении изменений в Устав Байгильд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6) решение Собрания депутатов Байгильдинского сельского поселения Канашского района Чувашской Республики от 26 ноября 2014 года № 50/1 «О внесении изменений в Устав Байгильд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57) решение Собрания депутатов Байгильдинского сельского поселения Канашского района Чувашской Республики от 29 июня 2015 года № 56/1 «О внесении изменений в Устав Байгильдинского сельского поселения Канашского района Чувашской Республики и в решение Собрания депутатов Байгильдинского сельского поселения Канашского района Чувашской Республики от 26 ноября 2014 г. №50/1»;</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8) решение Собрания депутатов Байгильдинского сельского поселения Канашского района Чувашской Республики от 22 марта 2016 года № 6/1 «О внесении изменений в Устав Байгильд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9) решение Собрания депутатов Байгильдинского сельского поселения Канашского района Чувашской Республики от 8 августа 2017 года № 22/1 «О внесении изменений в Устав Байгильд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0) решение Собрания депутатов Байгильдинского сельского поселения Канашского района Чувашской Республики от 21 декабря 2017 года № 28/1 «О внесении изменений в Устав Байгильд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 решение Собрания депутатов Байгильдинского сельского поселения Канашского района Чувашской Республики от 26 июля 2018 года № 36/1 «О внесении изменений в Устав Байгильд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 решение Собрания депутатов Байгильдинского сельского поселения Канашского района Чувашской Республики от 2 апреля 2019 года № 47/1 «О внесении изменений в Устав Байгильд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 решение Собрания депутатов Байгильдинского сельского поселения Канашского района Чувашской Республики от 14 ноября 2019 года № 55/1 «О внесении изменений в Устав Байгильд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 решение Собрания депутатов Байгильдинского сельского поселения Канашского района Чувашской Республики от 19 ноября 2020 года № 4/1 «О внесении изменений в Устав Байгильд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 решение Собрания депутатов Байгильдинского сельского поселения Канашского района Чувашской Республики от 3 сентября 2021 года № 20/1 «О внесении изменений в Устав Байгильд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6) решение Собрания депутатов Вутабосинского сельского поселения Канашского района Чувашской Республики от 18 января 2013 года № 23/1 «О принятии Устава Вутабо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7) решение Собрания депутатов Вутабосинского сельского поселения Канашского района Чувашской Республики от 11 октября 2013 года № 33/1 «О внесении изменений в Устав Вутабо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8) решение Собрания депутатов Вутабосинского сельского поселения Канашского района Чувашской Республики от 25 февраля 2014 года № 38/1 «О внесении изменений в Устав Вутабо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9) решение Собрания депутатов Вутабосинского сельского поселения Канашского района Чувашской Республики от 25 ноября 2014 года № 48/1 «О внесении изменений в Устав Вутабо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70) решение Собрания депутатов Вутабосинского сельского поселения Канашского района Чувашской Республики от 29 июня 2015 года № 56/1 «О внесении изменений в Устав Вутабосинского сельского поселения Канашского района Чувашской Республики и в решение Собрания депутатов Вутабосинского сельского Канашского района Чувашской Республики от 25 ноября 2014 г. № 48/1»;</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 решение Собрания депутатов Вутабосинского сельского поселения Канашского района Чувашской Республики от 22 марта 2016 года № 8/1 «О внесении изменений в Устав Вутабо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2) решение Собрания депутатов Вутабосинского сельского поселения Канашского района Чувашской Республики от 8 августа 2017 года № 25/1 «О внесении изменений в Устав Вутабо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3) решение Собрания депутатов Вутабосинского сельского поселения Канашского района Чувашской Республики от 21 декабря 2017 года № 30/1 «О внесении изменений в Устав Вутабо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4) решение Собрания депутатов Вутабосинского сельского поселения Канашского района Чувашской Республики от 26 июля 2018 года № 39/1 «О внесении изменений в Устав Вутабо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5) решение Собрания депутатов Вутабосинского сельского поселения Канашского района Чувашской Республики от 2 апреля 2019 года № 49/1 «О внесении изменений в Устав Вутабо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6) решение Собрания депутатов Вутабосинского сельского поселения Канашского района Чувашской Республики от 15 ноября 2019 года № 60/1 «О внесении изменений в Устав Вутабо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7) решение Собрания депутатов Вутабосинского сельского поселения Канашского района Чувашской Республики от 20 ноября 2020 года № 4/1 «О внесении изменений в Устав Вутабо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8) решение Собрания депутатов Вутабосинского сельского поселения Канашского района Чувашской Республики от 2 сентября 2021 года № 13/1 «О внесении изменений в Устав Вутабосин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79)</w:t>
      </w:r>
      <w:r>
        <w:rPr>
          <w:rFonts w:cs="Times New Roman" w:ascii="Times New Roman" w:hAnsi="Times New Roman"/>
          <w:bCs/>
          <w:sz w:val="24"/>
          <w:szCs w:val="24"/>
        </w:rPr>
        <w:t xml:space="preserve"> решение Собрания депутатов Караклинского поселения Канашского района Чувашской Республики от 18 января 2013 года № 20/1 «О принятии Устава Караклин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0) решение Собрания депутатов Караклинского сельского поселения Канашского района Чувашской Республики от 11 октября 2013 года № 28/1 «О внесении изменений в Устав Караклин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1) решение Собрания депутатов Караклинского сельского поселения Канашского района Чувашской Республики от 25 февраля 2014 года № 33/1 «О внесении изменений в Устав Караклин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2) решение Собрания депутатов Караклинского сельского поселения Канашского района Чувашской Республики от 25 ноября 2014 года № 43/1 «О внесении изменений в Устав Караклин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sz w:val="24"/>
          <w:szCs w:val="24"/>
        </w:rPr>
        <w:t xml:space="preserve">83) решение Собрания депутатов Караклинского сельского поселения Канашского района Чувашской Республики от 29 июня 2015 года № 51/1 «О внесении изменений в Устав Караклинского сельского поселения Канашского района Чувашской Республики и в решение  Собрания депутатов Караклинского сельского поселения Канашского района Чувашской Республики от 25 ноября 2014 г. </w:t>
      </w:r>
      <w:r>
        <w:rPr>
          <w:rFonts w:cs="Times New Roman" w:ascii="Times New Roman" w:hAnsi="Times New Roman"/>
          <w:bCs/>
          <w:color w:val="000000"/>
          <w:sz w:val="24"/>
          <w:szCs w:val="24"/>
        </w:rPr>
        <w:t>№ 43/1»;</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4) решение Собрания депутатов Караклинского сельского поселения Канашского района Чувашской Республики от 22 марта 2016 года № 7/1 «О внесении изменений в Устав Караклин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5) решение Собрания депутатов Караклинского сельского поселения Канашского района Чувашской Республики от 8 августа 2017 года № 26/1 «О внесении изменений в Устав Караклин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sz w:val="24"/>
          <w:szCs w:val="24"/>
        </w:rPr>
        <w:t>86) решение Собрания депутатов Караклинского сельского поселения Канашского района Чувашской Республики от 21 декабря 2017 года № 31/1 «О внесении изменений в Устав Караклин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sz w:val="24"/>
          <w:szCs w:val="24"/>
        </w:rPr>
        <w:t>87) решение Собрания депутатов Караклинского сельского поселения Канашского района Чувашской Республики от 26 июля 2018 года № 39/1 «О внесении изменений в Устав Караклин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sz w:val="24"/>
          <w:szCs w:val="24"/>
        </w:rPr>
        <w:t>88) решение Собрания депутатов Караклинского сельского поселения Канашского района Чувашской Республики от 2 апреля 2019 года № 46/1 «О внесении изменений в Устав Караклин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sz w:val="24"/>
          <w:szCs w:val="24"/>
        </w:rPr>
        <w:t>89) решение Собрания депутатов Караклинского сельского поселения Канашского района Чувашской Республики от 14 ноября 2019 года № 58/1 «О внесении изменений в Устав Караклин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sz w:val="24"/>
          <w:szCs w:val="24"/>
        </w:rPr>
        <w:t>90) решение Собрания депутатов Караклинского сельского поселения Канашского района Чувашской Республики от 20 ноября 2020 года № 4/1 «О внесении изменений в Устав Караклин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sz w:val="24"/>
          <w:szCs w:val="24"/>
        </w:rPr>
        <w:t>91) решение Собрания депутатов Караклинского сельского поселения Канашского района Чувашской Республики от 3 сентября 2021 года № 15/1 «О внесении изменений в Устав Каракл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2) решение Собрания депутатов Кошноруйского сельского поселения Канашского района Чувашской Республики от 18 января 2013 года № 21/1 «О принятии Устава Кошноруй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 решение Собрания депутатов Кошноруйского сельского поселения Канашского района Чувашской Республики от 11 октября 2013 года № 28/1 «О внесении изменений в Устав Кошноруй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4) решение Собрания депутатов Кошноруйского сельского поселения Канашского района Чувашской Республики от 25 февраля 2014 года № 31/3 «О внесении изменений в Устав Кошноруй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 решение Собрания депутатов Кошноруйского сельского поселения Канашского района Чувашской Республики от 26 ноября 2014 года № 40/1 «О внесении изменений в Устав Кошноруй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96)  решение Собрания депутатов Кошноруйского сельского поселения Канашского района Чувашской Республики от 29 июня 2015 года № 46/1 «О внесении изменений в Устав Кошноруйского сельского поселения Канашского района Чувашской Республики и в решение Собрания депутатов Кошноруйского сельского поселения Канашского района Чувашской Республики от 26 ноября 2014 г. № 40/1»;</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7) решение Собрания депутатов Кошноруйского сельского поселения Канашского района Чувашской Республики от 22 марта 2016 года № 9/1 «О внесении изменений в Устав Кошноруй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8) решение Собрания депутатов Кошноруйского сельского поселения Канашского района Чувашской Республики от 8 августа 2017 года № 23/1 «О внесении изменений в Устав Кошноруй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 решение Собрания депутатов Кошноруйского сельского поселения Канашского района Чувашской Республики от 21 декабря 2017 года № 28/1 «О внесении изменений в Устав Кошноруй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 решение Собрания депутатов Кошноруйского сельского поселения Канашского района Чувашской Республики от 26 июля 2018 года № 36/1 «О внесении изменений в Устав Кошноруй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 решение Собрания депутатов Кошноруйского сельского поселения Канашского района Чувашской Республики от 2 апреля 2019 года № 44/1 «О внесении изменений в Устав Кошноруй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 решение Собрания депутатов Кошноруйского сельского поселения Канашского района Чувашской Республики от 14 ноября 2019 года № 50/1 «О внесении изменений в Устав Кошноруй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3) решение Собрания депутатов Кошноруйского сельского поселения Канашского района Чувашской Республики от 20 ноября 2020 года № 4/1 «О внесении изменений в Устав Кошноруй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4) решение Собрания депутатов Кошноруйского сельского поселения Канашского района Чувашской Республики от 3 сентября 2021 года № 14/1 «О внесении изменений в Устав Кошноруй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5) решение Собрания депутатов Малобикшихского сельского поселения Канашского района Чувашской Республики от 18 января 2013 года № 27/1 «О принятии Устава Малобикших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6) решение Собрания депутатов Малобикшихского сельского поселения Канашского района Чувашской Республики от 11 октября 2013 года № 36/1 «О внесении изменений в Устав Малобикших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7) решение Собрания депутатов Малобикшихского сельского поселения Канашского  района Чувашской Республики от 25 февраля 2014 года № 40/1 «О внесении изменений в Устав Малобикших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08) решение Собрания депутатов Малобикшихского сельского поселения Канашского  района Чувашской Республики от 25 ноября 2014 года № 45/1 «О внесении изменений в Устав Малобикших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109) решение Собрания депутатов Малобикшихского сельского поселения Канашского  района Чувашской Республики от 29 июня 2015 года № 52/1 </w:t>
      </w:r>
      <w:r>
        <w:rPr>
          <w:rFonts w:cs="Times New Roman" w:ascii="Times New Roman" w:hAnsi="Times New Roman"/>
          <w:bCs/>
          <w:sz w:val="24"/>
          <w:szCs w:val="24"/>
        </w:rPr>
        <w:t>«О внесении изменений в Устав Малобикшихского сельского поселения Канашского района Чувашской Республики и в решение Собрания депутатов Малобикшихского сельского поселения Канашского района Чувашской Республики от 25 ноября 2014 г. № 45/1»;</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0) решение Собрания депутатов Малобикшихского сельского поселения Канашского  района Чувашской Республики от 22 марта 2016 года № 6/1 «О внесении изменений в Устав Малобикших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1) решение Собрания депутатов Малобикшихского сельского поселения Канашского  района Чувашской Республики от 8 августа 2017 года № 20/1 «О внесении изменений в Устав Малобикших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2) решение Собрания депутатов Малобикшихского сельского поселения Канашского  района Чувашской Республики от 21 декабря  2017 года № 25/1 «О внесении изменений в Устав Малобикших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3) решение Собрания депутатов Малобикшихского сельского поселения Канашского  района Чувашской Республики от 26 июля 2018 года № 31/1 «О внесении изменений в Устав Малобикших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4) решение Собрания депутатов Малобикшихского сельского поселения Канашского  района Чувашской Республики от 2 апреля  2019 года № 37/1 «О внесении изменений в Устав Малобикших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5) решение Собрания депутатов Малобикшихского сельского поселения Канашского  района Чувашской Республики от 14 ноября 2019 года № 44/1 «О внесении изменений в Устав Малобикших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16) решение Собрания депутатов Малобикшихского сельского поселения Канашского  района Чувашской Республики от 20 ноября 2020 года № 3/1 «О внесении изменений в Устав Малобикших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7) решение Собрания депутатов Малобикшихского сельского поселения Канашского  района Чувашской Республики от 3 сентября  2021 года № 16/1 «О внесении изменений в Устав Малобикших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8) решение Собрания депутатов Малокибечского сельского поселения Канашского района Чувашской Республики от 18 января 2013 года № 25/1 «О принятии Устава Мало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9) решение Собрания депутатов Малокибечского сельского поселения Канашского района Чувашской Республики от 11 октября 2013 года № 33/1 «О внесении изменений в Устав Мало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0) решение Собрания депутатов Малокибечского сельского поселения Канашского района Чувашской Республики от 25 февраля 2014 года № 39/1 «О внесении изменений в Устав Мало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1) решение Собрания депутатов Малокибечского сельского поселения Канашского района Чувашской Республики от 25 ноября 2014 года № 50/1 «О внесении изменений в Устав Мало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22) решение Собрания депутатов Малокибечского сельского поселения Канашского района Чувашской Республики от 29 июня 2015 года № 58/1 «О внесении изменений в Устав Малокибечского сельского поселения Канашского района Чувашской Республики и в решение Собрания депутатов Малокибечского сельского поселения Канашского района Чувашской Республики от 25 ноября 2014 г. № 50/1»;</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23) решение Собрания депутатов Малокибечского сельского поселения Канашского района Чувашской Республики от 22 марта 2016 года № 8/1 «О внесении изменений в Устав Мало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4) решение Собрания депутатов Малокибечского сельского поселения Канашского района Чувашской Республики от 8 августа 2017 года № 28/1 «О внесении изменений в Устав Мало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5) решение Собрания депутатов Малокибечского сельского поселения Канашского района Чувашской Республики от 21 декабря 2017 года № 37/1 «О внесении изменений в Устав Мало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6) решение Собрания депутатов Малокибечского сельского поселения Канашского района Чувашской Республики от 26 июля 2018 года № 42/1 «О внесении изменений в Устав Мало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7) решение Собрания депутатов Малокибечского сельского поселения Канашского района Чувашской Республики от 2 апреля 2019 года № 53/1 «О внесении изменений в Устав Мало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8) решение Собрания депутатов Малокибечского сельского поселения Канашского района Чувашской Республики от 14 ноября 2019 года № 62/1 «О внесении изменений в Устав Мало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9) решение Собрания депутатов Малокибечского сельского поселения Канашского района Чувашской Республики от 20 ноября 2020 года № 3/1 «О внесении изменений в Устав Мало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0) решение Собрания депутатов Малокибечского сельского поселения Канашского района Чувашской Республики от 3 сентября 2021 года № 14/1 «О внесении изменений в Устав Мало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1) решение Собрания депутатов Новоурюмовского сельского поселения Канашского района Чувашской Республики от 18 января 2013 года № 29/1 «О принятии Устава Новоурюм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2) решение Собрания депутатов Новоурюмовского сельского поселения Канашского района Чувашской Республики от 11 октября 2013 года № 37/1 «О внесении изменений в Устав Новоурюм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3) решение Собрания депутатов Новоурюмовского сельского поселения Канашского района Чувашской Республики от 25 февраля 2014 года № 42/1 «О внесении изменений в Устав Новоурюм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34) решение Собрания депутатов Новоурюмовского сельского поселения Канашского района Чувашской Республики от 25 ноября 2014 года № 49/1</w:t>
      </w:r>
      <w:r>
        <w:rPr>
          <w:color w:val="000000"/>
        </w:rPr>
        <w:t xml:space="preserve"> «</w:t>
      </w:r>
      <w:r>
        <w:rPr>
          <w:rFonts w:cs="Times New Roman" w:ascii="Times New Roman" w:hAnsi="Times New Roman"/>
          <w:bCs/>
          <w:color w:val="000000"/>
          <w:sz w:val="24"/>
          <w:szCs w:val="24"/>
        </w:rPr>
        <w:t>О внесении изменений  в Устав Новоурюм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35) решение Собрания депутатов Новоурюмовского сельского поселения Канашского района Чувашской Республики от 29 июня 2015 года № 57/1</w:t>
      </w:r>
      <w:r>
        <w:rPr>
          <w:color w:val="000000"/>
        </w:rPr>
        <w:t xml:space="preserve"> «</w:t>
      </w:r>
      <w:r>
        <w:rPr>
          <w:rFonts w:cs="Times New Roman" w:ascii="Times New Roman" w:hAnsi="Times New Roman"/>
          <w:bCs/>
          <w:color w:val="000000"/>
          <w:sz w:val="24"/>
          <w:szCs w:val="24"/>
        </w:rPr>
        <w:t>О внесении изменений в Устав Новоурюмовского сельского поселения Канашского района Чувашской Республики и в решение Собрания депутатов Новоурюмовского сельского поселения Канашского района Чувашской Республики от 25 ноября 2014  № 49/1»;</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36) решение Собрания депутатов Новоурюмовского сельского поселения Канашского района Чувашской Республики от 22 марта 2016 года № 8/1</w:t>
      </w:r>
      <w:r>
        <w:rPr>
          <w:color w:val="000000"/>
        </w:rPr>
        <w:t xml:space="preserve"> «</w:t>
      </w:r>
      <w:r>
        <w:rPr>
          <w:rFonts w:cs="Times New Roman" w:ascii="Times New Roman" w:hAnsi="Times New Roman"/>
          <w:bCs/>
          <w:color w:val="000000"/>
          <w:sz w:val="24"/>
          <w:szCs w:val="24"/>
        </w:rPr>
        <w:t>О внесении изменений в Устав Новоурюм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7) решение Собрания депутатов Новоурюмовского сельского поселения Канашского района Чувашской Республики от 8 августа 2017 года № 29/2 «О внесении изменений  в Устав Новоурюм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8) решение Собрания депутатов Новоурюмовского сельского поселения Канашского района Чувашской Республики от 21 декабря 2017 года № 36/1 «О внесении изменений в Устав Новоурюм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9) решение Собрания депутатов Новоурюмовского сельского поселения Канашского района Чувашской Республики от 26 июля 2018 года № 42/1 «О внесении изменений в Устав Новоурюм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0) решение Собрания депутатов Новоурюмовского сельского поселения Канашского района Чувашской Республики от 2 апреля 2019 года № 51/1 «О внесении изменений в Устав Новоурюм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1) решение Собрания депутатов Новоурюмовского сельского поселения Канашского района Чувашской Республики от 14 ноября 2019 года № 60/1 «О внесении изменений в Устав Новоурюм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2) решение Собрания депутатов Новоурюмовского сельского поселения Канашского района Чувашской Республики от 19 ноября 2020 года № 5/1 «О внесении изменений в Устав Новоурюмов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143)</w:t>
      </w:r>
      <w:r>
        <w:rPr>
          <w:rFonts w:cs="Times New Roman" w:ascii="Times New Roman" w:hAnsi="Times New Roman"/>
          <w:sz w:val="24"/>
          <w:szCs w:val="24"/>
        </w:rPr>
        <w:t xml:space="preserve"> решение Собрания депутатов Новоурюмовского сельского поселения Канашского района Чувашской Республики от 3 сентября 2021 года № 18/1 «О внесении изменений в Устав Новоурюм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4) решение Собрания депутатов Новочелкасинского сельского поселения Канашского района Чувашской Республики от 18 января 2013 года № 20/1 «О принятии Устава Новочел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45) решение Собрания депутатов Новочелкасинского сельского поселения Канашского района Чувашской Республики от 11 октября 2013 года № 27/1 «О внесении изменений в Устав Новочел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46) решение Собрания депутатов Новочелкасинского сельского поселения Канашского района Чувашской Республики от 25 февраля 2014 года № 33/1 «О внесении изменений в Устав Новочел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47) решение Собрания депутатов Новочелкасинского сельского поселения Канашского района Чувашской Республики от 26 ноября 2014 года № 39/1 «О внесении изменений в Устав Новочелкасин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148) решение Собрания депутатов Новочелкасинского сельского поселения Канашского района Чувашской Республики от 29 июня 2015 года № 46/1 </w:t>
      </w:r>
      <w:r>
        <w:rPr>
          <w:rFonts w:cs="Times New Roman" w:ascii="Times New Roman" w:hAnsi="Times New Roman"/>
          <w:bCs/>
          <w:sz w:val="24"/>
          <w:szCs w:val="24"/>
        </w:rPr>
        <w:t>«О внесении изменений в Устав Новочелкасинского сельского поселения Канашского района Чувашской Республики и в решение Собрания депутатов Новочелкасинского сельского поселения Канашского района Чувашской Республики от 26 ноября 2014 г. № 39/1»;</w:t>
      </w:r>
    </w:p>
    <w:p>
      <w:pPr>
        <w:pStyle w:val="Normal"/>
        <w:spacing w:lineRule="auto" w:line="240" w:before="0" w:after="0"/>
        <w:ind w:firstLine="567"/>
        <w:jc w:val="both"/>
        <w:rPr/>
      </w:pPr>
      <w:r>
        <w:rPr>
          <w:rFonts w:cs="Times New Roman" w:ascii="Times New Roman" w:hAnsi="Times New Roman"/>
          <w:bCs/>
          <w:color w:val="000000"/>
          <w:sz w:val="24"/>
          <w:szCs w:val="24"/>
        </w:rPr>
        <w:t>149) решение Собрания депутатов Новочелкасинского сельского поселения Канашского района Чувашской Республики от 22 марта 2016 года № 6/1 «О внесении изменений в Устав Новочел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50) решение Собрания депутатов Новочелкасинского сельского поселения Канашского района Чувашской Республики от 8 августа 2017 года № 22/1 «О внесении изменений в Устав Новочел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51) решение Собрания депутатов Новочелкасинского сельского поселения Канашского района Чувашской Республики от 21 декабря  2017 года № 27/1 «О внесении изменений в Устав Новочел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52) решение Собрания депутатов Новочелкасинского сельского поселения Канашского района Чувашской Республики от 26 июля 2018 года № 34/1 «О внесении изменений в Устав Новочел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53) решение Собрания депутатов Новочелкасинского сельского поселения Канашского района Чувашской Республики от 2 апреля 2019 года № 44/1 «О внесении изменений в Устав Новочел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54) решение Собрания депутатов Новочелкасинского сельского поселения Канашского района Чувашской Республики от 14 ноября 2019 года № 53/1 «О внесении изменений в Устав Новочел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55) решение Собрания депутатов Новочелкасинского сельского поселения Канашского района Чувашской Республики от 19 ноября 2020 года № 5/1 «О внесении изменений в Устав Новочел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56) решение Собрания депутатов Новочелкасинского сельского поселения Канашского района Чувашской Республики от 3 сентября 2021 года № 16/1 «О внесении изменений в Устав Новочел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57) решение Собрания депутатов Сеспельского сельского поселения Канашского района Чувашской Республики от 18 января 2013 года № 21/1 «О принятии Устава Сесп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58) решение Собрания депутатов Сеспельского сельского поселения Канашского района Чувашской Республики от 11 октября 2013 года № 27/1 «О внесении изменений в Устав Сесп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59) решение Собрания депутатов Сеспельского сельского поселения Канашского района Чувашской Республики от 25 февраля 2014 года № 30/1 «О внесении изменений в Устав Сесп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60) решение Собрания депутатов Сеспельского сельского поселения Канашского района Чувашской Республики от 25 ноября 2014 года № 36/1 «О внесении изменений в Устав Сеспельского сельского поселения Канашского района Чувашской Республики»;</w:t>
      </w:r>
    </w:p>
    <w:p>
      <w:pPr>
        <w:pStyle w:val="Style25"/>
        <w:ind w:firstLine="567"/>
        <w:jc w:val="both"/>
        <w:rPr/>
      </w:pPr>
      <w:r>
        <w:rPr>
          <w:rFonts w:cs="Times New Roman" w:ascii="Times New Roman" w:hAnsi="Times New Roman"/>
          <w:bCs/>
          <w:color w:val="000000"/>
          <w:sz w:val="24"/>
          <w:szCs w:val="24"/>
        </w:rPr>
        <w:t xml:space="preserve">161) решение Собрания депутатов Сеспельского сельского поселения Канашского района Чувашской Республики от 29 июня 2015 года № 42/1 </w:t>
      </w:r>
      <w:r>
        <w:rPr>
          <w:rFonts w:cs="Times New Roman" w:ascii="Times New Roman" w:hAnsi="Times New Roman"/>
          <w:sz w:val="24"/>
          <w:szCs w:val="24"/>
        </w:rPr>
        <w:t>«О внесении изменений в Устав Сеспельского сельского поселения Канашского района Чувашской Республики и в решение Собрания депутатов Сеспельского сельского поселения Канашского района Чувашской Республики от 25 ноября 2014 г. № 36/1»;</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62) решение Собрания депутатов Сеспельского сельского поселения Канашского района Чувашской Республики от 22 марта  2016 года № 5/1 «О внесении изменений в Устав Сесп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63) решение Собрания депутатов Сеспельского сельского поселения Канашского района Чувашской Республики от 8 августа 2017 года № 18/1 «О внесении изменений в Устав Сесп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64) решение Собрания депутатов Сеспельского сельского поселения Канашского района Чувашской Республики от 21 декабря 2017 года № 24/1 «О внесении изменений в Устав Сесп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65) решение Собрания депутатов Сеспельского сельского поселения Канашского района Чувашской Республики от 26 июля 2018 года № 31/1 «О внесении изменений в Устав Сесп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66) решение Собрания депутатов Сеспельского сельского поселения Канашского района Чувашской Республики от 2 апреля 2019 года № 39/1 «О внесении изменений в Устав Сесп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67) решение Собрания депутатов Сеспельского сельского поселения Канашского района Чувашской Республики от 14 ноября 2019 года № 46/1 «О внесении изменений в Устав Сесп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68) решение Собрания депутатов Сеспельского сельского поселения Канашского района Чувашской Республики от 19 ноября 2020 года № 4/1 «О внесении изменений в Устав Сесп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69) решение Собрания депутатов Сеспельского сельского поселения Канашского района Чувашской Республики от 2 сентября 2021 года № 19/1 «О внесении изменений в Устав Сесп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70) решение Собрания депутатов Среднекибечского сельского поселения Канашского района Чувашской Республики от  18 января 2013 года № 16/1 «О принятии Устава Средне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71) решение Собрания депутатов Среднекибечского сельского поселения Канашского  района Чувашской Республики от 11 октября 2013 года № 23/1 «О внесении изменений в Устав Средне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72) решение Собрания депутатов Среденекибечского сельского поселения Канашского  района Чувашской Республики от 25 февраля 2014 года № 28/1 «О внесении изменений в Устав Средне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73) решение Собрания депутатов Среденекибечского сельского поселения Канашского  района Чувашской Республики от 26 ноября 2014 года № 35/1 «О внесении изменений в Устав Средне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74) решение Собрания депутатов Среденекибечского сельского поселения Канашского  района Чувашской Республики от 29 июня 2015 года № 40/1 «О внесении изменений в Устав Среднекибечского сельского поселения Канашского района Чувашской Республики и в решение Собрания депутатов Среднекибечского сельского поселения Канашского района Чувашской Республики от 26 ноября 2014 г. №35/1»;</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75) решение Собрания депутатов Среденекибечского сельского поселения Канашского  района Чувашской Республики от 22 марта 2016 года № 5/1 «О внесении изменений в Устав Средне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76) решение Собрания депутатов Среденекибечского сельского поселения Канашского  района Чувашской Республики от 8 августа 2017 года № 15/1 «О внесении изменений в Устав Средне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77) решение Собрания депутатов Среденекибечского сельского поселения Канашского  района Чувашской Республики от 21 декабря 2017 года № 19/1 «О внесении изменений в Устав Средне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78) решение Собрания депутатов Среденекибечского сельского поселения Канашского  района Чувашской Республики от 26 июля  2018 года № 24/1 «О внесении изменений в Устав Средне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79) решение Собрания депутатов Среденекибечского сельского поселения Канашского  района Чувашской Республики от 2 апреля 2019 года № 33/1 «О внесении изменений в Устав Средне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80) решение Собрания депутатов Среденекибечского сельского поселения Канашского  района Чувашской Республики от 14 ноября 2019 года № 40/1 «О внесении изменений в Устав Средне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81) решение Собрания депутатов Среденекибечского сельского поселения Канашского  района Чувашской Республики от 20 ноября 2020 года № 4/1 «О внесении изменений в Устав Средне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82) решение Собрания депутатов Среденекибечского сельского поселения Канашского  района Чувашской Республики от 3 сентября 2021 года № 12/1 «О внесении изменений в Устав Среднекибе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183)</w:t>
      </w:r>
      <w:r>
        <w:rPr>
          <w:rFonts w:cs="Times New Roman" w:ascii="Times New Roman" w:hAnsi="Times New Roman"/>
          <w:bCs/>
          <w:sz w:val="24"/>
          <w:szCs w:val="24"/>
        </w:rPr>
        <w:t xml:space="preserve">  решение Собрания депутатов Сугайкасинского сельского поселения Канашского района Чувашской Республики от 18 января 2013 года № 13/1 «О принятии Устава Сугай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84) решение Собрания депутатов Сугайкасинского сельского поселения Канашского района Чувашской Республики от 11 октября 2013 года № 22/1 «О внесении изменений в Устав Сугай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85) решение Собрания депутатов Сугайкасинского сельского поселения Канашского района Чувашской Республики от 25 февраля 2014 года № 25/1 «О внесении изменений в Устав Сугай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86) решение Собрания депутатов Сугайкасинского сельского поселения Канашского района Чувашской Республики от 26 ноября 2014 года № 33/2 «О внесении изменений в Устав Сугайкасин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sz w:val="24"/>
          <w:szCs w:val="24"/>
        </w:rPr>
        <w:t xml:space="preserve">187) решение Собрания депутатов Сугайкасинского сельского поселения Канашского района Чувашской Республики от 29 июня 2015 года № 39/1 </w:t>
      </w:r>
      <w:r>
        <w:rPr>
          <w:rFonts w:cs="Times New Roman" w:ascii="Times New Roman" w:hAnsi="Times New Roman"/>
          <w:bCs/>
          <w:color w:val="000000"/>
          <w:sz w:val="24"/>
          <w:szCs w:val="24"/>
        </w:rPr>
        <w:t>«</w:t>
      </w:r>
      <w:r>
        <w:rPr>
          <w:rFonts w:cs="Times New Roman" w:ascii="Times New Roman" w:hAnsi="Times New Roman"/>
          <w:color w:val="000000"/>
          <w:sz w:val="24"/>
          <w:szCs w:val="24"/>
        </w:rPr>
        <w:t>О внесении изменений в Устав Сугайкасинского сельского поселения Канашского района Чувашской Республики</w:t>
      </w:r>
      <w:r>
        <w:rPr>
          <w:rFonts w:cs="Times New Roman" w:ascii="Times New Roman" w:hAnsi="Times New Roman"/>
          <w:bCs/>
          <w:color w:val="000000"/>
          <w:sz w:val="24"/>
          <w:szCs w:val="24"/>
        </w:rPr>
        <w:t xml:space="preserve"> и в решение Собрания депутатов </w:t>
      </w:r>
      <w:r>
        <w:rPr>
          <w:rFonts w:cs="Times New Roman" w:ascii="Times New Roman" w:hAnsi="Times New Roman"/>
          <w:color w:val="000000"/>
          <w:sz w:val="24"/>
          <w:szCs w:val="24"/>
        </w:rPr>
        <w:t>Сугайкасинского сельского поселения Канашского района Чувашской Республики</w:t>
      </w:r>
      <w:r>
        <w:rPr>
          <w:rFonts w:cs="Times New Roman" w:ascii="Times New Roman" w:hAnsi="Times New Roman"/>
          <w:bCs/>
          <w:color w:val="000000"/>
          <w:sz w:val="24"/>
          <w:szCs w:val="24"/>
        </w:rPr>
        <w:t xml:space="preserve"> от </w:t>
      </w:r>
      <w:r>
        <w:rPr>
          <w:rFonts w:cs="Times New Roman" w:ascii="Times New Roman" w:hAnsi="Times New Roman"/>
          <w:color w:val="000000"/>
          <w:sz w:val="24"/>
          <w:szCs w:val="24"/>
        </w:rPr>
        <w:t>26 ноября 2014 г. № 33/2</w:t>
      </w:r>
      <w:r>
        <w:rPr>
          <w:rFonts w:cs="Times New Roman" w:ascii="Times New Roman" w:hAnsi="Times New Roman"/>
          <w:bCs/>
          <w:color w:val="000000"/>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88) решение Собрания депутатов Сугайкасинского сельского поселения Канашского района Чувашской Республики от 22 марта 2016 года № 6/1 «О внесении изменений в Устав Сугай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89) решение Собрания депутатов Сугайкасинского сельского поселения Канашского района Чувашской Республики от 8 августа 2017 года № 24/1 «О внесении изменений в Устав Сугай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90) решение Собрания депутатов Сугайкасинского сельского поселения Канашского района Чувашской Республики от 21 декабря 2017 года № 29/1 «О внесении изменений в Устав Сугай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91) решение Собрания депутатов Сугайкасинского сельского поселения Канашского района Чувашской Республики от 26 июля 2018 года № 42/1 «О внесении изменений в Устав Сугай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92) решение Собрания депутатов Сугайкасинского сельского поселения Канашского района Чувашской Республики от 2 апреля 2019 года № 51/1 «О внесении изменений в Устав Сугай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93) решение Собрания депутатов Сугайкасинского сельского поселения Канашского района Чувашской Республики от 14 ноября 2019 года № 59/2 «О внесении изменений в Устав Сугай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94) решение Собрания депутатов Сугайкасинского сельского поселения Канашского района Чувашской Республики от 20 ноября 2020 года № 4/1 «О внесении изменений в Устав Сугай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95) решение Собрания депутатов Сугайкасинского сельского поселения Канашского района Чувашской Республики от 3 сентября 2021 года № 13/1 «О внесении изменений в Устав Сугайкас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196) решение Собрания депутатов Тобурдановского сельского поселения </w:t>
      </w:r>
      <w:r>
        <w:rPr>
          <w:rFonts w:cs="Times New Roman" w:ascii="Times New Roman" w:hAnsi="Times New Roman"/>
          <w:color w:val="000000"/>
          <w:sz w:val="24"/>
          <w:szCs w:val="24"/>
          <w:lang w:val="en-US" w:eastAsia="en-US"/>
        </w:rPr>
        <w:t>Канашского района Чувашской Республики</w:t>
      </w:r>
      <w:r>
        <w:rPr>
          <w:rFonts w:cs="Times New Roman" w:ascii="Times New Roman" w:hAnsi="Times New Roman"/>
          <w:color w:val="000000"/>
          <w:sz w:val="24"/>
          <w:szCs w:val="24"/>
        </w:rPr>
        <w:t xml:space="preserve"> от 18 января 2013 года № 27/1 «О  принятии   Устава  Тобурдановского сельского поселения Канашского района Чувашской Республики»;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7) решение Собрания депутатов Тобурдановского сельского поселения </w:t>
      </w:r>
      <w:r>
        <w:rPr>
          <w:rFonts w:cs="Times New Roman" w:ascii="Times New Roman" w:hAnsi="Times New Roman"/>
          <w:color w:val="000000"/>
          <w:sz w:val="24"/>
          <w:szCs w:val="24"/>
          <w:lang w:val="en-US" w:eastAsia="en-US"/>
        </w:rPr>
        <w:t>Канашского района Чувашской Республики</w:t>
      </w:r>
      <w:r>
        <w:rPr>
          <w:rFonts w:cs="Times New Roman" w:ascii="Times New Roman" w:hAnsi="Times New Roman"/>
          <w:color w:val="000000"/>
          <w:sz w:val="24"/>
          <w:szCs w:val="24"/>
        </w:rPr>
        <w:t xml:space="preserve"> 11 октября 2013 года № 40/1  «</w:t>
      </w:r>
      <w:r>
        <w:rPr>
          <w:rFonts w:cs="Times New Roman" w:ascii="Times New Roman" w:hAnsi="Times New Roman"/>
          <w:color w:val="000000"/>
          <w:sz w:val="24"/>
          <w:szCs w:val="24"/>
          <w:lang w:val="en-US" w:eastAsia="en-US"/>
        </w:rPr>
        <w:t>О внесении изменений в Устав Тобурдан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8) решение Собрания депутатов Тобурдановского сельского поселения </w:t>
      </w:r>
      <w:r>
        <w:rPr>
          <w:rFonts w:cs="Times New Roman" w:ascii="Times New Roman" w:hAnsi="Times New Roman"/>
          <w:color w:val="000000"/>
          <w:sz w:val="24"/>
          <w:szCs w:val="24"/>
          <w:lang w:val="en-US" w:eastAsia="en-US"/>
        </w:rPr>
        <w:t>Канашского района Чувашской Республики</w:t>
      </w:r>
      <w:r>
        <w:rPr>
          <w:rFonts w:cs="Times New Roman" w:ascii="Times New Roman" w:hAnsi="Times New Roman"/>
          <w:color w:val="000000"/>
          <w:sz w:val="24"/>
          <w:szCs w:val="24"/>
        </w:rPr>
        <w:t xml:space="preserve"> от 25 февраля 2014 года № 47/1 </w:t>
      </w:r>
      <w:r>
        <w:rPr>
          <w:rFonts w:cs="Times New Roman" w:ascii="Times New Roman" w:hAnsi="Times New Roman"/>
          <w:color w:val="000000"/>
          <w:sz w:val="24"/>
          <w:szCs w:val="24"/>
          <w:lang w:val="en-US" w:eastAsia="en-US"/>
        </w:rPr>
        <w:t>«О внесении изменений в Устав Тобурдан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708"/>
        <w:jc w:val="both"/>
        <w:rPr/>
      </w:pPr>
      <w:r>
        <w:rPr>
          <w:rFonts w:cs="Times New Roman" w:ascii="Times New Roman" w:hAnsi="Times New Roman"/>
          <w:color w:val="000000"/>
          <w:sz w:val="24"/>
          <w:szCs w:val="24"/>
        </w:rPr>
        <w:t xml:space="preserve">199) решение Собрания депутатов Тобурдановского сельского поселения </w:t>
      </w:r>
      <w:r>
        <w:rPr>
          <w:rFonts w:cs="Times New Roman" w:ascii="Times New Roman" w:hAnsi="Times New Roman"/>
          <w:color w:val="000000"/>
          <w:sz w:val="24"/>
          <w:szCs w:val="24"/>
          <w:lang w:val="en-US" w:eastAsia="en-US"/>
        </w:rPr>
        <w:t>Канашского района Чувашской Республики</w:t>
      </w:r>
      <w:r>
        <w:rPr>
          <w:rFonts w:cs="Times New Roman" w:ascii="Times New Roman" w:hAnsi="Times New Roman"/>
          <w:color w:val="000000"/>
          <w:sz w:val="24"/>
          <w:szCs w:val="24"/>
        </w:rPr>
        <w:t xml:space="preserve"> от 25 ноября 2014 года № 60/1 </w:t>
      </w:r>
      <w:r>
        <w:rPr>
          <w:rFonts w:cs="Times New Roman" w:ascii="Times New Roman" w:hAnsi="Times New Roman"/>
          <w:color w:val="000000"/>
          <w:sz w:val="24"/>
          <w:szCs w:val="24"/>
          <w:lang w:val="en-US" w:eastAsia="en-US"/>
        </w:rPr>
        <w:t>«О внесении изменений в Устав Тобурдановского сельского поселения Канашского района Чувашской Республики»;</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200) решение Собрания депутатов Тобурдановского сельского поселения </w:t>
      </w:r>
      <w:r>
        <w:rPr>
          <w:rFonts w:cs="Times New Roman" w:ascii="Times New Roman" w:hAnsi="Times New Roman"/>
          <w:color w:val="000000"/>
          <w:sz w:val="24"/>
          <w:szCs w:val="24"/>
          <w:lang w:val="en-US" w:eastAsia="en-US"/>
        </w:rPr>
        <w:t>Канашского района Чувашской Республики</w:t>
      </w:r>
      <w:r>
        <w:rPr>
          <w:rFonts w:cs="Times New Roman" w:ascii="Times New Roman" w:hAnsi="Times New Roman"/>
          <w:color w:val="000000"/>
          <w:sz w:val="24"/>
          <w:szCs w:val="24"/>
        </w:rPr>
        <w:t xml:space="preserve"> от 29 июня 2015 года № 72/1 «</w:t>
      </w:r>
      <w:r>
        <w:rPr>
          <w:rFonts w:eastAsia="Times New Roman" w:cs="Times New Roman" w:ascii="Times New Roman" w:hAnsi="Times New Roman"/>
          <w:color w:val="000000"/>
          <w:sz w:val="24"/>
          <w:szCs w:val="24"/>
          <w:lang w:eastAsia="ru-RU"/>
        </w:rPr>
        <w:t>О внесении изменений в Устав Тобурдановского сельского поселения Канашского района Чувашской Республики</w:t>
      </w:r>
      <w:r>
        <w:rPr>
          <w:rFonts w:eastAsia="Times New Roman" w:cs="Times New Roman" w:ascii="Times New Roman" w:hAnsi="Times New Roman"/>
          <w:bCs/>
          <w:color w:val="000000"/>
          <w:sz w:val="24"/>
          <w:szCs w:val="24"/>
          <w:lang w:eastAsia="ru-RU"/>
        </w:rPr>
        <w:t xml:space="preserve"> и в решение Собрания депутатов </w:t>
      </w:r>
      <w:r>
        <w:rPr>
          <w:rFonts w:eastAsia="Times New Roman" w:cs="Times New Roman" w:ascii="Times New Roman" w:hAnsi="Times New Roman"/>
          <w:color w:val="000000"/>
          <w:sz w:val="24"/>
          <w:szCs w:val="24"/>
          <w:lang w:eastAsia="ru-RU"/>
        </w:rPr>
        <w:t xml:space="preserve">Тобурдановского сельского поселения </w:t>
      </w:r>
      <w:r>
        <w:rPr>
          <w:rFonts w:eastAsia="Times New Roman" w:cs="Times New Roman" w:ascii="Times New Roman" w:hAnsi="Times New Roman"/>
          <w:bCs/>
          <w:color w:val="000000"/>
          <w:sz w:val="24"/>
          <w:szCs w:val="24"/>
          <w:lang w:eastAsia="ru-RU"/>
        </w:rPr>
        <w:t xml:space="preserve">от </w:t>
      </w:r>
      <w:r>
        <w:rPr>
          <w:rFonts w:eastAsia="Times New Roman" w:cs="Times New Roman" w:ascii="Times New Roman" w:hAnsi="Times New Roman"/>
          <w:color w:val="000000"/>
          <w:sz w:val="24"/>
          <w:szCs w:val="24"/>
          <w:lang w:eastAsia="ru-RU"/>
        </w:rPr>
        <w:t>25 ноября 2014 г.  № 60/1»;</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 решение Собрания депутатов Тобурдановского сельского поселения </w:t>
      </w:r>
      <w:r>
        <w:rPr>
          <w:rFonts w:cs="Times New Roman" w:ascii="Times New Roman" w:hAnsi="Times New Roman"/>
          <w:color w:val="000000"/>
          <w:sz w:val="24"/>
          <w:szCs w:val="24"/>
          <w:lang w:val="en-US" w:eastAsia="en-US"/>
        </w:rPr>
        <w:t>Канашского района Чувашской Республики</w:t>
      </w:r>
      <w:r>
        <w:rPr>
          <w:rFonts w:cs="Times New Roman" w:ascii="Times New Roman" w:hAnsi="Times New Roman"/>
          <w:color w:val="000000"/>
          <w:sz w:val="24"/>
          <w:szCs w:val="24"/>
        </w:rPr>
        <w:t xml:space="preserve"> от 22 марта 2016 года № 9/1 </w:t>
      </w:r>
      <w:r>
        <w:rPr>
          <w:rFonts w:cs="Times New Roman" w:ascii="Times New Roman" w:hAnsi="Times New Roman"/>
          <w:color w:val="000000"/>
          <w:sz w:val="24"/>
          <w:szCs w:val="24"/>
          <w:lang w:val="en-US" w:eastAsia="en-US"/>
        </w:rPr>
        <w:t>«О внесении изменений в Устав Тобурдан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 решение Собрания депутатов Тобурдановского сельского поселения </w:t>
      </w:r>
      <w:r>
        <w:rPr>
          <w:rFonts w:cs="Times New Roman" w:ascii="Times New Roman" w:hAnsi="Times New Roman"/>
          <w:color w:val="000000"/>
          <w:sz w:val="24"/>
          <w:szCs w:val="24"/>
          <w:lang w:val="en-US" w:eastAsia="en-US"/>
        </w:rPr>
        <w:t>Канашского района Чувашской Республики</w:t>
      </w:r>
      <w:r>
        <w:rPr>
          <w:rFonts w:cs="Times New Roman" w:ascii="Times New Roman" w:hAnsi="Times New Roman"/>
          <w:color w:val="000000"/>
          <w:sz w:val="24"/>
          <w:szCs w:val="24"/>
        </w:rPr>
        <w:t xml:space="preserve"> от 8 августа 2017 года № 26/1 </w:t>
      </w:r>
      <w:r>
        <w:rPr>
          <w:rFonts w:cs="Times New Roman" w:ascii="Times New Roman" w:hAnsi="Times New Roman"/>
          <w:color w:val="000000"/>
          <w:sz w:val="24"/>
          <w:szCs w:val="24"/>
          <w:lang w:val="en-US" w:eastAsia="en-US"/>
        </w:rPr>
        <w:t>«О внесении изменений в Устав Тобурдан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3) решение Собрания депутатов Тобурдановского сельского поселения </w:t>
      </w:r>
      <w:r>
        <w:rPr>
          <w:rFonts w:cs="Times New Roman" w:ascii="Times New Roman" w:hAnsi="Times New Roman"/>
          <w:color w:val="000000"/>
          <w:sz w:val="24"/>
          <w:szCs w:val="24"/>
          <w:lang w:val="en-US" w:eastAsia="en-US"/>
        </w:rPr>
        <w:t>Канашского района Чувашской Республики</w:t>
      </w:r>
      <w:r>
        <w:rPr>
          <w:rFonts w:cs="Times New Roman" w:ascii="Times New Roman" w:hAnsi="Times New Roman"/>
          <w:color w:val="000000"/>
          <w:sz w:val="24"/>
          <w:szCs w:val="24"/>
        </w:rPr>
        <w:t xml:space="preserve"> от 21 декабря 2017 года № 34/1 </w:t>
      </w:r>
      <w:r>
        <w:rPr>
          <w:rFonts w:cs="Times New Roman" w:ascii="Times New Roman" w:hAnsi="Times New Roman"/>
          <w:color w:val="000000"/>
          <w:sz w:val="24"/>
          <w:szCs w:val="24"/>
          <w:lang w:val="en-US" w:eastAsia="en-US"/>
        </w:rPr>
        <w:t>«О внесении изменений в Устав Тобурдан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4) решение Собрания депутатов Тобурдановского сельского поселения </w:t>
      </w:r>
      <w:r>
        <w:rPr>
          <w:rFonts w:cs="Times New Roman" w:ascii="Times New Roman" w:hAnsi="Times New Roman"/>
          <w:color w:val="000000"/>
          <w:sz w:val="24"/>
          <w:szCs w:val="24"/>
          <w:lang w:val="en-US" w:eastAsia="en-US"/>
        </w:rPr>
        <w:t>Канашского района Чувашской Республики</w:t>
      </w:r>
      <w:r>
        <w:rPr>
          <w:rFonts w:cs="Times New Roman" w:ascii="Times New Roman" w:hAnsi="Times New Roman"/>
          <w:color w:val="000000"/>
          <w:sz w:val="24"/>
          <w:szCs w:val="24"/>
        </w:rPr>
        <w:t xml:space="preserve"> от 26 июля 2018 года № 41/1 </w:t>
      </w:r>
      <w:r>
        <w:rPr>
          <w:rFonts w:cs="Times New Roman" w:ascii="Times New Roman" w:hAnsi="Times New Roman"/>
          <w:color w:val="000000"/>
          <w:sz w:val="24"/>
          <w:szCs w:val="24"/>
          <w:lang w:val="en-US" w:eastAsia="en-US"/>
        </w:rPr>
        <w:t>«О внесении изменений в Устав Тобурдан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5) решение Собрания депутатов Тобурдановского сельского поселения </w:t>
      </w:r>
      <w:r>
        <w:rPr>
          <w:rFonts w:cs="Times New Roman" w:ascii="Times New Roman" w:hAnsi="Times New Roman"/>
          <w:color w:val="000000"/>
          <w:sz w:val="24"/>
          <w:szCs w:val="24"/>
          <w:lang w:val="en-US" w:eastAsia="en-US"/>
        </w:rPr>
        <w:t>Канашского района Чувашской Республики</w:t>
      </w:r>
      <w:r>
        <w:rPr>
          <w:rFonts w:cs="Times New Roman" w:ascii="Times New Roman" w:hAnsi="Times New Roman"/>
          <w:color w:val="000000"/>
          <w:sz w:val="24"/>
          <w:szCs w:val="24"/>
        </w:rPr>
        <w:t xml:space="preserve"> от 2 апреля 2019 года № 48/1 </w:t>
      </w:r>
      <w:r>
        <w:rPr>
          <w:rFonts w:cs="Times New Roman" w:ascii="Times New Roman" w:hAnsi="Times New Roman"/>
          <w:color w:val="000000"/>
          <w:sz w:val="24"/>
          <w:szCs w:val="24"/>
          <w:lang w:val="en-US" w:eastAsia="en-US"/>
        </w:rPr>
        <w:t>«О внесении изменений в Устав Тобурдан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6) решение Собрания депутатов Тобурдановского сельского поселения </w:t>
      </w:r>
      <w:r>
        <w:rPr>
          <w:rFonts w:cs="Times New Roman" w:ascii="Times New Roman" w:hAnsi="Times New Roman"/>
          <w:color w:val="000000"/>
          <w:sz w:val="24"/>
          <w:szCs w:val="24"/>
          <w:lang w:val="en-US" w:eastAsia="en-US"/>
        </w:rPr>
        <w:t>Канашского района Чувашской Республики</w:t>
      </w:r>
      <w:r>
        <w:rPr>
          <w:rFonts w:cs="Times New Roman" w:ascii="Times New Roman" w:hAnsi="Times New Roman"/>
          <w:color w:val="000000"/>
          <w:sz w:val="24"/>
          <w:szCs w:val="24"/>
        </w:rPr>
        <w:t xml:space="preserve"> от 15 ноября 2019 года №57/1 </w:t>
      </w:r>
      <w:r>
        <w:rPr>
          <w:rFonts w:cs="Times New Roman" w:ascii="Times New Roman" w:hAnsi="Times New Roman"/>
          <w:color w:val="000000"/>
          <w:sz w:val="24"/>
          <w:szCs w:val="24"/>
          <w:lang w:val="en-US" w:eastAsia="en-US"/>
        </w:rPr>
        <w:t>«О внесении изменений в Устав Тобурдан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708"/>
        <w:jc w:val="both"/>
        <w:rPr/>
      </w:pPr>
      <w:r>
        <w:rPr>
          <w:rFonts w:cs="Times New Roman" w:ascii="Times New Roman" w:hAnsi="Times New Roman"/>
          <w:color w:val="000000"/>
          <w:sz w:val="24"/>
          <w:szCs w:val="24"/>
        </w:rPr>
        <w:t xml:space="preserve">207) решение Собрания депутатов Тобурдановского сельского поселения </w:t>
      </w:r>
      <w:r>
        <w:rPr>
          <w:rFonts w:cs="Times New Roman" w:ascii="Times New Roman" w:hAnsi="Times New Roman"/>
          <w:color w:val="000000"/>
          <w:sz w:val="24"/>
          <w:szCs w:val="24"/>
          <w:lang w:val="en-US" w:eastAsia="en-US"/>
        </w:rPr>
        <w:t>Канашского района Чувашской Республики</w:t>
      </w:r>
      <w:r>
        <w:rPr>
          <w:rFonts w:cs="Times New Roman" w:ascii="Times New Roman" w:hAnsi="Times New Roman"/>
          <w:color w:val="000000"/>
          <w:sz w:val="24"/>
          <w:szCs w:val="24"/>
        </w:rPr>
        <w:t xml:space="preserve"> от 19 ноября 2020 год  № 3/1  «О внесении изменений в Устав Тобурдан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08) решение Собрания депутатов Тобурдановского сельского поселения </w:t>
      </w:r>
      <w:r>
        <w:rPr>
          <w:rFonts w:cs="Times New Roman" w:ascii="Times New Roman" w:hAnsi="Times New Roman"/>
          <w:color w:val="000000"/>
          <w:sz w:val="24"/>
          <w:szCs w:val="24"/>
          <w:lang w:val="en-US" w:eastAsia="en-US"/>
        </w:rPr>
        <w:t>Канашского района Чувашской Республики</w:t>
      </w:r>
      <w:r>
        <w:rPr>
          <w:rFonts w:cs="Times New Roman" w:ascii="Times New Roman" w:hAnsi="Times New Roman"/>
          <w:color w:val="000000"/>
          <w:sz w:val="24"/>
          <w:szCs w:val="24"/>
        </w:rPr>
        <w:t xml:space="preserve"> от </w:t>
      </w:r>
      <w:r>
        <w:rPr>
          <w:rFonts w:cs="Times New Roman" w:ascii="Times New Roman" w:hAnsi="Times New Roman"/>
          <w:color w:val="000000"/>
          <w:sz w:val="24"/>
          <w:szCs w:val="24"/>
          <w:lang w:val="en-US" w:eastAsia="en-US"/>
        </w:rPr>
        <w:t>3  сентября 2021 года №15/1 «О внесении изменений в Устав Тобурдано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09) решение Собрания депутатов Ухманского сельского поселения Канашского района Чувашской Республики от 18 января 2013 года № 21/1 «О принятии Устава Ухм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10) решение Собрания депутатов Ухманского сельского поселения Канашского района Чувашской Республики от 11 октября  2013 года № 30/1 «О внесении изменений в Устав Ухм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11) решение Собрания депутатов Ухманского сельского поселения Канашского района Чувашской Республики от 25 февраля 2014 года № 34/1 «О внесении изменений в Устав Ухманского сельского поселения Канашского района Чувашской Республики»;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12) решение Собрания депутатов Ухманского сельского поселения Канашского района Чувашской Республики от 26 ноября  2014 года № 42/1 «О внесении изменений в Устав Ухм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13) решение Собрания депутатов Ухманского сельского поселения Канашского района Чувашской Республики от 29 июня 2015 года № 49/1 «</w:t>
      </w:r>
      <w:r>
        <w:rPr>
          <w:rFonts w:cs="Times New Roman" w:ascii="Times New Roman" w:hAnsi="Times New Roman"/>
          <w:color w:val="000000"/>
          <w:sz w:val="24"/>
          <w:szCs w:val="24"/>
        </w:rPr>
        <w:t>О внесении изменений в Устав Ухманского сельского поселения Канашского района Чувашской Республики и в решение Собрания депутатов Ухманского сельского поселения Канашского района Чувашской Республики от 26 ноября 2014 г. № 42/1</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14) решение Собрания депутатов Ухманского сельского поселения Канашского района Чувашской Республики от 22 марта 2016 года № 06/1 «О внесении изменений в Устав Ухманского сельского поселения Канашского района Чувашской Республики»;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15) решение Собрания депутатов Ухманского сельского поселения Канашского района Чувашской Республики от 8 августа 2017 года № 17/1 «О внесении изменений в Устав Ухм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16) решение Собрания депутатов Ухманского сельского поселения Канашского района Чувашской Республики от 21 декабря 2017 года № 22/1 «О внесении изменений в Устав Ухманского сельского поселения Канашского района Чувашской Республики»;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17) решение Собрания депутатов Ухманского сельского поселения Канашского района Чувашской Республики от 26 июля 2018 года № 27/1 «О внесении изменений в Устав Ухм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18) решение Собрания депутатов Ухманского сельского поселения Канашского района Чувашской Республики от 2 апреля 2019 года № 38/1 «О внесении изменений в Устав Ухманского сельского поселения Канашского района Чувашской Республики»;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19) решение Собрания депутатов Ухманского сельского поселения Канашского района Чувашской Республики от 15 ноября 2019 года № 45/1 «О внесении изменений в Устав Ухм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20) решение Собрания депутатов Ухманского сельского поселения Канашского района Чувашской Республики от 19 ноября 2020 года № 3/1 «О внесении изменений в Устав Ухманского сельского поселения Канашского района Чувашской Республики»;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21) решение Собрания депутатов Ухманского сельского поселения Канашского района Чувашской Республики от 3 сентября 2021 года № 12/1 «О внесении изменений в Устав Ухм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22) решение Собрания депутатов Хучельского сельского поселения Канашского  района Чувашской Республики от </w:t>
      </w:r>
      <w:r>
        <w:rPr>
          <w:rFonts w:cs="Times New Roman" w:ascii="Times New Roman" w:hAnsi="Times New Roman"/>
          <w:color w:val="000000"/>
          <w:sz w:val="24"/>
          <w:szCs w:val="24"/>
        </w:rPr>
        <w:t xml:space="preserve">18 января 2013 года № 22/1 </w:t>
      </w:r>
      <w:r>
        <w:rPr>
          <w:rFonts w:cs="Times New Roman" w:ascii="Times New Roman" w:hAnsi="Times New Roman"/>
          <w:bCs/>
          <w:color w:val="000000"/>
          <w:sz w:val="24"/>
          <w:szCs w:val="24"/>
        </w:rPr>
        <w:t>«О принятии Устава Хуч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23) решение Собрания депутатов Хучельского сельского поселения Канашского  района Чувашской Республики от </w:t>
      </w:r>
      <w:r>
        <w:rPr>
          <w:rFonts w:cs="Times New Roman" w:ascii="Times New Roman" w:hAnsi="Times New Roman"/>
          <w:color w:val="000000"/>
          <w:sz w:val="24"/>
          <w:szCs w:val="24"/>
        </w:rPr>
        <w:t>11 октября 2013 года № 30/1</w:t>
      </w:r>
      <w:r>
        <w:rPr>
          <w:rFonts w:cs="Times New Roman" w:ascii="Times New Roman" w:hAnsi="Times New Roman"/>
          <w:bCs/>
          <w:color w:val="000000"/>
          <w:sz w:val="24"/>
          <w:szCs w:val="24"/>
        </w:rPr>
        <w:t xml:space="preserve"> «О внесении изменений в Устав Хуч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24) решение Собрания депутатов Хучельского сельского поселения Канашского  района Чувашской Республики от </w:t>
      </w:r>
      <w:r>
        <w:rPr>
          <w:rFonts w:cs="Times New Roman" w:ascii="Times New Roman" w:hAnsi="Times New Roman"/>
          <w:color w:val="000000"/>
          <w:sz w:val="24"/>
          <w:szCs w:val="24"/>
        </w:rPr>
        <w:t>25 февраля 2014 года № 35/1</w:t>
      </w:r>
      <w:r>
        <w:rPr>
          <w:rFonts w:cs="Times New Roman" w:ascii="Times New Roman" w:hAnsi="Times New Roman"/>
          <w:bCs/>
          <w:color w:val="000000"/>
          <w:sz w:val="24"/>
          <w:szCs w:val="24"/>
        </w:rPr>
        <w:t xml:space="preserve"> «О внесении изменений в Устав Хуч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25) решение Собрания депутатов Хучельского сельского поселения Канашского  района Чувашской Республики от </w:t>
      </w:r>
      <w:r>
        <w:rPr>
          <w:rFonts w:cs="Times New Roman" w:ascii="Times New Roman" w:hAnsi="Times New Roman"/>
          <w:color w:val="000000"/>
          <w:sz w:val="24"/>
          <w:szCs w:val="24"/>
        </w:rPr>
        <w:t>26 ноября 2014 года № 46/1</w:t>
      </w:r>
      <w:r>
        <w:rPr>
          <w:rFonts w:cs="Times New Roman" w:ascii="Times New Roman" w:hAnsi="Times New Roman"/>
          <w:bCs/>
          <w:color w:val="000000"/>
          <w:sz w:val="24"/>
          <w:szCs w:val="24"/>
        </w:rPr>
        <w:t xml:space="preserve"> «О внесении изменений в Устав Хуч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26) решение Собрания депутатов Хучельского сельского поселения Канашского  района Чувашской Республики от </w:t>
      </w:r>
      <w:r>
        <w:rPr>
          <w:rFonts w:cs="Times New Roman" w:ascii="Times New Roman" w:hAnsi="Times New Roman"/>
          <w:color w:val="000000"/>
          <w:sz w:val="24"/>
          <w:szCs w:val="24"/>
        </w:rPr>
        <w:t>29 июня 2015 года № 55/1</w:t>
      </w:r>
      <w:r>
        <w:rPr>
          <w:rFonts w:cs="Times New Roman" w:ascii="Times New Roman" w:hAnsi="Times New Roman"/>
          <w:bCs/>
          <w:color w:val="000000"/>
          <w:sz w:val="24"/>
          <w:szCs w:val="24"/>
        </w:rPr>
        <w:t xml:space="preserve"> «О внесении изменений в Устав Хучельского сельского поселения Канашского  района Чувашской Республики и  в решение Собрания депутатов Хучельского сельского поселения Канашского района Чувашской Республики от 26 ноября 2014 г. № 46/1»;</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27) решение Собрания депутатов Хучельского сельского поселения Канашского  района Чувашской Республики от </w:t>
      </w:r>
      <w:r>
        <w:rPr>
          <w:rFonts w:cs="Times New Roman" w:ascii="Times New Roman" w:hAnsi="Times New Roman"/>
          <w:color w:val="000000"/>
          <w:sz w:val="24"/>
          <w:szCs w:val="24"/>
        </w:rPr>
        <w:t>22 марта 2016 года № 11/1</w:t>
      </w:r>
      <w:r>
        <w:rPr>
          <w:rFonts w:cs="Times New Roman" w:ascii="Times New Roman" w:hAnsi="Times New Roman"/>
          <w:bCs/>
          <w:color w:val="000000"/>
          <w:sz w:val="24"/>
          <w:szCs w:val="24"/>
        </w:rPr>
        <w:t xml:space="preserve"> «О внесении изменений в Устав Хуч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28) решение Собрания депутатов Хучельского сельского поселения Канашского  района Чувашской Республики от </w:t>
      </w:r>
      <w:r>
        <w:rPr>
          <w:rFonts w:cs="Times New Roman" w:ascii="Times New Roman" w:hAnsi="Times New Roman"/>
          <w:color w:val="000000"/>
          <w:sz w:val="24"/>
          <w:szCs w:val="24"/>
        </w:rPr>
        <w:t>8 августа 2017 года № 28/1</w:t>
      </w:r>
      <w:r>
        <w:rPr>
          <w:rFonts w:cs="Times New Roman" w:ascii="Times New Roman" w:hAnsi="Times New Roman"/>
          <w:bCs/>
          <w:color w:val="000000"/>
          <w:sz w:val="24"/>
          <w:szCs w:val="24"/>
        </w:rPr>
        <w:t xml:space="preserve"> «О внесении изменений в Устав Хуч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29) решение Собрания депутатов Хучельского сельского поселения Канашского  района Чувашской Республики от </w:t>
      </w:r>
      <w:r>
        <w:rPr>
          <w:rFonts w:cs="Times New Roman" w:ascii="Times New Roman" w:hAnsi="Times New Roman"/>
          <w:color w:val="000000"/>
          <w:sz w:val="24"/>
          <w:szCs w:val="24"/>
        </w:rPr>
        <w:t>21 декабря 2017 года № 33/1</w:t>
      </w:r>
      <w:r>
        <w:rPr>
          <w:rFonts w:cs="Times New Roman" w:ascii="Times New Roman" w:hAnsi="Times New Roman"/>
          <w:bCs/>
          <w:color w:val="000000"/>
          <w:sz w:val="24"/>
          <w:szCs w:val="24"/>
        </w:rPr>
        <w:t xml:space="preserve"> «О внесении изменений в Устав Хуч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30) решение Собрания депутатов Хучельского сельского поселения Канашского  района Чувашской Республики от </w:t>
      </w:r>
      <w:r>
        <w:rPr>
          <w:rFonts w:cs="Times New Roman" w:ascii="Times New Roman" w:hAnsi="Times New Roman"/>
          <w:color w:val="000000"/>
          <w:sz w:val="24"/>
          <w:szCs w:val="24"/>
        </w:rPr>
        <w:t>26 июля 2018 года № 40/1</w:t>
      </w:r>
      <w:r>
        <w:rPr>
          <w:rFonts w:cs="Times New Roman" w:ascii="Times New Roman" w:hAnsi="Times New Roman"/>
          <w:bCs/>
          <w:color w:val="000000"/>
          <w:sz w:val="24"/>
          <w:szCs w:val="24"/>
        </w:rPr>
        <w:t xml:space="preserve"> «О внесении изменений в Устав Хуч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31) решение Собрания депутатов Хучельского сельского поселения Канашского  района Чувашской Республики от </w:t>
      </w:r>
      <w:r>
        <w:rPr>
          <w:rFonts w:cs="Times New Roman" w:ascii="Times New Roman" w:hAnsi="Times New Roman"/>
          <w:color w:val="000000"/>
          <w:sz w:val="24"/>
          <w:szCs w:val="24"/>
        </w:rPr>
        <w:t>2 апреля 2019 года № 49/1</w:t>
      </w:r>
      <w:r>
        <w:rPr>
          <w:rFonts w:cs="Times New Roman" w:ascii="Times New Roman" w:hAnsi="Times New Roman"/>
          <w:bCs/>
          <w:color w:val="000000"/>
          <w:sz w:val="24"/>
          <w:szCs w:val="24"/>
        </w:rPr>
        <w:t xml:space="preserve"> «О внесении изменений в Устав Хуч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32) решение Собрания депутатов Хучельского сельского поселения Канашского  района Чувашской Республики от </w:t>
      </w:r>
      <w:r>
        <w:rPr>
          <w:rFonts w:cs="Times New Roman" w:ascii="Times New Roman" w:hAnsi="Times New Roman"/>
          <w:color w:val="000000"/>
          <w:sz w:val="24"/>
          <w:szCs w:val="24"/>
        </w:rPr>
        <w:t>14 ноября 2019 года № 58/1</w:t>
      </w:r>
      <w:r>
        <w:rPr>
          <w:rFonts w:cs="Times New Roman" w:ascii="Times New Roman" w:hAnsi="Times New Roman"/>
          <w:bCs/>
          <w:color w:val="000000"/>
          <w:sz w:val="24"/>
          <w:szCs w:val="24"/>
        </w:rPr>
        <w:t xml:space="preserve"> «О внесении изменений в Устав Хуч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33) решение Собрания депутатов Хучельского сельского поселения Канашского  района Чувашской Республики от </w:t>
      </w:r>
      <w:r>
        <w:rPr>
          <w:rFonts w:cs="Times New Roman" w:ascii="Times New Roman" w:hAnsi="Times New Roman"/>
          <w:color w:val="000000"/>
          <w:sz w:val="24"/>
          <w:szCs w:val="24"/>
        </w:rPr>
        <w:t>19 ноября 2020 года № 5/1</w:t>
      </w:r>
      <w:r>
        <w:rPr>
          <w:rFonts w:cs="Times New Roman" w:ascii="Times New Roman" w:hAnsi="Times New Roman"/>
          <w:bCs/>
          <w:color w:val="000000"/>
          <w:sz w:val="24"/>
          <w:szCs w:val="24"/>
        </w:rPr>
        <w:t xml:space="preserve"> «О внесении изменений в Устав Хучель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color w:val="000000"/>
        </w:rPr>
      </w:pPr>
      <w:r>
        <w:rPr>
          <w:rFonts w:cs="Times New Roman" w:ascii="Times New Roman" w:hAnsi="Times New Roman"/>
          <w:bCs/>
          <w:color w:val="000000"/>
          <w:sz w:val="24"/>
          <w:szCs w:val="24"/>
        </w:rPr>
        <w:t xml:space="preserve">234) решение Собрания депутатов Хучельского сельского поселения Канашского  района Чувашской Республики от </w:t>
      </w:r>
      <w:r>
        <w:rPr>
          <w:rFonts w:cs="Times New Roman" w:ascii="Times New Roman" w:hAnsi="Times New Roman"/>
          <w:color w:val="000000"/>
          <w:sz w:val="24"/>
          <w:szCs w:val="24"/>
        </w:rPr>
        <w:t>3 сентября 2021 года № 20/1</w:t>
      </w:r>
      <w:r>
        <w:rPr>
          <w:rFonts w:cs="Times New Roman" w:ascii="Times New Roman" w:hAnsi="Times New Roman"/>
          <w:bCs/>
          <w:color w:val="000000"/>
          <w:sz w:val="24"/>
          <w:szCs w:val="24"/>
        </w:rPr>
        <w:t xml:space="preserve"> «О внесении изменений в Устав Хучель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color w:val="000000"/>
          <w:sz w:val="24"/>
          <w:szCs w:val="24"/>
        </w:rPr>
        <w:t>235) решение Собрания депутатов Чагасьского сельского поселения Канашского района Чувашской Республики от 23 января 2013 года № 32/1 «О принятии Устава Чагась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color w:val="000000"/>
          <w:sz w:val="24"/>
          <w:szCs w:val="24"/>
        </w:rPr>
        <w:t>236) решение Собрания депутатов Чагасьского сельского поселения Канашского района Чувашской Республики от 11 октября 2013 года № 42/1 «О внесении изменений в Устав Чагась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color w:val="000000"/>
          <w:sz w:val="24"/>
          <w:szCs w:val="24"/>
        </w:rPr>
        <w:t>237) решение Собрания депутатов Чагасьского сельского поселения Канашского района Чувашской Республики от 25 февраля 2014 года № 46/1 «О внесении изменений в Устав Чагась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color w:val="000000"/>
          <w:sz w:val="24"/>
          <w:szCs w:val="24"/>
        </w:rPr>
        <w:t>238) решение Собрания депутатов Чагасьского сельского поселения Канашского района Чувашской Республики от 26 ноября 2014 года № 56/1 «О внесении изменений в Устав Чагась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color w:val="000000"/>
          <w:sz w:val="24"/>
          <w:szCs w:val="24"/>
        </w:rPr>
        <w:t>239) решение Собрания депутатов Чагасьского сельского поселения Канашского района Чувашской Республики от 29 июня 2015 года № 63/1 «</w:t>
      </w:r>
      <w:r>
        <w:rPr>
          <w:rFonts w:cs="Times New Roman" w:ascii="Times New Roman" w:hAnsi="Times New Roman"/>
          <w:color w:val="000000"/>
          <w:sz w:val="24"/>
          <w:szCs w:val="24"/>
        </w:rPr>
        <w:t>О внесении изменений в Устав Чагасьского сельского поселения Канашского района Чувашской Республики</w:t>
      </w:r>
      <w:r>
        <w:rPr>
          <w:rFonts w:cs="Times New Roman" w:ascii="Times New Roman" w:hAnsi="Times New Roman"/>
          <w:bCs/>
          <w:color w:val="000000"/>
          <w:sz w:val="24"/>
          <w:szCs w:val="24"/>
        </w:rPr>
        <w:t xml:space="preserve"> и в решение Собрания депутатов </w:t>
      </w:r>
      <w:r>
        <w:rPr>
          <w:rFonts w:cs="Times New Roman" w:ascii="Times New Roman" w:hAnsi="Times New Roman"/>
          <w:color w:val="000000"/>
          <w:sz w:val="24"/>
          <w:szCs w:val="24"/>
        </w:rPr>
        <w:t xml:space="preserve">Чагасьского сельского поселения </w:t>
      </w:r>
      <w:r>
        <w:rPr>
          <w:rFonts w:cs="Times New Roman" w:ascii="Times New Roman" w:hAnsi="Times New Roman"/>
          <w:bCs/>
          <w:color w:val="000000"/>
          <w:sz w:val="24"/>
          <w:szCs w:val="24"/>
        </w:rPr>
        <w:t xml:space="preserve">от </w:t>
      </w:r>
      <w:r>
        <w:rPr>
          <w:rFonts w:cs="Times New Roman" w:ascii="Times New Roman" w:hAnsi="Times New Roman"/>
          <w:color w:val="000000"/>
          <w:sz w:val="24"/>
          <w:szCs w:val="24"/>
        </w:rPr>
        <w:t>26 ноября 2014             № 56/1»;</w:t>
      </w:r>
    </w:p>
    <w:p>
      <w:pPr>
        <w:pStyle w:val="Normal"/>
        <w:spacing w:lineRule="auto" w:line="240" w:before="0" w:after="0"/>
        <w:ind w:firstLine="567"/>
        <w:jc w:val="both"/>
        <w:rPr/>
      </w:pPr>
      <w:r>
        <w:rPr>
          <w:rFonts w:cs="Times New Roman" w:ascii="Times New Roman" w:hAnsi="Times New Roman"/>
          <w:bCs/>
          <w:color w:val="000000"/>
          <w:sz w:val="24"/>
          <w:szCs w:val="24"/>
        </w:rPr>
        <w:t>240) решение Собрания депутатов Чагасьского сельского поселения Канашского района Чувашской Республики от 22 марта 2016 года № 6/1 «О внесении изменений в Устав Чагась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color w:val="000000"/>
          <w:sz w:val="24"/>
          <w:szCs w:val="24"/>
        </w:rPr>
        <w:t>241) решение Собрания депутатов Чагасьского сельского поселения Канашского района Чувашской Республики от 8 августа 2017 года № 17/1 «О внесении изменений в Устав Чагась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color w:val="000000"/>
          <w:sz w:val="24"/>
          <w:szCs w:val="24"/>
        </w:rPr>
        <w:t>242) решение Собрания депутатов Чагасьского сельского поселения Канашского района Чувашской Республики от 21 декабря 2017 года № 21/1 «О внесении изменений в Устав Чагась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color w:val="000000"/>
          <w:sz w:val="24"/>
          <w:szCs w:val="24"/>
        </w:rPr>
        <w:t>243) решение Собрания депутатов Чагасьского сельского поселения Канашского района Чувашской Республики от 26 июля 2018 года № 29/1 «О внесении изменений в Устав Чагась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color w:val="000000"/>
          <w:sz w:val="24"/>
          <w:szCs w:val="24"/>
        </w:rPr>
        <w:t>244) решение Собрания депутатов Чагасьского сельского поселения Канашского района Чувашской Республики от 2 апреля 2019 года № 36/1 «О внесении изменений в Устав Чагась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color w:val="000000"/>
          <w:sz w:val="24"/>
          <w:szCs w:val="24"/>
        </w:rPr>
        <w:t>245) решение Собрания депутатов Чагасьского сельского поселения Канашского района Чувашской Республики от 14 ноября 2019 года № 45/1 «О внесении изменений в Устав Чагась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color w:val="000000"/>
          <w:sz w:val="24"/>
          <w:szCs w:val="24"/>
        </w:rPr>
        <w:t>246) решение Собрания депутатов Чагасьского сельского поселения Канашского района Чувашской Республики от 19 ноября 2020 года № 4/1 «О внесении изменений в Устав Чагась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7) решение Собрания депутатов Чагасьского сельского поселения Канашского района Чувашской Республики от 3 сентября 2021 года № 13/1 «О внесении изменений в Устав Чагась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248) </w:t>
      </w:r>
      <w:r>
        <w:rPr>
          <w:rFonts w:cs="Times New Roman" w:ascii="Times New Roman" w:hAnsi="Times New Roman"/>
          <w:bCs/>
          <w:sz w:val="24"/>
          <w:szCs w:val="24"/>
        </w:rPr>
        <w:t>решение Собрания депутатов Шакуловского сельского поселения Канашского района Чувашской Республики от 18 января 2013 года № 21/1 «О принятии Устава Шакулов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49) решение Собрания депутатов Шакуловского сельского поселения Канашского района Чувашской Республики от 11 октября 2013 года № 30/1 «О внесении изменений в Устав Шакулов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50) решение Собрания депутатов Шакуловского сельского поселения Канашского района Чувашской Республики от 25 февраля 2014 года № 35/1 «О внесении изменений в Устав Шакулов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51) решение Собрания депутатов Шакуловского сельского поселения Канашского района Чувашской Республики от 26 ноября 2014 года №43/1 «О внесении изменений в Устав Шакулов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color w:val="FF0000"/>
          <w:sz w:val="24"/>
          <w:szCs w:val="24"/>
        </w:rPr>
      </w:pPr>
      <w:r>
        <w:rPr>
          <w:rFonts w:cs="Times New Roman" w:ascii="Times New Roman" w:hAnsi="Times New Roman"/>
          <w:bCs/>
          <w:sz w:val="24"/>
          <w:szCs w:val="24"/>
        </w:rPr>
        <w:t>252) решение Собрания депутатов Шакуловского сельского поселения Канашского района Чувашской Республики от 29 июня 2015 года № 49/1 ««</w:t>
      </w:r>
      <w:r>
        <w:rPr>
          <w:rFonts w:cs="Times New Roman" w:ascii="Times New Roman" w:hAnsi="Times New Roman"/>
          <w:color w:val="000000"/>
          <w:sz w:val="24"/>
          <w:szCs w:val="24"/>
        </w:rPr>
        <w:t>О внесении изменений в Устав Шакуловского сельского поселения Канашского района Чувашской Республики</w:t>
      </w:r>
      <w:r>
        <w:rPr>
          <w:rFonts w:cs="Times New Roman" w:ascii="Times New Roman" w:hAnsi="Times New Roman"/>
          <w:bCs/>
          <w:color w:val="000000"/>
          <w:sz w:val="24"/>
          <w:szCs w:val="24"/>
        </w:rPr>
        <w:t xml:space="preserve"> и в решение Собрания депутатов </w:t>
      </w:r>
      <w:r>
        <w:rPr>
          <w:rFonts w:cs="Times New Roman" w:ascii="Times New Roman" w:hAnsi="Times New Roman"/>
          <w:color w:val="000000"/>
          <w:sz w:val="24"/>
          <w:szCs w:val="24"/>
        </w:rPr>
        <w:t>Шакуловского сельского поселения Канашского района Чувашской Республики</w:t>
      </w:r>
      <w:r>
        <w:rPr>
          <w:rFonts w:cs="Times New Roman" w:ascii="Times New Roman" w:hAnsi="Times New Roman"/>
          <w:bCs/>
          <w:color w:val="000000"/>
          <w:sz w:val="24"/>
          <w:szCs w:val="24"/>
        </w:rPr>
        <w:t xml:space="preserve"> от </w:t>
      </w:r>
      <w:r>
        <w:rPr>
          <w:rFonts w:cs="Times New Roman" w:ascii="Times New Roman" w:hAnsi="Times New Roman"/>
          <w:color w:val="000000"/>
          <w:sz w:val="24"/>
          <w:szCs w:val="24"/>
        </w:rPr>
        <w:t>25 ноября 2014 г. № 43/1</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53) решение Собрания депутатов Шакуловского сельского поселения Канашского района Чувашской Республики от 22 марта 2016 года № 9/1 «О внесении изменений в Устав Шакулов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54) решение Собрания депутатов Шакуловского сельского поселения Канашского района Чувашской Республики от 8 августа 2017 года № 23/1 «О внесении изменений в Устав Шакулов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55) решение Собрания депутатов Шакуловского сельского поселения Канашского района Чувашской Республики от 21 декабря 2017 года № 30/1 «О внесении изменений в Устав Шакулов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56) решение Собрания депутатов Шакуловского сельского поселения Канашского района Чувашской Республики от 26 июля 2018 года № 37/1 «О внесении изменений в Устав Шакулов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57) решение Собрания депутатов Шакуловского сельского поселения Канашского района Чувашской Республики от 2 апреля 2019 года № 46/1 «О внесении изменений в Устав Шакулов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58) решение Собрания депутатов Шакуловского сельского поселения Канашского района Чувашской Республики от 14 ноября 2019 года № 53/1 «О внесении изменений в Устав Шакулов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59) решение Собрания депутатов Шакуловского сельского поселения Канашского района Чувашской Республики от 20 ноября 2020 года № 4/1 «О внесении изменений в Устав Шакуловского сельского поселения Канашского района Чуваш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60) решение Собрания депутатов Шакуловского сельского поселения Канашского района Чувашской Республики от 3 сентября 2021 года № 17/1 «О внесении изменений в Устав Шакулов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color w:val="000000"/>
          <w:sz w:val="24"/>
          <w:szCs w:val="24"/>
        </w:rPr>
        <w:t>261) решение Собрания депутатов Шальтямского сельского поселения Канашского района Чувашской Республики от 18 января 2013 года № 30/1 «О принятии Устава Шальтямского сельского поселения Канашского района Чувашской Республики »;</w:t>
      </w:r>
    </w:p>
    <w:p>
      <w:pPr>
        <w:pStyle w:val="Normal"/>
        <w:spacing w:lineRule="auto" w:line="240" w:before="0" w:after="0"/>
        <w:ind w:firstLine="567"/>
        <w:jc w:val="both"/>
        <w:rPr/>
      </w:pPr>
      <w:r>
        <w:rPr>
          <w:rFonts w:cs="Times New Roman" w:ascii="Times New Roman" w:hAnsi="Times New Roman"/>
          <w:bCs/>
          <w:color w:val="000000"/>
          <w:sz w:val="24"/>
          <w:szCs w:val="24"/>
        </w:rPr>
        <w:t>262) решение Собрания депутатов Шальтямского сельского поселения Канашского  района Чувашской Республики от 11 октября 2013 года № 39/1 «О внесении изменений в Устав Шальтям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color w:val="000000"/>
          <w:sz w:val="24"/>
          <w:szCs w:val="24"/>
        </w:rPr>
        <w:t>263) решение Собрания депутатов Шальтямского сельского поселения Канашского  района Чувашской Республики от 25 февраля  2014 года № 43/1 «О внесении изменений  в Устав Шальтям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color w:val="000000"/>
          <w:sz w:val="24"/>
          <w:szCs w:val="24"/>
        </w:rPr>
        <w:t>264) решение Собрания депутатов Шальтямского сельского поселения Канашского  района Чувашской Республики от 25 ноября  2014 года № 48/1 «О внесении изменений  в Устав Шальтямского сельского поселения Канашского района Чувашской Республики»;</w:t>
      </w:r>
    </w:p>
    <w:p>
      <w:pPr>
        <w:pStyle w:val="Normal"/>
        <w:spacing w:lineRule="auto" w:line="240" w:before="0" w:after="0"/>
        <w:ind w:firstLine="567"/>
        <w:jc w:val="both"/>
        <w:rPr/>
      </w:pPr>
      <w:r>
        <w:rPr>
          <w:rFonts w:cs="Times New Roman" w:ascii="Times New Roman" w:hAnsi="Times New Roman"/>
          <w:bCs/>
          <w:color w:val="000000"/>
          <w:sz w:val="24"/>
          <w:szCs w:val="24"/>
        </w:rPr>
        <w:t>265) решение Собрания депутатов Шальтямского сельского поселения Канашского  района Чувашской Республики от 29 июня  2015 года № 59/1 «О внесении изменений в Устав Шальтямского сельского поселения Канашского района Чувашской Республики и в решение Собрания депутатов Шальтямского сельского поселения  Канашского района Чувашской Республики от 25 ноября 2014  № 48/1»;</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66) решение Собрания депутатов Шальтямского сельского поселения Канашского  района Чувашской Республики от 22 марта  2016 года № 7/1 «О внесении изменений в Устав Шальтямского сельского поселения Канашского района Чувашской Республик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67) решение Собрания депутатов Шальтямского сельского поселения Канашского  района Чувашской Республики от 8 августа  2017 года № 23/1 «О внесении изменений в Устав Шальтямского сельского поселения  Канашского района Чувашской Республики»;</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68) решение Собрания депутатов Шальтямского сельского поселения Канашского  района Чувашской Республики от 21 декабря  2017 года № 31/1 «О внесении изменений в Устав Шальтямского сельского поселения Канашского района  Чувашской Республики»;</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69) решение Собрания депутатов Шальтямского сельского поселения Канашского  района Чувашской Республики от 26  июля  2018 года № 38/1 «О внесении изменений в Устав Шальтямского сельского поселения  Канашского района Чувашской Республики»;</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70) решение Собрания депутатов Шальтямского сельского поселения Канашского района Чувашской Республики от 2 апреля  2019 года № 45/1 «О внесении изменений в Устав Шальтямского сельского поселения  Канашского района Чувашской Республики»;</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71) решение Собрания депутатов Шальтямского сельского поселения Канашского района Чувашской Республики от 15 ноября  2019 года № 54/1 «О внесении изменений в Устав Шальтямского сельского поселения Канашского района Чувашской Республики»;</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72) решение Собрания депутатов Шальтямского сельского поселения Канашского района Чувашской Республики от 20 ноября 2020 года № 5/1 «О внесении изменений в Устав Шальтямского сельского поселения Канашского района Чувашской Республики»;</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73) решение Собрания депутатов Шальтямского сельского поселения Канашского района Чувашской Республики от 3 сентября 2021 года № 16/1 «О внесении изменений в Устав Шальтям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74) решение Собрания депутатов Шибылгинского сельского поселения Канашского района Чувашской Республики от </w:t>
      </w:r>
      <w:r>
        <w:rPr>
          <w:rFonts w:cs="Times New Roman" w:ascii="Times New Roman" w:hAnsi="Times New Roman"/>
          <w:color w:val="000000"/>
          <w:sz w:val="24"/>
          <w:szCs w:val="24"/>
        </w:rPr>
        <w:t>18 января 2013 года  № 20/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 принятии Устава Шибылгинского сельского поселения Канашского района Чувашской Республики</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75) решение Собрания депутатов Шибылгинского сельского поселения Канашского района Чувашской Республики от 11 октября 2013 года № 30/1 «</w:t>
      </w:r>
      <w:r>
        <w:rPr>
          <w:rFonts w:cs="Times New Roman" w:ascii="Times New Roman" w:hAnsi="Times New Roman"/>
          <w:color w:val="000000"/>
          <w:sz w:val="24"/>
          <w:szCs w:val="24"/>
        </w:rPr>
        <w:t>О внесении изменений в Устав Шибылгинского сельского поселения Канашского района Чувашской Республики</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76) решение Собрания депутатов Шибылгинского сельского поселения Канашского района Чувашской Республики от 25 февраля 2014 года № 33/1 «</w:t>
      </w:r>
      <w:r>
        <w:rPr>
          <w:rFonts w:cs="Times New Roman" w:ascii="Times New Roman" w:hAnsi="Times New Roman"/>
          <w:color w:val="000000"/>
          <w:sz w:val="24"/>
          <w:szCs w:val="24"/>
        </w:rPr>
        <w:t>О внесении изменений в Устав Шибылги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77) решение Собрания депутатов Шибылгинского сельского поселения Канашского района Чувашской Республики от 26 ноября 2014 года № 39/1 «</w:t>
      </w:r>
      <w:r>
        <w:rPr>
          <w:rFonts w:cs="Times New Roman" w:ascii="Times New Roman" w:hAnsi="Times New Roman"/>
          <w:color w:val="000000"/>
          <w:sz w:val="24"/>
          <w:szCs w:val="24"/>
        </w:rPr>
        <w:t>О внесении изменений  в Устав Шибылгинского сельского поселения Канашского района Чувашской Республики</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78) решение Собрания депутатов Шибылгинского сельского поселения Канашского района Чувашской Республики от 29 июня 2015 года № 46/1 «</w:t>
      </w:r>
      <w:r>
        <w:rPr>
          <w:rFonts w:cs="Times New Roman" w:ascii="Times New Roman" w:hAnsi="Times New Roman"/>
          <w:color w:val="000000"/>
          <w:sz w:val="24"/>
          <w:szCs w:val="24"/>
        </w:rPr>
        <w:t>О внесении изменений в Устав Шибылгинского сельского поселения Канашского района Чувашской Республики</w:t>
      </w:r>
      <w:r>
        <w:rPr>
          <w:rFonts w:cs="Times New Roman" w:ascii="Times New Roman" w:hAnsi="Times New Roman"/>
          <w:bCs/>
          <w:color w:val="000000"/>
          <w:sz w:val="24"/>
          <w:szCs w:val="24"/>
        </w:rPr>
        <w:t xml:space="preserve"> и в решение Собрания депутатов </w:t>
      </w:r>
      <w:r>
        <w:rPr>
          <w:rFonts w:cs="Times New Roman" w:ascii="Times New Roman" w:hAnsi="Times New Roman"/>
          <w:color w:val="000000"/>
          <w:sz w:val="24"/>
          <w:szCs w:val="24"/>
        </w:rPr>
        <w:t>Шибылгинского сельского поселения Канашского района Чувашской Республики</w:t>
      </w:r>
      <w:r>
        <w:rPr>
          <w:rFonts w:cs="Times New Roman" w:ascii="Times New Roman" w:hAnsi="Times New Roman"/>
          <w:bCs/>
          <w:color w:val="000000"/>
          <w:sz w:val="24"/>
          <w:szCs w:val="24"/>
        </w:rPr>
        <w:t xml:space="preserve"> от </w:t>
      </w:r>
      <w:r>
        <w:rPr>
          <w:rFonts w:cs="Times New Roman" w:ascii="Times New Roman" w:hAnsi="Times New Roman"/>
          <w:color w:val="000000"/>
          <w:sz w:val="24"/>
          <w:szCs w:val="24"/>
        </w:rPr>
        <w:t>26 ноября 2014 г. № 39/1</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79) решение Собрания депутатов Шибылгинского сельского поселения Канашского района Чувашской Республики от 22 марта 2016 года № 6/1 «</w:t>
      </w:r>
      <w:r>
        <w:rPr>
          <w:rFonts w:cs="Times New Roman" w:ascii="Times New Roman" w:hAnsi="Times New Roman"/>
          <w:color w:val="000000"/>
          <w:sz w:val="24"/>
          <w:szCs w:val="24"/>
        </w:rPr>
        <w:t>О внесении изменений в Устав Шибылгинского сельского поселения Канашского района Чувашской Республики</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80) решение Собрания депутатов Шибылгинского сельского поселения Канашского района Чувашской Республики от 8 августа 2017 года № 18/1 «</w:t>
      </w:r>
      <w:r>
        <w:rPr>
          <w:rFonts w:cs="Times New Roman" w:ascii="Times New Roman" w:hAnsi="Times New Roman"/>
          <w:color w:val="000000"/>
          <w:sz w:val="24"/>
          <w:szCs w:val="24"/>
        </w:rPr>
        <w:t>О внесении изменений в Устав Шибылгинского сельского поселения  Канашского района Чувашской Республики</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81) решение Собрания депутатов Шибылгинского сельского поселения Канашского района Чувашской Республики от 21 декабря 2017 года № 24/1 «</w:t>
      </w:r>
      <w:r>
        <w:rPr>
          <w:rFonts w:cs="Times New Roman" w:ascii="Times New Roman" w:hAnsi="Times New Roman"/>
          <w:color w:val="000000"/>
          <w:sz w:val="24"/>
          <w:szCs w:val="24"/>
        </w:rPr>
        <w:t>О внесении изменений в Устав Шибылгинского сельского поселения Канашского района Чувашской Республики</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82) решение Собрания депутатов Шибылгинского сельского поселения Канашского района Чувашской Республики от 26 июля 2018 года № 32/1 «</w:t>
      </w:r>
      <w:r>
        <w:rPr>
          <w:rFonts w:cs="Times New Roman" w:ascii="Times New Roman" w:hAnsi="Times New Roman"/>
          <w:color w:val="000000"/>
          <w:sz w:val="24"/>
          <w:szCs w:val="24"/>
        </w:rPr>
        <w:t>О внесении изменений в Устав Шибылгинского сельского поселения Канашского района Чувашской Республики»</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83) решение Собрания депутатов Шибылгинского сельского поселения Канашского района Чувашской Республики от </w:t>
      </w:r>
      <w:r>
        <w:rPr>
          <w:rFonts w:cs="Times New Roman" w:ascii="Times New Roman" w:hAnsi="Times New Roman"/>
          <w:color w:val="000000"/>
          <w:sz w:val="24"/>
          <w:szCs w:val="24"/>
        </w:rPr>
        <w:t>2 апреля 2019 года № 41/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 внесении изменений в Устав Шибылгинского сельского поселения Канашского района Чувашской Республики</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84) решение Собрания депутатов Шибылгинского сельского поселения Канашского района Чувашской Республики от </w:t>
      </w:r>
      <w:r>
        <w:rPr>
          <w:rFonts w:cs="Times New Roman" w:ascii="Times New Roman" w:hAnsi="Times New Roman"/>
          <w:color w:val="000000"/>
          <w:sz w:val="24"/>
          <w:szCs w:val="24"/>
        </w:rPr>
        <w:t>14 ноября 2019 года № 48/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 внесении изменений в Устав Шибылгинского сельского поселения Канашского района Чувашской Республики</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285) решение Собрания депутатов Шибылгинского сельского поселения Канашского района Чувашской Республики от </w:t>
      </w:r>
      <w:r>
        <w:rPr>
          <w:rFonts w:cs="Times New Roman" w:ascii="Times New Roman" w:hAnsi="Times New Roman"/>
          <w:color w:val="000000"/>
          <w:sz w:val="24"/>
          <w:szCs w:val="24"/>
        </w:rPr>
        <w:t>19 ноября 2020 года № 4/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 внесении изменений в Устав Шибылгинского сельского поселения Канашского района Чувашской Республики</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86) решение Собрания депутатов Шибылгинского сельского поселения Канашского района Чувашской Республики от 3 сентября</w:t>
      </w:r>
      <w:r>
        <w:rPr>
          <w:rFonts w:cs="Times New Roman" w:ascii="Times New Roman" w:hAnsi="Times New Roman"/>
          <w:color w:val="000000"/>
          <w:sz w:val="24"/>
          <w:szCs w:val="24"/>
        </w:rPr>
        <w:t xml:space="preserve"> 2021 года № 14/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 внесении изменений в Устав Шибылгинского сельского поселения Канашского района Чувашской Республики</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87) решение Собрания депутатов Шихазанского сельского поселения Канашского района Чувашской Республики от 18 января 2013 года № 20/1 «О принятии Устава Шихаз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88) решение Собрания депутатов Шихазанского сельского поселения Канашского района Чувашской Республики от 11 октября  2013 года № 29/1 «О внесении изменений в Устав Шихаз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89) решение Собрания депутатов Шихазанского сельского поселения Канашского района Чувашской Республики от 25 февраля  2014 года № 32/1 «О внесении изменений в Устав Шихаз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90) решение Собрания депутатов Шихазанского сельского поселения Канашского района Чувашской Республики от 25 ноября 2014 года № 40/1 «О внесении изменений в Устав Шихаз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91) решение Собрания депутатов Шихазанского сельского поселения Канашского района Чувашской Республики от 29 июня 2015 года № 49/1 «О внесении изменений в Устав Шихазанского сельского поселения Канашского района Чувашской Республики и в решение Собрания  депутатов Шихазанского  сельского поселения Канашского района  Чувашской Республики от 25 ноября 2014 г. №40/1»;</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92) решение Собрания депутатов Шихазанского сельского поселения Канашского района Чувашской Республики от 22 марта 2016 года № 6/1 «О внесении изменений в Устав Шихаз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93) решение Собрания депутатов Шихазанского сельского поселения Канашского района Чувашской Республики от 8 августа  2017 года № 22/1 «О внесении изменений в Устав Шихаз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94) решение Собрания депутатов Шихазанского сельского поселения Канашского района Чувашской Республики от 21 декабря  2017 года № 28/1 «О внесении изменений в Устав Шихаз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95) решение Собрания депутатов Шихазанского сельского поселения Канашского района Чувашской Республики от 26 июля  2018 года № 35/1 «О внесении изменений в Устав Шихаз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96) решение Собрания депутатов Шихазанского сельского поселения Канашского района Чувашской Республики от 2 апреля  2019 года № 44/1 «О внесении изменений в Устав Шихаз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97) решение Собрания депутатов Шихазанского сельского поселения Канашского района Чувашской Республики от 15 ноября  2019 года № 51/1 «О внесении изменений в Устав Шихаз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98) решение Собрания депутатов Шихазанского сельского поселения Канашского района Чувашской Республики от 20 ноября  2020 года № 3/1 «О внесении изменений в Устав Шихаз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99) решение Собрания депутатов Шихазанского сельского поселения Канашского района Чувашской Республики от 3 сентября  2021 года № 15/1 «О внесении изменений в Устав Шихазан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300) решение Собрания депутатов Ямашевского сельского поселения Канашского района Чувашской Республики от 18 января 2013 года № 23/1 «О принятии Устава Ям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301) решение Собрания депутатов Ямашевского сельского поселения Канашского района Чувашской Республики от 11 октября 2013 года № 33/1 «О внесении изменений в Устав Ям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302) решение Собрания депутатов Ямашевского сельского поселения Канашского района Чувашской Республики от 25 февраля 2014 года № 38/1 «О внесении изменений в Устав Ям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303) решение Собрания депутатов Ямашевского сельского поселения Канашского района Чувашской Республики от 25 ноября 2014 года № 45/1 «О внесении изменений в Устав Ям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 xml:space="preserve">304) решение Собрания депутатов Ямашевского сельского поселения Канашского района Чувашской Республики от 29 июня 2015 года № 53/1 </w:t>
      </w:r>
      <w:r>
        <w:rPr>
          <w:rFonts w:cs="Times New Roman" w:ascii="Times New Roman" w:hAnsi="Times New Roman"/>
          <w:bCs/>
          <w:sz w:val="24"/>
          <w:szCs w:val="24"/>
        </w:rPr>
        <w:t>«О внесении изменений в Устав Ямашевского сельского поселения Канашского района Чувашской Республики и в решение Собрания депутатов Ямашевского сельского поселения Канашского района Чувашской Республики от 25 ноября 2014 г. № 45/1»;</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305) решение Собрания депутатов Ямашевского сельского поселения Канашского района Чувашской Республики от 22 марта  2016 года № 7/1 «О внесении изменений в Устав Ям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306) решение Собрания депутатов Ямашевского сельского поселения Канашского района Чувашской Республики от 8 августа 2017 года № 21/1 «О внесении изменений в Устав Ям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307) решение Собрания депутатов Ямашевского сельского поселения Канашского района Чувашской Республики от 21 декабря 2017 года № 29/1 «О внесении изменений в Устав Ям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308) решение Собрания депутатов Ямашевского сельского поселения Канашского района Чувашской Республики от 26 июля 2018 года № 37/1 «О внесении изменений в Устав Ям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309) решение Собрания депутатов Ямашевского сельского поселения Канашского района Чувашской Республики от 2 апреля 2019 года № 47/1 «О внесении изменений в Устав Ям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310) решение Собрания депутатов Ямашевского сельского поселения Канашского района Чувашской Республики от 14 ноября 2019 года № 54/1 «О внесении изменений в Устав Ям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311) решение Собрания депутатов Ямашевского сельского поселения Канашского района Чувашской Республики от 20 ноября 2020 года № 5/1 «О внесении изменений в Устав Ям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312) решение Собрания депутатов Ямашевского сельского поселения Канашского района Чувашской Республики от 3 сентября 2021 года № 18/1 «О внесении изменений в Устав Ямашевского сельского поселения Канашского района Чувашской Республики»;</w:t>
      </w:r>
    </w:p>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ab/>
        <w:t>313)</w:t>
      </w:r>
      <w:r>
        <w:rPr>
          <w:rFonts w:cs="Times New Roman" w:ascii="Times New Roman" w:hAnsi="Times New Roman"/>
          <w:bCs/>
          <w:sz w:val="24"/>
          <w:szCs w:val="24"/>
        </w:rPr>
        <w:t xml:space="preserve"> решение Собрания депутатов Янгличского сельского поселения Канашского района Чувашской Республики от 18 января 2013 года № 25/1 Собрание «О принятии Устава Янгличского сельского поселения Канашского района Чувашской Республики »;</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4) решение Собрания депутатов Янгличского сельского поселения Канашского  района Чувашской Республики от 11 октября 2013 года № 33/1 «О внесении изменений в Устав Янгли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5) решение Собрания депутатов Янгличского сельского поселения Канашского  района Чувашской Республики от 25 февраля  2014 года № 35/1 «О внесении изменений  в Устав Янгли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6) решение Собрания депутатов Янгличского сельского поселения Канашского  района Чувашской Республики от 25 ноября  2014 года № 44/4 «О внесении изменений  в Устав Янгли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317) решение Собрания депутатов Янгличского сельского поселения Канашского  района Чувашской Республики от 29 июня  2015 года № 50/1 «О внесении изменений в Устав Янгличского сельского поселения Канашского района Чувашской Республики и в решение Собрания депутатов Янгличского сельского поселения  Канашского района Чувашской Республики от 25 ноября 2014 г. № 44/4»;</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8) решение Собрания депутатов Янгличского сельского поселения Канашского  района Чувашской Республики от 22 марта  2016 года № 6/1 «О внесении изменений в Устав Янгличского сельского поселения Канашского района Чувашской Республики »;</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9) решение Собрания депутатов Янгличского сельского поселения Канашского  района Чувашской Республики от 8 августа  2017 года № 27/1 «О внесении изменений в Устав Янгли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0) решение Собрания депутатов Янгличского сельского поселения Канашского  района Чувашской Республики от 21 декабря  2017 года № 32/1 «О внесении изменений в Устав Янгли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1) решение Собрания депутатов Янгличского сельского поселения Канашского  района Чувашской Республики от 26  июля  2018 года № 41/1 «О внесении изменений в Устав Янгли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2) решение Собрания депутатов Янгличского сельского поселения Канашского района Чувашской Республики от 2 апреля  2019 года № 52/1 «О внесении изменений в Устав Янгли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3) решение Собрания депутатов Янгличского сельского поселения Канашского района Чувашской Республики от 14 ноября  2019 года № 60/1 «О внесении изменений в Устав Янгли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4) решение Собрания депутатов Янгличского сельского поселения Канашского района Чувашской Республики от 20 октября 2020 года № 4/1 «О внесении изменений в Устав Янгличского сельского поселения Канашского района Чувашской Республики»;</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70C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5) решение Собрания депутатов Янгличского сельского поселения Канашского района Чувашской Республики от 3 сентября 2021 года № 15/1 «О внесении изменений в Устав Янгличского сельского поселения Канашского района Чувашской Республик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spacing w:lineRule="auto" w:line="240" w:before="0" w:after="0"/>
        <w:ind w:firstLine="720"/>
        <w:jc w:val="both"/>
        <w:rPr/>
      </w:pPr>
      <w:r>
        <w:rPr>
          <w:rFonts w:cs="Times New Roman" w:ascii="Times New Roman" w:hAnsi="Times New Roman"/>
          <w:bCs/>
          <w:color w:val="000000"/>
          <w:sz w:val="24"/>
          <w:szCs w:val="24"/>
        </w:rPr>
        <w:t xml:space="preserve">4. Пункт 12 части 1 статьи 7 вступает в силу в сроки, установленные федеральным законом, определяющим порядок организации и деятельности муниципальной милиции. </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ункты 31, 32 части 1 статьи 7 вступают в силу с 1 января 2023 года.</w:t>
      </w:r>
    </w:p>
    <w:p>
      <w:pPr>
        <w:pStyle w:val="Normal"/>
        <w:spacing w:lineRule="auto" w:line="240" w:before="0" w:after="0"/>
        <w:ind w:firstLine="720"/>
        <w:jc w:val="both"/>
        <w:rPr/>
      </w:pPr>
      <w:r>
        <w:rPr>
          <w:rFonts w:cs="Times New Roman" w:ascii="Times New Roman" w:hAnsi="Times New Roman"/>
          <w:bCs/>
          <w:color w:val="000000"/>
          <w:sz w:val="24"/>
          <w:szCs w:val="24"/>
        </w:rPr>
        <w:t>6. Исполняющему полномочия главы Канашского муниципального округа Чувашской Республики  Шерне С.А. направить Устав Канашского муниципального округа Чувашской Республики на государственную регистрацию в Управление Министерства юстиции Российской Федерации по Чувашской Республике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spacing w:lineRule="auto" w:line="240" w:before="0" w:after="0"/>
        <w:jc w:val="both"/>
        <w:rPr/>
      </w:pPr>
      <w:r>
        <w:rPr>
          <w:rFonts w:cs="Times New Roman" w:ascii="Times New Roman" w:hAnsi="Times New Roman"/>
          <w:bCs/>
          <w:sz w:val="24"/>
          <w:szCs w:val="24"/>
        </w:rPr>
        <w:t xml:space="preserve">Канашского муниципального </w:t>
      </w:r>
    </w:p>
    <w:p>
      <w:pPr>
        <w:pStyle w:val="Normal"/>
        <w:spacing w:lineRule="auto" w:line="240" w:before="0" w:after="0"/>
        <w:jc w:val="both"/>
        <w:rPr/>
      </w:pPr>
      <w:r>
        <w:rPr>
          <w:rFonts w:cs="Times New Roman" w:ascii="Times New Roman" w:hAnsi="Times New Roman"/>
          <w:bCs/>
          <w:sz w:val="24"/>
          <w:szCs w:val="24"/>
        </w:rPr>
        <w:t xml:space="preserve">округа Чувашской Республики                                                                                  С.А. Шерн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няющий полномочия</w:t>
      </w:r>
    </w:p>
    <w:p>
      <w:pPr>
        <w:pStyle w:val="Normal"/>
        <w:spacing w:lineRule="auto" w:line="240" w:before="0" w:after="0"/>
        <w:jc w:val="both"/>
        <w:rPr/>
      </w:pPr>
      <w:r>
        <w:rPr>
          <w:rFonts w:cs="Times New Roman" w:ascii="Times New Roman" w:hAnsi="Times New Roman"/>
          <w:bCs/>
          <w:sz w:val="24"/>
          <w:szCs w:val="24"/>
        </w:rPr>
        <w:t xml:space="preserve">главы Канашског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руга Чувашской Республики                                                                                  С.А. Шерне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533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Принят</w:t>
      </w:r>
    </w:p>
    <w:p>
      <w:pPr>
        <w:pStyle w:val="Normal"/>
        <w:spacing w:lineRule="auto" w:line="240" w:before="0" w:after="0"/>
        <w:ind w:left="5387" w:hanging="0"/>
        <w:jc w:val="both"/>
        <w:rPr/>
      </w:pPr>
      <w:r>
        <w:rPr>
          <w:rFonts w:eastAsia="Times New Roman" w:cs="Times New Roman" w:ascii="Times New Roman" w:hAnsi="Times New Roman"/>
          <w:sz w:val="24"/>
          <w:szCs w:val="24"/>
          <w:lang w:eastAsia="ru-RU"/>
        </w:rPr>
        <w:t xml:space="preserve">решением Собрания депутатов Канашского муниципального округа Чувашской Республики </w:t>
      </w:r>
    </w:p>
    <w:p>
      <w:pPr>
        <w:pStyle w:val="Normal"/>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11.2022 № 4/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rFonts w:ascii="Times New Roman" w:hAnsi="Times New Roman" w:eastAsia="Times New Roman" w:cs="Times New Roman"/>
          <w:b/>
          <w:b/>
          <w:sz w:val="28"/>
          <w:szCs w:val="72"/>
          <w:lang w:eastAsia="ru-RU"/>
        </w:rPr>
      </w:pPr>
      <w:r>
        <w:rPr>
          <w:rFonts w:eastAsia="Times New Roman" w:cs="Times New Roman" w:ascii="Times New Roman" w:hAnsi="Times New Roman"/>
          <w:b/>
          <w:sz w:val="72"/>
          <w:szCs w:val="72"/>
          <w:lang w:eastAsia="ru-RU"/>
        </w:rPr>
        <w:t xml:space="preserve"> </w:t>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УСТАВ</w:t>
      </w:r>
    </w:p>
    <w:p>
      <w:pPr>
        <w:pStyle w:val="Normal"/>
        <w:spacing w:lineRule="auto" w:line="240" w:before="0" w:after="0"/>
        <w:jc w:val="center"/>
        <w:rPr/>
      </w:pPr>
      <w:r>
        <w:rPr>
          <w:rFonts w:eastAsia="Times New Roman" w:cs="Times New Roman" w:ascii="Times New Roman" w:hAnsi="Times New Roman"/>
          <w:b/>
          <w:sz w:val="60"/>
          <w:szCs w:val="60"/>
          <w:lang w:eastAsia="ru-RU"/>
        </w:rPr>
        <w:t>КАНАШСКОГО МУНИЦИПАЛЬНОГО ОКРУГА</w:t>
      </w:r>
    </w:p>
    <w:p>
      <w:pPr>
        <w:pStyle w:val="Normal"/>
        <w:spacing w:lineRule="auto" w:line="240" w:before="0" w:after="0"/>
        <w:jc w:val="center"/>
        <w:rPr/>
      </w:pPr>
      <w:r>
        <w:rPr>
          <w:rFonts w:eastAsia="Times New Roman" w:cs="Times New Roman" w:ascii="Times New Roman" w:hAnsi="Times New Roman"/>
          <w:b/>
          <w:sz w:val="60"/>
          <w:szCs w:val="60"/>
          <w:lang w:eastAsia="ru-RU"/>
        </w:rPr>
        <w:t>ЧУВАШСКОЙ РЕСПУБЛИКИ</w:t>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род Канаш </w:t>
      </w:r>
    </w:p>
    <w:p>
      <w:pPr>
        <w:pStyle w:val="Normal"/>
        <w:spacing w:lineRule="auto" w:line="240" w:before="0" w:after="0"/>
        <w:jc w:val="center"/>
        <w:rPr/>
      </w:pPr>
      <w:r>
        <w:rPr>
          <w:rFonts w:eastAsia="Times New Roman" w:cs="Times New Roman" w:ascii="Times New Roman" w:hAnsi="Times New Roman"/>
          <w:b/>
          <w:sz w:val="24"/>
          <w:szCs w:val="24"/>
          <w:lang w:eastAsia="ru-RU"/>
        </w:rPr>
        <w:t>2022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 Правовой статус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bookmarkStart w:id="0" w:name="sub_11"/>
      <w:bookmarkEnd w:id="0"/>
      <w:r>
        <w:rPr>
          <w:rFonts w:cs="Times New Roman" w:ascii="Times New Roman" w:hAnsi="Times New Roman"/>
          <w:sz w:val="24"/>
          <w:szCs w:val="24"/>
        </w:rPr>
        <w:t xml:space="preserve">1. Канашский муниципальный округ Чувашской Республики (далее Канашский муниципальный округ) </w:t>
      </w:r>
      <w:r>
        <w:rPr>
          <w:rFonts w:eastAsia="Symbol" w:cs="Symbol" w:ascii="Symbol" w:hAnsi="Symbol"/>
          <w:sz w:val="24"/>
          <w:szCs w:val="24"/>
          <w:lang w:eastAsia="ru-RU"/>
        </w:rPr>
        <w:t></w:t>
      </w:r>
      <w:r>
        <w:rPr>
          <w:rFonts w:cs="Times New Roman" w:ascii="Times New Roman" w:hAnsi="Times New Roman"/>
          <w:sz w:val="24"/>
          <w:szCs w:val="24"/>
        </w:rPr>
        <w:t xml:space="preserve"> муниципальное образование, которое создано и наделено статусом муниципального округа в соответствии </w:t>
      </w:r>
      <w:r>
        <w:rPr>
          <w:rFonts w:cs="Times New Roman" w:ascii="Times New Roman" w:hAnsi="Times New Roman"/>
          <w:color w:val="000000"/>
          <w:sz w:val="24"/>
          <w:szCs w:val="24"/>
        </w:rPr>
        <w:t xml:space="preserve">с </w:t>
      </w:r>
      <w:r>
        <w:rPr>
          <w:rStyle w:val="Style15"/>
          <w:rFonts w:cs="Times New Roman" w:ascii="Times New Roman" w:hAnsi="Times New Roman"/>
          <w:color w:val="000000"/>
          <w:sz w:val="24"/>
          <w:szCs w:val="24"/>
        </w:rPr>
        <w:t>Закон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увашской Республики от 29 марта 2022 года № 19 «О преобразовании муниципальных образований Кана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и </w:t>
      </w:r>
      <w:r>
        <w:rPr>
          <w:rStyle w:val="Style15"/>
          <w:rFonts w:cs="Times New Roman" w:ascii="Times New Roman" w:hAnsi="Times New Roman"/>
          <w:color w:val="000000"/>
          <w:sz w:val="24"/>
          <w:szCs w:val="24"/>
        </w:rPr>
        <w:t>Законом</w:t>
      </w:r>
      <w:r>
        <w:rPr>
          <w:rFonts w:cs="Times New Roman" w:ascii="Times New Roman" w:hAnsi="Times New Roman"/>
          <w:color w:val="000000"/>
          <w:sz w:val="24"/>
          <w:szCs w:val="24"/>
        </w:rPr>
        <w:t xml:space="preserve"> Чувашской</w:t>
      </w:r>
      <w:r>
        <w:rPr>
          <w:rFonts w:cs="Times New Roman" w:ascii="Times New Roman" w:hAnsi="Times New Roman"/>
          <w:sz w:val="24"/>
          <w:szCs w:val="24"/>
        </w:rPr>
        <w:t xml:space="preserve">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p>
    <w:p>
      <w:pPr>
        <w:pStyle w:val="Normal"/>
        <w:spacing w:lineRule="auto" w:line="240" w:before="0" w:after="0"/>
        <w:ind w:firstLine="567"/>
        <w:jc w:val="both"/>
        <w:rPr/>
      </w:pPr>
      <w:bookmarkStart w:id="1" w:name="sub_111"/>
      <w:bookmarkEnd w:id="1"/>
      <w:r>
        <w:rPr>
          <w:rFonts w:cs="Times New Roman" w:ascii="Times New Roman" w:hAnsi="Times New Roman"/>
          <w:sz w:val="24"/>
          <w:szCs w:val="24"/>
        </w:rPr>
        <w:t xml:space="preserve">2. Официальное полное наименование муниципального образования </w:t>
      </w:r>
      <w:r>
        <w:rPr>
          <w:rFonts w:eastAsia="Symbol" w:cs="Symbol" w:ascii="Symbol" w:hAnsi="Symbol"/>
          <w:sz w:val="24"/>
          <w:szCs w:val="24"/>
          <w:lang w:eastAsia="ru-RU"/>
        </w:rPr>
        <w:t></w:t>
      </w:r>
      <w:r>
        <w:rPr>
          <w:rFonts w:cs="Times New Roman" w:ascii="Times New Roman" w:hAnsi="Times New Roman"/>
          <w:sz w:val="24"/>
          <w:szCs w:val="24"/>
        </w:rPr>
        <w:t xml:space="preserve"> Канашский муниципальный округ Чувашской Республики. Сокращенное наименование муниципального образования </w:t>
      </w:r>
      <w:r>
        <w:rPr>
          <w:rFonts w:eastAsia="Symbol" w:cs="Symbol" w:ascii="Symbol" w:hAnsi="Symbol"/>
          <w:sz w:val="24"/>
          <w:szCs w:val="24"/>
          <w:lang w:eastAsia="ru-RU"/>
        </w:rPr>
        <w:t></w:t>
      </w:r>
      <w:r>
        <w:rPr>
          <w:rFonts w:cs="Times New Roman" w:ascii="Times New Roman" w:hAnsi="Times New Roman"/>
          <w:sz w:val="24"/>
          <w:szCs w:val="24"/>
        </w:rPr>
        <w:t xml:space="preserve"> Канашский муниципальный округ.</w:t>
      </w:r>
      <w:bookmarkStart w:id="2" w:name="sub_12"/>
      <w:bookmarkEnd w:id="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олного и сокращенного наименования Канашского муниципального округа являются равнознач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Состав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0" w:after="0"/>
        <w:ind w:firstLine="567"/>
        <w:jc w:val="both"/>
        <w:rPr>
          <w:rFonts w:ascii="Times New Roman" w:hAnsi="Times New Roman" w:cs="Times New Roman"/>
          <w:sz w:val="24"/>
          <w:szCs w:val="24"/>
        </w:rPr>
      </w:pPr>
      <w:bookmarkStart w:id="3" w:name="sub_21"/>
      <w:bookmarkEnd w:id="3"/>
      <w:r>
        <w:rPr>
          <w:rFonts w:cs="Times New Roman" w:ascii="Times New Roman" w:hAnsi="Times New Roman"/>
          <w:sz w:val="24"/>
          <w:szCs w:val="24"/>
        </w:rPr>
        <w:t>1. Территорию Канаш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а также земли рекреационного назначения.</w:t>
      </w:r>
    </w:p>
    <w:p>
      <w:pPr>
        <w:pStyle w:val="Normal"/>
        <w:spacing w:lineRule="auto" w:line="240" w:before="0" w:after="0"/>
        <w:ind w:firstLine="567"/>
        <w:jc w:val="both"/>
        <w:rPr>
          <w:rFonts w:ascii="Times New Roman" w:hAnsi="Times New Roman" w:cs="Times New Roman"/>
          <w:sz w:val="24"/>
          <w:szCs w:val="24"/>
        </w:rPr>
      </w:pPr>
      <w:bookmarkStart w:id="4" w:name="sub_211"/>
      <w:bookmarkStart w:id="5" w:name="sub_22"/>
      <w:bookmarkEnd w:id="4"/>
      <w:bookmarkEnd w:id="5"/>
      <w:r>
        <w:rPr>
          <w:rFonts w:cs="Times New Roman" w:ascii="Times New Roman" w:hAnsi="Times New Roman"/>
          <w:sz w:val="24"/>
          <w:szCs w:val="24"/>
        </w:rPr>
        <w:t>2. Территорию Канашского муниципального округа образуют объединенные общей территорией населенные пункты, не являющиеся муниципальными образованиями:</w:t>
      </w:r>
    </w:p>
    <w:p>
      <w:pPr>
        <w:pStyle w:val="Normal"/>
        <w:spacing w:lineRule="auto" w:line="240" w:before="0" w:after="0"/>
        <w:ind w:firstLine="567"/>
        <w:jc w:val="both"/>
        <w:rPr>
          <w:rFonts w:ascii="Times New Roman" w:hAnsi="Times New Roman" w:cs="Times New Roman"/>
          <w:sz w:val="24"/>
          <w:szCs w:val="24"/>
        </w:rPr>
      </w:pPr>
      <w:bookmarkStart w:id="6" w:name="sub_221"/>
      <w:bookmarkStart w:id="7" w:name="sub_23"/>
      <w:bookmarkEnd w:id="6"/>
      <w:bookmarkEnd w:id="7"/>
      <w:r>
        <w:rPr>
          <w:rFonts w:cs="Times New Roman" w:ascii="Times New Roman" w:hAnsi="Times New Roman"/>
          <w:sz w:val="24"/>
          <w:szCs w:val="24"/>
        </w:rPr>
        <w:t>2. Территорию Канашского муниципального округа образуют объединенные общей территорией населенные пункты, не являющиеся муниципальными образ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ревня Асхва, деревня Большие Бикшихи, деревня Кармамеи, деревня Семеновка, входящие в состав административно-территориальной единицы Асхви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ревня Атнашево, деревня Калиновка, входящие в состав административно-территориальной единицы Атнашев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ело Ачакасы, деревня Новые Ачакасы, деревня Елмачи, деревня Ирдеменево - Кошки, деревня Напольные Котяки, разъезд Ачакс, входящие в состав административно-территориальной единицы Ачакаси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ревня Байгильдино, деревня Новые Мамеи, деревня Туруново, входящие в состав административно-территориальной единицы Байгильди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ело Вутабоси, деревня Каликово, деревня Сядорга-Сирмы, входящие в состав административно-территориальной единицы Вутабоси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еревня Аксарино, деревня Караклы, деревня Юманзары, входящие в состав административно-территориальной единицы Каракли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ело Шигали, село Шоркасы, деревня Алаксары, деревня Аслыялы, деревня Ближние Сормы, деревня Дальние Сормы, деревня Зеленовка, деревня Ирх-Сирмы, деревня Кошноруй, деревня Пожарбоси, деревня Ямбахтино, деревня Яшкильдино, входящие в состав административно-территориальной единицы Кошноруй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еревня Малые Бикшихи, деревня Келте - Сюле, поселок Зеленый, поселок Новый, входящие в состав административно-территориальной единицы Малобикших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ело Малые Кибечи, деревня Березовка, входящие в состав административно-территориальной единицы Малокибеч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еревня Новое Урюмово, деревня Новые Бюрженеры, входящие в состав административно-территориальной единицы Новоурюмов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деревня Вторые Хормалы, деревня Малое Тугаево, деревня Новые Челкасы, деревня Оженары, выселок Чинквары, выселок Шихазаны, входящие в состав административно-территориальной единицы Новочелкаси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еревня Анаткасы, деревня Атыково, деревня Малдыкасы, деревня Сеспель, входящие в состав административно-территориальной единицы Сеспель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ело Высоковка Вторая, деревня Высоковка Первая, деревня Верхнее Девлизерово, деревня Задние Яндоуши, деревня Нижнее Девлизерово, деревня Нижние Кибечи, деревня Передние Яндоуши, деревня Средние Кибечи, деревня Тюлькой, деревня Челкумаги, разъезд Кибечи, входящие в состав административно-территориальной единицы Среднекибеч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деревня Сугайкасы, входящая в состав административно-территориальной единицы Сугайкаси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ело Тобурданово, деревня Яманово, входящие в состав административно-территориальной единицы Тобурданов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село Ухманы, деревня Чиршкасы, входящие в состав административно-территориальной единицы Ухма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деревня Алешево, деревня Новые Турмыши, деревня Хучель, деревня Хунав, деревня Ямурза, выселок Лесной, входящие в состав административно-территориальной единицы Хучель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деревня Верхняя Яндоба, деревня Мокры, деревня Чагаси, выселок Кармамеи, выселок Кибечи, выселок Новые Мамеи, разъезд Мокры, входящие в состав административно-территориальной единицы Чагась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село Шакулово, деревня Аниш - Ахпердино, деревня Старое Ахпердино, входящие в состав административно-территориальной единицы Шакулов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деревня Воронцовка, деревня Кашкар – Сирмы, деревня Маяк, деревня Новые Шальтямы, деревня Старые Шальтямы, входящие в состав административно-территориальной единицы Шальтям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село Шибылги, деревня Дмитриевка, деревня Малая Андреевка, деревня Матькасы, деревня Новые Пинеры, входящие в состав административно-территориальной единицы Шибылги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ело Шихазаны, деревня Сиделево, входящие в состав административно-территориальной единицы Шихаза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ело Ямашево, деревня Братьякасы, деревня Вурман - Янишево, деревня Имелево, деревня Малды-Питикасы, входящие в состав административно-территориальной единицы Ямашев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ело Янгличи, деревня Богурданы, деревня Нижние Татмыши, деревня Новая Яндоба, деревня Новые Шорданы, деревня Сив – Сирма, деревня Средние Татмыши, разъезд Янгличи, входящие в состав административно-территориальной единицы Янглич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дминистративным центром Канашского муниципального округа является  город Канаш.</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Границы Канашского муниципального округа и порядок их изменения, преобразование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1. Территория Канашского муниципального округа определена границами, установленными Законом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 Изменение границ Канашского муниципального округа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3. Преобразование Канашского муниципального округа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Официальные символы Канашского муниципального округа и порядок ее официаль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фициальными символами Канашского муниципального округа являются герб и флаг, отражающие его исторические, культурные, иные местные традиции и особен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ые символы Канашского муниципального округа подлежат государственной регистрации в порядке, установленном федеральным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фициального использования символов Канашского муниципального округа устанавливается нормативным правовым актом Собрания депутатов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I. ПРАВОВЫЕ ОСНОВЫ ОРГАНИЗАЦИИ И ОСУЩЕСТВЛЕНИЯ МЕСТНОГО САМОУПРАВЛЕНИЯ В КАНАШСКОМ МУНИЦИПАЛЬНОМ ОКРУГЕ</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567"/>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 Местное самоуправление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е самоуправление в Канашском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Канашского муниципального округа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Муниципальные правовые акты Канашского муниципального округ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у муниципальных правовых актов Канашского муниципального округа входя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Канашского муниципального округа, правовые акты, принятые на местном референду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Собрания депутатов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я и распоряжения главы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я и распоряжения администрации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оряжения и приказы должностных лиц местного самоуправления по вопросам, отнесенным к их полномочиям Уставом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Канаш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Канашского муниципального округа, имеют прямое действие и применяются на всей территории Канашского муниципального округа. Иные муниципальные правовые акты Канашского муниципального округа не должны противоречить Уставу Канашского муниципального округа и правовым актам, принятым на местном референду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Порядок установления и оценки применения содержащихся в муниципальных нормативных правовых актах Канашского муниципальн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бязательные требования), определяется муниципальными нормативными правовыми актами Канашского муниципального округа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е нормативные правовые акты Канаш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Канашский муниципальный округ, а также соглашения, заключаемые между органами местного самоуправления Канашского муниципального округа, вступают в силу после их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Канашского муниципального округа, указанные в части 1 настоящей статьи, вступают в силу со дня их подписания, если иное не установлено законодательством Российской Федерации, настоящим Уставом или самим акто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5. Муниципальные правовые акты Канашского муниципального округа, имеющие нормативный характер, публикуются в периодическом печатном издании «Вестник органов местного самоуправления Канашского муниципального </w:t>
      </w:r>
      <w:r>
        <w:rPr>
          <w:rFonts w:eastAsia="Times New Roman" w:cs="Times New Roman" w:ascii="Times New Roman" w:hAnsi="Times New Roman"/>
          <w:color w:val="000000"/>
          <w:sz w:val="24"/>
          <w:szCs w:val="24"/>
          <w:lang w:eastAsia="ru-RU"/>
        </w:rPr>
        <w:t>округа Чувашской Республики»</w:t>
      </w:r>
      <w:r>
        <w:rPr>
          <w:rFonts w:eastAsia="Times New Roman" w:cs="Times New Roman" w:ascii="Times New Roman" w:hAnsi="Times New Roman"/>
          <w:sz w:val="24"/>
          <w:szCs w:val="24"/>
          <w:lang w:eastAsia="ru-RU"/>
        </w:rPr>
        <w:t xml:space="preserve"> (далее – издание «Вестник органов местного самоуправления Канашского муниципального округа») в течение 10 дней со дня их принятия, если иное не установлено законодательством Российской Федерации и настоящим Уста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Канашского муниципального округа, считается первая публикация его полного текста в издании «Вестник органов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ициального опубликования (обнародования) муниципальных правовых актов Канашского муниципального округа и соглашений органы местного самоуправления Канашского муниципального округа вправе также использовать сетевое издание. В случае опубликования (размещения) полного текста муниципального правового акта Канашского муниципального округ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муниципальных нормативных правовых актов Канашского муниципальн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Канашского муниципального округа в порядке, установленном муниципальными нормативными правовыми актами Канашского муниципального округа в соответствии с законом Чувашской Республики, за исключение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ов нормативных правовых актов Собрания депутатов Канаш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ов нормативных правовых актов Собрания депутатов Канашского муниципального округа Чувашской Республики, регулирующих бюджетные правоотнош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гулирующего воздействия проектов муниципальных нормативных правовых актов Канашского муниципального округ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униципальные нормативные правовые акты Канашского муниципального округ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Канашского муниципального округа в порядке, установленном муниципальными нормативными правовыми актами Канашского муниципального округа в соответствии с законом Чувашской Республ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роекты муниципальных правовых актов </w:t>
      </w:r>
      <w:r>
        <w:rPr>
          <w:rFonts w:eastAsia="Times New Roman" w:cs="Times New Roman" w:ascii="Times New Roman" w:hAnsi="Times New Roman"/>
          <w:color w:val="000000"/>
          <w:sz w:val="24"/>
          <w:szCs w:val="24"/>
          <w:lang w:eastAsia="ru-RU"/>
        </w:rPr>
        <w:t>Канашского</w:t>
      </w:r>
      <w:r>
        <w:rPr>
          <w:rFonts w:cs="Times New Roman" w:ascii="Times New Roman" w:hAnsi="Times New Roman"/>
          <w:color w:val="000000"/>
          <w:sz w:val="24"/>
          <w:szCs w:val="24"/>
        </w:rPr>
        <w:t xml:space="preserve"> муниципального округа могут вноситься депутатами Собрания депутатов </w:t>
      </w:r>
      <w:r>
        <w:rPr>
          <w:rFonts w:eastAsia="Times New Roman" w:cs="Times New Roman" w:ascii="Times New Roman" w:hAnsi="Times New Roman"/>
          <w:color w:val="000000"/>
          <w:sz w:val="24"/>
          <w:szCs w:val="24"/>
          <w:lang w:eastAsia="ru-RU"/>
        </w:rPr>
        <w:t>Канашского</w:t>
      </w:r>
      <w:r>
        <w:rPr>
          <w:rFonts w:cs="Times New Roman" w:ascii="Times New Roman" w:hAnsi="Times New Roman"/>
          <w:color w:val="000000"/>
          <w:sz w:val="24"/>
          <w:szCs w:val="24"/>
        </w:rPr>
        <w:t xml:space="preserve"> муниципального округа Чувашской Республики, главой </w:t>
      </w:r>
      <w:r>
        <w:rPr>
          <w:rFonts w:eastAsia="Times New Roman" w:cs="Times New Roman" w:ascii="Times New Roman" w:hAnsi="Times New Roman"/>
          <w:color w:val="000000"/>
          <w:sz w:val="24"/>
          <w:szCs w:val="24"/>
          <w:lang w:eastAsia="ru-RU"/>
        </w:rPr>
        <w:t>Канашского</w:t>
      </w:r>
      <w:r>
        <w:rPr>
          <w:rFonts w:cs="Times New Roman" w:ascii="Times New Roman" w:hAnsi="Times New Roman"/>
          <w:color w:val="000000"/>
          <w:sz w:val="24"/>
          <w:szCs w:val="24"/>
        </w:rPr>
        <w:t xml:space="preserve"> муниципального округа Чувашской Республики, органами территориального общественного самоуправления </w:t>
      </w:r>
      <w:r>
        <w:rPr>
          <w:rFonts w:eastAsia="Times New Roman" w:cs="Times New Roman" w:ascii="Times New Roman" w:hAnsi="Times New Roman"/>
          <w:color w:val="000000"/>
          <w:sz w:val="24"/>
          <w:szCs w:val="24"/>
          <w:lang w:eastAsia="ru-RU"/>
        </w:rPr>
        <w:t>Канашского</w:t>
      </w:r>
      <w:r>
        <w:rPr>
          <w:rFonts w:cs="Times New Roman" w:ascii="Times New Roman" w:hAnsi="Times New Roman"/>
          <w:color w:val="000000"/>
          <w:sz w:val="24"/>
          <w:szCs w:val="24"/>
        </w:rPr>
        <w:t xml:space="preserve"> муниципального округа Чувашской Республики, инициативными группами граждан, прокурором</w:t>
      </w:r>
      <w:r>
        <w:rPr>
          <w:rFonts w:eastAsia="Times New Roman" w:cs="Times New Roman" w:ascii="Times New Roman" w:hAnsi="Times New Roman"/>
          <w:color w:val="000000"/>
          <w:sz w:val="24"/>
          <w:szCs w:val="24"/>
          <w:lang w:eastAsia="ru-RU"/>
        </w:rPr>
        <w:t xml:space="preserve"> Канашской межрайонной прокуратуры</w:t>
      </w:r>
      <w:r>
        <w:rPr>
          <w:rFonts w:cs="Times New Roman" w:ascii="Times New Roman" w:hAnsi="Times New Roman"/>
          <w:color w:val="000000"/>
          <w:sz w:val="24"/>
          <w:szCs w:val="24"/>
        </w:rPr>
        <w:t xml:space="preserve"> Чувашской Республи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несения проектов муниципальных правовых актов </w:t>
      </w:r>
      <w:r>
        <w:rPr>
          <w:rFonts w:eastAsia="Times New Roman" w:cs="Times New Roman" w:ascii="Times New Roman" w:hAnsi="Times New Roman"/>
          <w:color w:val="000000"/>
          <w:sz w:val="24"/>
          <w:szCs w:val="24"/>
          <w:lang w:eastAsia="ru-RU"/>
        </w:rPr>
        <w:t>Канашского</w:t>
      </w:r>
      <w:r>
        <w:rPr>
          <w:rFonts w:cs="Times New Roman" w:ascii="Times New Roman" w:hAnsi="Times New Roman"/>
          <w:color w:val="000000"/>
          <w:sz w:val="24"/>
          <w:szCs w:val="24"/>
        </w:rPr>
        <w:t xml:space="preserve"> муниципального округа, перечень и форма прилагаемых к ним документов устанавливаются нормативным правовым актом органа местного самоуправления </w:t>
      </w:r>
      <w:r>
        <w:rPr>
          <w:rFonts w:eastAsia="Times New Roman" w:cs="Times New Roman" w:ascii="Times New Roman" w:hAnsi="Times New Roman"/>
          <w:color w:val="000000"/>
          <w:sz w:val="24"/>
          <w:szCs w:val="24"/>
          <w:lang w:eastAsia="ru-RU"/>
        </w:rPr>
        <w:t>Канашского</w:t>
      </w:r>
      <w:r>
        <w:rPr>
          <w:rFonts w:cs="Times New Roman" w:ascii="Times New Roman" w:hAnsi="Times New Roman"/>
          <w:color w:val="000000"/>
          <w:sz w:val="24"/>
          <w:szCs w:val="24"/>
        </w:rPr>
        <w:t xml:space="preserve"> муниципального округа или должностного лица местного самоуправления </w:t>
      </w:r>
      <w:r>
        <w:rPr>
          <w:rFonts w:eastAsia="Times New Roman" w:cs="Times New Roman" w:ascii="Times New Roman" w:hAnsi="Times New Roman"/>
          <w:color w:val="000000"/>
          <w:sz w:val="24"/>
          <w:szCs w:val="24"/>
          <w:lang w:eastAsia="ru-RU"/>
        </w:rPr>
        <w:t>Канашского</w:t>
      </w:r>
      <w:r>
        <w:rPr>
          <w:rFonts w:cs="Times New Roman" w:ascii="Times New Roman" w:hAnsi="Times New Roman"/>
          <w:color w:val="000000"/>
          <w:sz w:val="24"/>
          <w:szCs w:val="24"/>
        </w:rPr>
        <w:t xml:space="preserve"> муниципального округа, на рассмотрение которых вносятся указанные проекты.</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Вопросы местного знач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 вопросам местного значения Канашского муниципального округа относя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Канашского муниципального округа, утверждение и исполнение бюджета Канашского муниципального округа, осуществление контроля за его исполнением, составление и утверждение отчета об исполнении бюджета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Канаш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рожная деятельность в отношении автомобильных дорог местного значения в границах Канаш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Канаш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проживающих в Канаш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предоставления транспортных услуг населению и организация транспортного обслуживания населения в границах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анаш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стие в предупреждении и ликвидации последствий чрезвычайных ситуаций в границах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охраны общественного порядка на территории Канашского муниципального округа муниципальной мили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оставление помещения для работы на обслуживаемом административном участке Канаш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первичных мер пожарной безопасности в границах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мероприятий по охране окружающей среды в границах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здание условий для оказания медицинской помощи населению на территории Канашского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ние условий для обеспечения жителей Канаш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библиотечного обслуживания населения, комплектование и обеспечение сохранности библиотечных фондов библиотек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здание условий для организации досуга и обеспечения жителей Канашского муниципального округа услугами организаций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нашском муниципальном окр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хранение, использование и популяризация объектов культурного наследия (памятников истории и культуры), находящихся в собственности Канаш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еспечение условий для развития на территории Канаш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здание условий для массового отдыха жителей Канашского муниципального округа и организация обустройства мест массового отдыха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формирование и содержание муниципального арх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тверждение правил благоустройства территории Канаш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Канаш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Канаш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утверждение генеральных планов Канашского муниципального округа, правил землепользования и застройки, утверждение подготовленной на основе генеральных планов Канаш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нашского муниципального округа, утверждение местных нормативов градостроительного проектирования Канашского муниципального округа, ведение информационной системы обеспечения градостроительной деятельности, осуществляемой на территории Канашского муниципального округа, резервирование земель и изъятие земельных участков в границах Канашского муниципального округа для муниципальных нужд, осуществление муниципального земельного контроля в границах Канаш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0) утверждение схемы размещения рекламных конструкций, выдача разрешений на установку и эксплуатацию рекламных конструкций на территории Канаш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Канашского муниципального округа, осуществляемые в соответствии с Федеральным законом от 13 марта 2006 года № 38-ФЗ «О рекла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Канаш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мероприятий по лесоустройству в отношении лесов, расположенных на землях населенных пунк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анаш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рганизация и осуществление мероприятий по территориальной обороне и гражданской обороне, защите населения и территории Канаш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оздание, содержание и организация деятельности аварийно-спасательных служб и (или) аварийно-спасательных формирований на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оздание, развитие и обеспечение охраны лечебно-оздоровительных местностей и курортов местного значения на территории Канаш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рганизация и осуществление мероприятий по мобилизационной подготовке муниципальных предприятий и учреждений, находящихся на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организация и осуществление мероприятий по работе с детьми и молодежью в Канашском муниципальном окр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уществление муниципального лесн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беспечение выполнения работ, необходимых для создания искусственных земельных участков для нужд Канашского муниципального округа в соответствии с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существление мер по противодействию коррупции в границах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инятие решений и проведение на территории Канаш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Права органов местного самоуправления Канашского муниципального округа на решение вопросов, не отнесенных к вопросам местного значения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Канашского муниципального округа имеют право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муниципальных образовательных организаций высш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муниципальной пожарной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развития тур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осуществление мероприятий, предусмотренных Федеральным законом от 20 июля 2012 года № 125-ФЗ «О донорстве крови и ее компон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деятельности по обращению с животными без владельцев, обитающими на территории Канашского муниципального окр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вершение нотариальных действий, предусмотренных законодательством, в случае отсутствия во входящем в состав территории Канашского муниципального округа и не являющемся его административным центром населенном пункте нотариу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Органы местного самоуправления Канаш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Канаш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Полномочия органов местного самоуправления Канашского муниципального округа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вопросов местного значения органы местного самоуправления Канашского муниципального округа обладают следующими полномоч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 w:name="p0"/>
      <w:bookmarkEnd w:id="8"/>
      <w:r>
        <w:rPr>
          <w:rFonts w:eastAsia="Times New Roman" w:cs="Times New Roman" w:ascii="Times New Roman" w:hAnsi="Times New Roman"/>
          <w:sz w:val="24"/>
          <w:szCs w:val="24"/>
          <w:lang w:eastAsia="ru-RU"/>
        </w:rPr>
        <w:t>1) принятие устава Канашского муниципального округа и внесение в него изменений и дополнений, издание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9" w:name="p1"/>
      <w:bookmarkEnd w:id="9"/>
      <w:r>
        <w:rPr>
          <w:rFonts w:eastAsia="Times New Roman" w:cs="Times New Roman" w:ascii="Times New Roman" w:hAnsi="Times New Roman"/>
          <w:sz w:val="24"/>
          <w:szCs w:val="24"/>
          <w:lang w:eastAsia="ru-RU"/>
        </w:rPr>
        <w:t>2) установление официальных символ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полномочиями по организации теплоснабжения, предусмотренными Федеральным законом от 27 июля 2010 года № 190-ФЗ «О теплоснабж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сбора статистических показателей, характеризующих состояние экономики и социальной сферы Канаш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 w:name="p25"/>
      <w:bookmarkEnd w:id="10"/>
      <w:r>
        <w:rPr>
          <w:rFonts w:eastAsia="Times New Roman" w:cs="Times New Roman" w:ascii="Times New Roman" w:hAnsi="Times New Roman"/>
          <w:sz w:val="24"/>
          <w:szCs w:val="24"/>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нашского муниципального округа официальной информации о социально-экономическом и культурном развитии Канашского муниципального округа, о развитии его общественной инфраструктуры и иной официаль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 w:name="p28"/>
      <w:bookmarkEnd w:id="11"/>
      <w:r>
        <w:rPr>
          <w:rFonts w:eastAsia="Times New Roman" w:cs="Times New Roman" w:ascii="Times New Roman" w:hAnsi="Times New Roman"/>
          <w:sz w:val="24"/>
          <w:szCs w:val="24"/>
          <w:lang w:eastAsia="ru-RU"/>
        </w:rPr>
        <w:t>11)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Канашского муниципального округа Чувашской Республик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анаш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Органы местного самоуправления Канашского муниципального округа вправе принять решение о привлечении граждан к выполнению на добровольной основе социально значимых для Канашского муниципального округа работ (в том числе дежурств) в целях решения вопросов местного значения Канашского муниципального округа, предусмотренных пунктами 7.1-11, 20 и 25 части 1 статьи 16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Канашского муниципального округа работ, находится в ведении Собрания депутатов Канашского муниципального округа Чувашской Республики.</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Осуществление органами местного самоуправления Канашского муниципального округа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Канашского муниципального округа могут наделяться отдельными государственными полномочиями. Наделение органов местного самоуправления Канашского муниципального округа отдельными государственными полномочиями осуществляется федеральными законами и законами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инансовое обеспечение отдельных государственных полномочий, переданных органам местного самоуправления Канашского муниципального округа, осуществляется только за счет предоставляемых местному бюджету субвенций из соответствующих бюджет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Органы местного самоуправления Канашского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бранием депутатов Канашского муниципального округа Чувашской Республики решения о реализации права на участие в осуществлении указанных полномоч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Органы местного самоуправления Канашского муниципального округа осуществляют расходы за счет средств бюджета Канашского муниципального округа (за исключением финансовых средств, передаваемых бюджету Канашского муниципального округа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Канашского муниципального округа устанавливают за счет средств бюджета Канашского муниципального округа (за исключением финансовых средств, передаваемых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ы местного самоуправления Канашского муниципального округа несут ответственность за осуществление отдельных государственных полномочий в пределах выделенных Канашскому муниципальному округу на эти цели материальных ресурсов и финансовых средств.</w:t>
      </w:r>
    </w:p>
    <w:p>
      <w:pPr>
        <w:pStyle w:val="Normal"/>
        <w:spacing w:lineRule="auto" w:line="240" w:before="0" w:after="0"/>
        <w:ind w:firstLine="567"/>
        <w:jc w:val="center"/>
        <w:rPr>
          <w:rFonts w:ascii="Times New Roman" w:hAnsi="Times New Roman" w:eastAsia="Times New Roman" w:cs="Times New Roman"/>
          <w:i/>
          <w:i/>
          <w:iCs/>
          <w:sz w:val="24"/>
          <w:szCs w:val="24"/>
          <w:lang w:eastAsia="ru-RU"/>
        </w:rPr>
      </w:pPr>
      <w:r>
        <w:rPr>
          <w:rFonts w:eastAsia="Times New Roman" w:cs="Arial" w:ascii="Arial" w:hAnsi="Arial"/>
          <w:b/>
          <w:bCs/>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II. УЧАСТИЕ НАСЕЛЕНИЯ В ОСУЩЕСТВЛЕНИИ МЕСТНОГО САМОУПРАВ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Права граждан на осуществление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далее – также граждане) на территории Канашского муниципального округ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граждане, постоянно или преимущественно проживающие на территории Канашского муниципального окру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на территории Канашского муниципальн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Местный референд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Канашского </w:t>
      </w:r>
      <w:r>
        <w:rPr>
          <w:rFonts w:eastAsia="Times New Roman" w:cs="Times New Roman" w:ascii="Times New Roman" w:hAnsi="Times New Roman"/>
          <w:sz w:val="24"/>
          <w:szCs w:val="24"/>
          <w:lang w:eastAsia="ru-RU"/>
        </w:rPr>
        <w:t>муниципального округа</w:t>
      </w:r>
      <w:r>
        <w:rPr>
          <w:rFonts w:eastAsia="Times New Roman" w:cs="Times New Roman" w:ascii="Times New Roman" w:hAnsi="Times New Roman"/>
          <w:spacing w:val="-2"/>
          <w:sz w:val="24"/>
          <w:szCs w:val="24"/>
          <w:lang w:eastAsia="ru-RU"/>
        </w:rPr>
        <w:t xml:space="preserve">. В местном референдуме имеют право участвовать граждане Российской Федерации, место жительство которых расположено в границах Канашского </w:t>
      </w:r>
      <w:r>
        <w:rPr>
          <w:rFonts w:eastAsia="Times New Roman" w:cs="Times New Roman" w:ascii="Times New Roman" w:hAnsi="Times New Roman"/>
          <w:sz w:val="24"/>
          <w:szCs w:val="24"/>
          <w:lang w:eastAsia="ru-RU"/>
        </w:rPr>
        <w:t>муниципального округа</w:t>
      </w:r>
      <w:r>
        <w:rPr>
          <w:rFonts w:eastAsia="Times New Roman" w:cs="Times New Roman" w:ascii="Times New Roman" w:hAnsi="Times New Roman"/>
          <w:spacing w:val="-2"/>
          <w:sz w:val="24"/>
          <w:szCs w:val="24"/>
          <w:lang w:eastAsia="ru-RU"/>
        </w:rPr>
        <w:t>.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е о назначении местного референдума принимается Собранием депутатов Канашского муниципального округа Чувашской Республики в течение 30 дней со дня поступления документов, на основании которых назначается местный референду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готовки и проведения местного референдума регулируется законом Чувашской Республики в соответствии с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тоги голосования и принятые на местном референдуме решения подлежат официальному опубликованию в издании «Вестник органов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Канашского муниципального округа и не нуждается в </w:t>
      </w:r>
      <w:bookmarkStart w:id="12" w:name="__DdeLink__789_3376859228"/>
      <w:r>
        <w:rPr>
          <w:rFonts w:eastAsia="Times New Roman" w:cs="Times New Roman" w:ascii="Times New Roman" w:hAnsi="Times New Roman"/>
          <w:sz w:val="24"/>
          <w:szCs w:val="24"/>
          <w:lang w:eastAsia="ru-RU"/>
        </w:rPr>
        <w:t xml:space="preserve">утверждении какими-либо органами государственной власти, их должностными лицами или органами местного самоуправления Канашского муниципального округа.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Муниципальные выб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Выборы депутатов Собрания депутатов Канашского муниципального округа Чувашской Республики проводятся на основе всеобщего равного и прямого избирательного права при тайном голосовании в порядке установленном Федеральным законом от 6 октября 2003 года № 131-ФЗ «Об общих принципах организации местного самоуправления в Российской Федерации» и принимаемым в соответствии с ним законами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е о назначении муниципальных выборов принимает Собрание депутатов Канашского муниципального округа Чувашской Республики не ранее чем за 90 дней и не позднее, чем за 80 дней до дня голос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Чувашской Республ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тоги муниципальных выборов подлежат официальному опубликованию в издании «Вестник органов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bCs/>
          <w:sz w:val="24"/>
          <w:szCs w:val="24"/>
          <w:lang w:eastAsia="ru-RU"/>
        </w:rPr>
        <w:t>Статья 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лосование по отзыву депутата Собрания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Голосование по отзыву депутата Собрания депутатов Канаш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Основаниями для отзыва депутата Собрания депутатов Канашского муниципального округа являются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снованиями для отзыва депутата Собрания депутатов Канашского муниципального округа могут быть:</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а) невыполнение своих депутатских обязанностей;</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б) утрата доверия избирателей;</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совершение действий, порочащих звание депутат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 Инициатива проведения голосования по отзыву депутата Собрания депутатов Канашского муниципального округа принадлежит гражданам Российской Федерации, обладающим активным избирательным правом и постоянно или преимущественно проживающим на территориях соответствующих избирательных округ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 Выдвижение инициативы населения об отзыве депутата Собрания депутатов Канашского муниципального округа осуществляется в порядке, предусмотренном федеральном законом и принимаемым в соответствии с ним законом Чувашской Республики для выдвижения инициативы проведения местного референдум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 Граждане - инициаторы отзыва депутата Собрания депутатов Канашского муниципального округа подают коллективное ходатайство об инициировании проведения голосования по отзыву депутата Собрания депутатов Канашского муниципального округа в соответствующую избирательную комиссию, организующая подготовку и проведение выборов в органы местного самоуправления, местного референдума (далее – избирательная комиссия).</w:t>
      </w:r>
      <w:bookmarkEnd w:id="12"/>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Канашского муниципального округа, отзыв которого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ходатайстве должны содержаться обоснование предложения об отзыве депутата Собрания депутатов Канашского муниципального округа и изложение мотивов инициирования голосования об отзыве депутата Собрания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 ходатайству должны быть приложены документы (официально заверенные копии документов), подтверждающие наличие оснований для инициирования голосования об отзыве депутата Собрания депутатов Канашского муниципального округа, а также протокол собрания инициативной гру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инициативной группы граждан (далее также – инициатор отзыва) должно быть рассмотрено избирательной комиссией в течение 15 дней со дня получения ходатайств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збирательная комиссия в день, следующий за днем поступления ходатайства информирует о нем депутата Собрания депутатов Канашского муниципального округа и представляет ему копии ходатайства и приложенных к нему документов. Депутат Собрания депутатов Канашского муниципального округа вправе представить в избирательную комиссию аргументы в свою защиту в письменном виде.</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 В случае регистрации инициативной группы по проведению голосования об отзыве депутата Собрания депутатов Канашского муниципального округа инициативная группа вправе начать сбор подписей в поддержку инициативы проведения отзыва депутата Собрания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ериод сбора подписей избирателей в поддержку инициативы проведения отзыва депутата Собрания депутатов Канашского муниципального округа составляет 20 дней со дня регистрации инициативной группы по проведению голосования об отзыве депутата Собрания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верку подписей избирателей, собранных в поддержку инициативы проведения отзыва депутата Собрания депутатов Канашского муниципального округа, осуществляет избирательная комиссия в течение 15 дней со дня их поступления.</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 Сбор подписей граждан в поддержку проведения голосования об отзыве депутата Собрания депутатов Канашского муниципального округа организует зарегистрированный инициатор отзыв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дписи могут собираться только среди граждан Российской Федерации, обладающих активным избирательным правом и постоянно или преимущественно проживающих на территориях соответствующих избирательных округ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дписи в поддержку проведения голосования по отзыву депутата Собрания депутатов Канашского муниципального округа собираются посредством внесения их в подписные листы, форма которого предусмотрена законом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внесения граждане ставят собственноруч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ень и месяц рождения), адрес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 Количество подписей, которое необходимо собрать в поддержку инициативы проведения голосования по отзыву депутата Собрания депутатов Канашского муниципального округа составляет 5 процентов от числа участников голосования, зарегистрированных на территории избирательного органа (Канашского муниципального округ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збирательная комиссия обязана провести проверку представленных документов в поддержку проведения голосования об отзыве.</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я об отказе в проведении голосования.</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 Голосование по отзыву депутата Собрания депутатов Канаш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1. Депутат Собрания депутатов Канаш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Итоги голосования по отзыву депутата Собрания депутатов Канашского муниципального округа подлежат официальному опубликованию в издании «Вестник органов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Verdana" w:hAnsi="Verdana" w:eastAsia="Times New Roman" w:cs="Verdana"/>
          <w:b/>
          <w:b/>
          <w:sz w:val="24"/>
          <w:szCs w:val="24"/>
          <w:lang w:eastAsia="ru-RU"/>
        </w:rPr>
      </w:pPr>
      <w:r>
        <w:rPr>
          <w:rFonts w:eastAsia="Times New Roman" w:cs="Times New Roman" w:ascii="Times New Roman" w:hAnsi="Times New Roman"/>
          <w:b/>
          <w:sz w:val="24"/>
          <w:szCs w:val="24"/>
          <w:lang w:eastAsia="ru-RU"/>
        </w:rPr>
        <w:t xml:space="preserve">Статья 15. Сход граждан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селенном пункте, входящем в состав Канаш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законом Чувашской Республики на части территории населенного пункта, входящего в состав Канаш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3. Сход граждан, предусмотренный пунктом 2 части 1 настоящей статьи, может созываться Собранием депутатов Канашского муниципального округа Чувашской Республики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Территориальное общественное само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территориальным общественным самоуправлением понимается самоорганизация граждан по месту их жительства на части территории Канаш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бранием депутатов Канашского муниципального округа Чувашской Республики по предложению населения, проживающего на соответствующе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осуществления территориального общественного самоуправления, условия и порядок выделения необходимых средств из бюджета Канашского муниципального округа определяются нормативным правовым актом Собрания депутатов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Староста сельского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рганизации взаимодействия органов местного самоуправления Канаш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Канашском муниципальном округе, может назначаться староста сельского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роста сельского населенного пункта назначается Собранием депутатов Канашского муниципального округа Чувашской Республик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ное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щее непогашенную или неснятую судим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полномочий старосты сельского населенного пункта составляет пять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лномочия старосты сельского населенного пункта прекращаются досрочно по решению Собрания депутатов Канашского муниципального округа Чувашской Республики п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действует с органами местного самоуправления Канашского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йствует органам местного самоуправления Канаш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нашского муниципального округа Чувашской Республики в соответствии с законом Чувашской Республик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равотворческая инициатива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ициативная группа граждан, обладающая избирательным правом, имеет право выступить с правотворческой инициативой в порядке, установленном нормативным правовым актом Собрания депутатов Канашского муниципального округа Чувашской Республ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инимальная численность инициативной группы граждан устанавливается нормативным правовым актом Собрания депутатов Канашского муниципального округа Чувашской Республики и не может превышать 3 процентов от числа жителей Канашского муниципального округа, обладающих избирательным пра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анашского муниципального округа или должностным лицом местного самоуправления Канашского муниципального округа, к компетенции которых относится принятие такого акта, в течение трех месяцев со дня его внес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депутатов Канашского муниципального округа Чувашской Республики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ое по результатам рассмотрения такого проекта муниципального правового акта Канашского муниципального округа мотивированное решение,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Инициативные про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 целях реализации мероприятий, имеющих приоритетное значение для жителей Канаш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нашского муниципального округа может быть внесен инициатив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части территории Канашского муниципального округа, на которой могут реализовываться инициативные проекты, устанавливается нормативным правовым актом Собрания депутатов Канашского муниципального округа Чувашской Республ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Канашского муниципального округа Чувашской Республик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Публичные слушания, общественны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ой Канашского муниципального округа Чувашской Республики или Собранием депутатов Канашского муниципального округа Чувашской Республики для обсуждения с участием жителей Канашского муниципального округа проектов муниципальных правовых актов Канашского муниципального округа по вопросам местного значения могут проводиться публичные слушания. Инициатива по проведению таких слушаний может принадлежать населению, главе Канашского муниципального округа Чувашской Республики или Собранию депутатов Канашского муниципального округа Чувашской Республики. Решение о назначении публичных слушаний, инициированных населением или Собранием депутатов Канашского муниципального округа Чувашской Республики, принимает Собрание депутатов Канашского муниципального округа Чувашской Республики, а о назначении публичных слушаний, инициированных главой Канашского муниципального округа Чувашской Республики – глава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убличные слушания должны вынос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ект Устава Канаш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Канаш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бюджета Канашского муниципального округа и отчет о его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стратегии социально – экономического развития Канашского муниципального окр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вопросы о преобразовании Канашского муниципального округ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Канашского муниципального округа требуется получение согласия населения Канашского муниципального округа, выраженного путем голосования либо на сходах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Порядок организации и проведения публичных слушаний определяется нормативными правовыми актами Собрания депутатов Канашского муниципального округа Чувашской Республики и должен предусматривать заблаговременное оповещение жителей Канаш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Канашского муниципального округа в информационно-телекоммуникационной сети «Интернет» или в случае, если орган местного самоуправления Канашского муниципального округа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Канашского муниципального округ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фициальный сайт), возможность представления жителями Канаш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наш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ормативным правовым актом Собрания депутатов Канашского муниципального округа Чувашской Республики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анашского муниципального округа своих замечаний и предложений по проекту муниципального правового акта, а также для участия жителей Канаш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овлен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Канашского муниципального округа Чувашской Республики с учетом положений законодательства о градостроительной 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Собрание гражд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Канашского муниципального округа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нашского муниципального округа могут проводиться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Собрания депутатов Канашского муниципального округа Чувашской Республики, главы Канашского муниципального округа Чувашской Республики,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Собрания депутатов Канашского муниципального округа Чувашской Республики или главы Канашского муниципального округа Чувашской Республики, назначается соответственно Собранием депутатов Канашского муниципального округа Чувашской Республики или главой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населения, назначается Собранием депутатов Канашского муниципального округа Чувашской Республ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должны быть заблаговременно извещены о времени и месте проведения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граждан может принимать обращения к органам местного самоуправления Канашского муниципального округа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Канашского муниципального округа и должностными лицами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щения, принятые собранием граждан, подлежат обязательному рассмотрению органами местного самоуправления Канашского муниципального округа и должностными лицами органов местного самоуправления Канаш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ормативным правовым актом Собрания депутатов Канашского муниципального округа Чувашской Республики, уставом территориального обществен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тоги собрания граждан подлежат официальному опубликованию в издании «Вестник органов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Конференция граждан (собрание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нормативным правовым актом Собрания депутатов Канашского муниципального округа Чувашской Республик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брания депутатов Канашского муниципального округа Чувашской Республики, уставом территориального обществен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тоги конференции граждан (собрания делегатов) подлежат официальному опубликованию в издании «Вестник органов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Опрос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рос граждан проводится на всей территории Канашского муниципального округа или на ее части для выявления мнения населения и его учета при принятии решений органами местного самоуправления Канашского муниципального округа и должностными лицами местного самоуправления Канашского муниципального округа, а также органами государственной вла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опроса носят рекомендательный характе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осе могут принимать участие жители Канаш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Канаш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Собрания депутатов Канашского муниципального округа Чувашской Республики или главы Канашского муниципального округа Чувашской Республик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 вопросам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органов государственной власти Чувашской Республик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ля учета мнения граждан при принятии решений об изменении целевого назначения земель Канашского муниципального округа для объектов регионального и межрегиональ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жителей Канашского муниципального округа или его части, в которых предлагается реализовать инициативный проект, достигших шестнадцатилетнего возраст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ля выявления мнения граждан о поддержке данного инициатив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Опрос граждан назначается Собранием депутатов Канашского муниципального округа Чувашской Республики не позднее чем через 30 дней после принятия акта, принятого в соответствии с пунктом 3 настоящей статьи. Опрос граждан должен быть проведен не позднее чем через 20 дней с момента его назначения. Для проведения опроса граждан может использоваться официальный сайт Канашского муниципального округа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Решение Собрания депутатов Канашского муниципального округа Чувашской Республики о назначении опроса граждан должно быть опубликовано в издании «Вестник органов местного самоуправления Канашского муниципального округа» в течение 5 дней с момента его принятия. Такое решение должно определя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у и сроки проведения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у вопроса (вопросов), предлагаемого (предлагаемых) при проведении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у проведения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у опросного ли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ую численность жителей Канашского муниципального округа, участвующих в опрос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порядок идентификации участников опроса в случае проведения опроса граждан с использованием официального сайта Канашского муниципального округа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ведения опроса определяется нормативным правовым актом Собрания депутатов Канашского муниципального округа Чувашской Республики в соответствии с законом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Жители Канашского муниципального округа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Обращения граждан в органы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 Канашского муниципального окр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порядка и сроков рассмотрения обращений граждан должностные лица местного самоуправления Канашского муниципального округа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V. ОРГАНЫ МЕСТНОГО САМОУПРАВЛЕНИЯ КАНАШСКОГО МУНИЦИПАЛЬНОГО ОКРУГА И ДОЛЖНОСТНЫЕ ЛИЦА МЕСТНОГО САМОУПРАВ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Структура органов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у органов местного самоуправления Канашского муниципального округа входят:</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Канашского муниципального округа Чувашской Республики (дале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глава Канашского муниципального округа);</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брание депутатов Канашского муниципального округа Чувашской Республики (дале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брание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министрация Канашского муниципального округа Чувашской Республики (дале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администрация Канашского муниципального округа).</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6. Глава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Глава Канашского муниципального округа является высшим должностным лицом Канашского муниципального округа и наделяе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нашского муниципального округа возглавляет администрацию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нашского муниципального округа осуществляет свои полномочия на постоянной основ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Канашского муниципального округа избирается Собранием депутатов Канашского муниципального округа из числа кандидатов, представленных конкурсной комиссией по результатам конкурс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конкурса по отбору кандидатур на должность главы Канашского муниципального округа устанавливается Собранием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конкурсной комиссии в Канашском муниципальном округе устанавливается Собранием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ина членов конкурсной комиссии назначается Собранием депутатов Канашского муниципального округа, а другая половина – Главой Чувашской Республик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Кандидатом на должность главы Канаш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Канашского муниципального округа полномочий по решению вопросов местного знач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ю депутатов Канашского муниципального округа для проведения голосования по кандидатурам на должность главы Канашского муниципального округа представляется не менее двух зарегистрированных конкурсной комиссией кандида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номочий главы Канашского муниципального округа составляет 5 лет.</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3. Глава Канашского муниципального округа в пределах полномоч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Канаш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требовать созыва внеочередного заседания Собрания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существление органами местного самоуправления Канаш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Канашского муниципального округа федеральными законами и законами Чувашской Республи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фере осуществления исполнительно-распорядительной деятельности глава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общее руководство деятельностью администрации Канашского муниципального округа, ее структурных подразделений по решению всех вопросов, отнесенных к компетенции админист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ает от имени администрации Канашского муниципального округа договоры в пределах своей компетен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атывает и представляет на утверждение Собрания депутатов Канашского муниципального округа структуру администрации Канашского муниципального округа, формирует штат администрации в пределах утвержденных в бюджете средств на содержание админист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 на должность и освобождает от должности заместителей главы администрации, руководителей структурных подразделений администрации Канашского муниципального округа и иных работников администрации Канашского муниципального округа, а также решает вопросы применения к ним мер поощрения и дисциплинарных взыска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иные полномочия, предусмотренные настоящим Уставом.</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5. Глава Канаш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Канашского муниципального округа подконтролен и подотчетен населению и Собранию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Канашского муниципального округа представляет Собранию депутатов Канашского муниципального округа ежегодные отчеты о результатах своей деятельности и о результатах деятельности администрации Канашского муниципального округа и иных подведомственных ему органов местного самоуправления, в том числе о решении вопросов, поставленных Собранием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номочия главы Канашского муниципального округа прекращаются досрочно в случа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w:t>
      </w:r>
      <w:r>
        <w:rPr>
          <w:rFonts w:eastAsia="Times New Roman" w:cs="Times New Roman" w:ascii="Times New Roman" w:hAnsi="Times New Roman"/>
          <w:sz w:val="24"/>
          <w:szCs w:val="24"/>
          <w:lang w:eastAsia="ru-RU"/>
        </w:rPr>
        <w:t xml:space="preserve">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Канашского муниципального округ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1) преобразования Канашского муниципального округа, осуществляемого в соответствии с пунктами 3.3 и 5.1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величения численности избирателей Канашского муниципального округа более чем на 25 процентов, произошедшего вследствие изменения границ Канашского муниципального округ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9. Полномочия главы Канашского муниципального округа прекращаются досрочно также в связи с утратой доверия Президента Российской Федерации в случае несоблюдения главой Канашского муниципального округа, его супругой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 В случае временного отсутствия главы Канашского муниципального округа, невозможности выполнения им своих обязанностей, его обязанности временно исполняет первый заместитель главы администрации Канашского муниципального округа либо один из заместителей главы администрации Канашского муниципального округа, уполномоченный распоряжением главы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случае невозможности исполнения главой Канашского муниципального округа своих полномочий и невозможности принятия распоряжения, указанного в абзаце первом настоящей части, его полномочия временно исполняет первый заместитель главы администрации Канашского муниципального округа или заместитель главы администрации Канашского муниципального округа, назначенный решением Собрания депутатов Канашского муниципального округа. Указанное решение Собранием депутатов Канашского муниципального округа принимается не позднее чем в пятидневный срок со дня наступления указанных обстоятельств. До принятия указанного решения Собранием депутатов Канашского муниципального округа полномочия главы Канашского муниципального округа временно исполняет первый заместитель главы администрации Канашского муниципального округа или заместитель главы администрации Канашского муниципального округа, в соответствии с письменно оформленным распределением обязанностей, утвержденным распоряжением главы Канашского муниципального округа, на основании распоряжения главы Канашского муниципального округа о приступлении к исполнению полномочий главы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досрочного прекращения полномочий главы Канаш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анашского муниципального округа либо один из заместителей главы администрации Канашского муниципального округа, назначенный решением Собрания депутатов Канашского муниципального округ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досрочного прекращения полномочий главы Канашского муниципального округа избрание главы Канашского муниципального округ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Канашского муниципального округа осталось менее шести месяцев, избрание главы Канашского муниципального округа из числа кандидатов, представленных конкурсной комиссией по результатам конкурс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 течение трех месяцев со дня избрания Собрания депутатов Канашского муниципального округа в правомочном состав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глава Канашского муниципального округа, полномочия которого прекращены досрочно на основании правового акта Главы Чувашской Республики об отрешении от должности главы Канашского муниципального округа либо на основании решения Собрания депутатов Канашского муниципального округа об удалении главы Канашского муниципального округа в отставку, обжалует данные правовой акт или решение в судебном порядке, Собрание депутатов Канашского муниципального округа не вправе принимать решение об избрании главы Канашского муниципального округа, избираемого Собранием депутатов Канаш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7. Собрание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рание депутатов Канашского муниципального округа состоит из 26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Канаш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едание Собрания депутатов Канашского муниципального округа считается правомочным, если на нем присутствует не менее 50 процентов от числа избранных депутатов. Заседания Собрания депутатов Канашского муниципального округа проводятся не реже одного раза в три месяц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4. Собрание депутатов Канашского муниципального округа решает вопросы, отнесенные к его компетенции, на заседаниях. Очередные заседания созываются председателем Собрания депутатов Канашского муниципального округа не реже одного раза в три месяца. Внеочередные заседания созываются председателем Собрания депутатов Канашского муниципального округа по собственной инициативе, либо по инициативе главы Канашского муниципального округа, либо по инициативе не менее 1/3 депутатов Собрания депутатов Канашского муниципального округ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Первое заседание Собрания депутатов Канашского муниципального округа созывается старейшим депутатом соответствующего созыва не позднее 30 дней со дня избрания Собрания депутатов Канашского муниципального округа в правомочном состав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рание депутатов Канашского муниципального округа обладает правами юридического лица. Финансирование деятельности Собрания депутатов Канашского муниципального округа отражается отдельной строкой в бюджете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8. Председатель Собрания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ю деятельности Собрания депутатов Канашского муниципального округа осуществляет председатель Собрания депутатов Канашского муниципального округа, избираемый из своего состава на первом заседании открытым голосованием большинством гол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Канашского муниципального округа одновременно с избранием председателя Собрания депутатов Канашского муниципального округа избирает его заместителя.</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меститель председателя Собрания депутатов Канашского муниципального округа избирается и освобождается от должности открытым голосованием простым большинством голосов от установленного числа депутатов Собрания депутатов Канашского муниципального округ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едатель Собрания депутатов Канашского муниципального округа осуществляет следующие полномоч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руководство подготовкой заседаний Собрания депутатов Канашского муниципального округа и вопросов, вносимых на рассмотрение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ывает заседания Собрания депутатов Канашского муниципального округа, доводит до сведения депутатов Собрания депутатов Канашского муниципального округа время и место их проведения, а также проект повестки дня;</w:t>
      </w:r>
    </w:p>
    <w:p>
      <w:pPr>
        <w:pStyle w:val="Normal"/>
        <w:tabs>
          <w:tab w:val="clear" w:pos="708"/>
          <w:tab w:val="left" w:pos="1139"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т заседания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писывает решения, протоколы заседаний и другие документы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ывает содействие депутатам Собрания депутатов Канашского муниципального округа в осуществлении ими своих полномочий, организует обеспечение их необходимой информаци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ет меры по обеспечению гласности и учету общественного мнения в работе Собрания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ординирует деятельность постоянных комиссий, депутатских групп;</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ет иные полномочия в соответствии с решениями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временного отсутствия председателя Собрания депутатов Канашского муниципального округа, невозможности выполнения им своих обязанностей или досрочного прекращения полномочий председателя Собрания депутатов Канашского муниципального округа его полномочия осуществляет заместитель председателя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Комиссии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епутатов Канашского муниципального округа из числа депутатов образует комиссии для предварительного рассмотрения и подготовки вопросов, относящихся к ведению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Канашского муниципального округ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енный и персональный состав комиссий определяется на основании личных заявлений депутатов и утверждается Собранием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0. Компетенция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Собрания депутатов Канашского муниципального округа находятс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Канашского муниципального округа и внесение в него изменений и дополне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бюджета Канашского муниципального округа и отчета о его исполнен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стратегии социально-экономического развития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Канашского муниципального округа в организациях межмуниципального сотрудничеств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Канашского муниципального округа и должностными лицами органов местного самоуправления Канашского муниципального округа полномочий по решению вопросов местного знач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Канашского муниципального округа в отстав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ение правил благоустройства территории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полномочия Собрания депутатов Канашского муниципального округа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Канашского муниципального округа заслушивает ежегодные отчеты главы Канашского муниципального округа, о результатах их деятельности и деятельности администрации Канашского муниципального округа и иных подведомственных главе Канашского муниципального округа органов местного самоуправления, в том числе о решении вопросов, поставленных Собранием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1. Порядок рассмотрения и принятия Собранием депутатов Канашского муниципального округа правовых актов</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Собрание депутатов Канашского муниципального округа по вопросам, отнесенным к его компетенции федеральными законами, законами Чувашской Республики, настоящим Уставом принимает решения, устанавливающие правила, обязательные для исполнения на территории Канашского муниципального округа, решение об удалении главы Канашского муниципального округа в отставку, а также решения по вопросам организации деятельности Собрания депутатов Канашского муниципального округа и по иным вопросам, отнесенным к его компетенции федеральными законами, законами Чувашской Республики, настоящим Уставом. Решения Собрания депутатов Канашского муниципального округа, устанавливающие правила, обязательные для исполнения на территории Канашского муниципального округа, принимаются большинством голосов от установленной численности депутатов Собрания депутатов Канашского муниципальн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я Собрания депутатов Канашского муниципального округа о принятии Устава, внесении изменений и дополнений в Устав принимаются большинством в две трети голосов от установленного числа депутатов Собрания депутатов Канашского муниципального округа.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3. Нормативные правовые акты Собрания депутатов Канаш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анашского муниципального округа в порядке, предусмотренном частью 12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4. Правовые акты Собрания депутатов Канашского муниципального округа вступают в силу с момента их подписания председателем Собрания депутатов Канашского муниципального округа, если иной порядок не установлен законодательством Российской Федерации, настоящим Уставом или самим правовым актом. Нормативные правовые акты Собрания депутатов Канашского муниципального округа о налогах и сборах вступают в силу в соответствии с Налоговым кодексом Российской Федерации.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брания депутатов Канашского муниципального округа подписывает решения Собрания депутатов Канашского муниципального округ в течение 10 дней с момента их принятия.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рмативный правовой акт, принятый Собранием депутатов Канашского муниципального округа, направляется главе Канашского муниципального округа для подписания и обнародования в течение 10 дней. Глава Канашского муниципального округа имеет право отклонить нормативный правовой акт, принятый Собранием депутатов Канашского муниципального округа. В этом случае указанный нормативный правовой акт в течение 10 дней возвращается в Собрание депутатов Канашского муниципального округа с мотивированным обоснованием его отклонения либо с предложениями о внесении в него изменений и дополнений. Если глава Канашского муниципального округа отклонит нормативный правовой акт, он вновь рассматривается Собранием депутатов Канаш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нашского муниципального округа, он подлежит подписанию главой Канашского муниципального округа в течение семи дней и обнародовани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32. Депутат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депутата Собрания депутатов Канашского муниципального округа начинаются со дня его избрания и прекращаются со дня начала работы Собрания депутатов Канашского муниципального округа нового созы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Собрания депутатов Канашского муниципального округа осуществляют свои полномочия на непостоянной основ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анашского муниципального округа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Канашского муниципального округа для проведения встреч депутатов с избирателями, и порядок их предоставл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у Собрания депутатов Канашского муниципального округа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3. Права и обязанности депутата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реализации своих полномочий на заседаниях Собрания депутатов Канашского муниципального округа депутат имеет прав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вопросы для рассмотрения на заседании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и замечания по повестке дня, по порядку рассмотрения и существу обсуждаемых вопрос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заслушивании на заседании отчета или информации должностных лиц, возглавляющих органы, подконтрольные Собранию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вопросы о необходимости разработки новых решен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рениях, задавать вопросы докладчикам, а также председательствующему на заседан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ть с обоснованием своих предложений и по мотивам голосования, давать справ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оправки к проектам решений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на заседаниях Собрания депутатов Канашского муниципального округа об обращениях граждан, имеющих общественное значен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текстами протоколов заседаний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 имеет прав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документами, принятыми Собранием депутатов Канаш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ные права, предусмотренные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 Собрания депутатов Канашского муниципального округа должен принимать участ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седаниях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комиссий, образуемых Собранием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олнении поручений Собрания депутатов Канашского муниципального округа и его комиссий, данные в пределах их компетен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депутатских групп.</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4. Депутат Собрания депутатов Канаш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К депутату Собрания депутатов Канаш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орядок принятия решения о применении к депутату Собрания депутатов Канашского муниципального округа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Собрания депутатов Канашского муниципального округа в соответствии с законом Чувашской Республик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5. Сведения о доходах, расходах, об имуществе и обязательствах имущественного характера, представленные депутатами Собрания депутатов Канашского муниципального округа, размещаются на официальном сайте органов местного самоуправления Канашского муниципального округ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Досрочное прекращение полномочий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Полномочия Собрания депутатов Канашского муниципального округ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брания депутатов Канашского муниципального округа также прекращаютс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принятия Собранием депутатов Канашского муниципального округа решения о самороспуск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ступления в силу решения Верховного Суда Чувашской Республики о неправомочности данного состава депутатов Собрания депутатов Канашского муниципального округа, в том числе в связи со сложением депутатами своих полномоч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3) в случае преобразования Канашского муниципального округа, осуществляемого в соответствии с пунктами 3.3 и 5.1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увеличения численности избирателей Канашского муниципального округа более чем на 25 процентов, произошедшего вследствие изменения границ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амороспуске принимается не менее чем двумя третями голосов от установленного числа депутатов Собрания депутатов Канашского муниципального округа. С инициативой о самороспуске может выйти любой депутат или группа депутат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е прекращение полномочий Собрания депутатов Канашского муниципального округа влечет досрочное прекращение полномочий его депутат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полномочий Собрания депутатов Канашского муниципального округа досрочные выборы в Собрании депутатов Канашского муниципального округа проводятся в сроки, установленные федеральным законо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5. Досрочное прекращение полномочий депутата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 Собрания депутатов Канашского муниципального округа досрочно прекращает свои полномочия в случа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bCs/>
          <w:sz w:val="24"/>
          <w:szCs w:val="24"/>
        </w:rPr>
        <w:t xml:space="preserve">прекращения гражданства Российской Федерации либо гражданства иностранного государства - </w:t>
      </w:r>
      <w:r>
        <w:rPr>
          <w:rFonts w:eastAsia="Times New Roman" w:cs="Times New Roman" w:ascii="Times New Roman" w:hAnsi="Times New Roman"/>
          <w:sz w:val="24"/>
          <w:szCs w:val="24"/>
          <w:lang w:eastAsia="ru-RU"/>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11)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прекращении полномочий депутата в случаях, указанных в части 1 настоящей статьи, оформляется решением Собрания депутатов Канашского муниципального округа, в котором определяется день прекращения полномочий депутата. Полномочия депутата в случае, предусмотренном пунктом 9 части 1 настоящей статьи, прекращаются со дня досрочного прекращения полномочий Собрания депутатов Канашского муниципального округ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3. Решение о досрочном прекращении полномочий депутата Собрания депутатов Канаш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нашского муниципального округ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е позднее чем через три месяца со дня появления такого основа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Главы Чувашской Республики с заявлением о досрочном прекращении полномочий депутата Собрания депутатов Канашского муниципального округа днем появления основания для досрочного прекращения полномочий является день поступления в Собрание депутатов Канашского муниципального округа данного заявл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contextualSpacing/>
        <w:jc w:val="both"/>
        <w:outlineLvl w:val="2"/>
        <w:rPr/>
      </w:pPr>
      <w:r>
        <w:rPr>
          <w:rFonts w:eastAsia="Times New Roman" w:cs="Times New Roman" w:ascii="Times New Roman" w:hAnsi="Times New Roman"/>
          <w:b/>
          <w:bCs/>
          <w:sz w:val="24"/>
          <w:szCs w:val="24"/>
          <w:lang w:eastAsia="ru-RU"/>
        </w:rPr>
        <w:t xml:space="preserve">Статья 36. </w:t>
      </w:r>
      <w:r>
        <w:rPr>
          <w:rFonts w:eastAsia="Times New Roman" w:cs="Times New Roman" w:ascii="Times New Roman" w:hAnsi="Times New Roman"/>
          <w:b/>
          <w:sz w:val="24"/>
          <w:szCs w:val="24"/>
          <w:lang w:eastAsia="ru-RU"/>
        </w:rPr>
        <w:t>Администрация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 Администрация Канашского муниципального округ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рган местного самоуправления, осуществляющий исполнительно-распорядительные полномочия по решению вопросов местного значения и осуществления отдельных государственных полномочий, переданных федеральными законами и законами Чувашской Республики.</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2. Администрацией Канашского муниципального округа руководит глава Канашского муниципального округа на принципах единоначалия.</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3. Структура администрации Канашского муниципального округа утверждается Собранием депутатов Канашского муниципального округа по представлению главы Канашского муниципального округа.</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В структуру администрации Канашского муниципального округа могут входить отраслевые (функциональные) и территориальные органы администрац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я Канашского муниципального округа как исполнительно-распорядительный орган местного самоуправления Канашского муниципального окр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ыступает эмитентом ценных бумаг муниципального образован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анашского муниципального окр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осуществляет муниципальные внутренние заимствования от имени муниципального образован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анашского муниципального округа, выдает муниципальные гарантии другим заемщикам для привлечения кредитов (зай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атывает программы и планы социально-экономического развития территории Канашского муниципального округа и организует их выполнение;</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4) составляет проекта бюджета Канашского муниципального округа, обеспечивает исполнение бюджета Канашского муниципального округа, подготовку отчета об исполнении бюджета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проведение единой финансовой и налоговой поли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ует разработку, осуществление, а также внесение предложений по утверждению и изменению в генеральный план Канашского муниципального округа, Правила землепользования и застройки, проекты планировки и застройки, планы землеустройства на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ует сбор статистических показателей, характеризующих состояние экономики и социальной сферы Канаш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гулирует земельные отношения в соответствии с законодательством Российской Федерации и Правилами землепользования и застройки, утвержденными Собранием депутатов Канашского муниципального округа, организует мероприятия по охране окружающей среды в границах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равляет и распоряжается имуществом, находящимся в муниципальной собственности Канашского муниципального округа, в соответствии с порядком, установленным Собранием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ределяет условия договора аренды земельных участков на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правляет муниципальным жилищным фондом, коммунально-бытовым хозяйством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соответствии с порядком, установленным Собранием депутатов Канашского муниципального округ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правляет муниципальным долгом Канашского муниципального округа;</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1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уществляет меры по обеспечению законности, прав и свобод граждан, их занятости, охране собственности и общественного порядка, борьбе с преступностью на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ществляет закупки товаров, работ, услуг для обеспечения муниципальных нужд;</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18) осуществляет иные исполнительно-распорядительные полномочия, в соответствии с нормативными правовыми актами, а также полномочиями,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опросам своей компетенции администрация Канашского муниципального округа издает правовые акты в виде постановлений и распоря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министрация Канашского муниципального округа является юридическим лицом. Расходы на обеспечение деятельности администрации Канашского муниципального округа и ее органов предусматриваются отдельной строкой в бюджете Канашского муниципального округа.</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bCs/>
          <w:sz w:val="24"/>
          <w:szCs w:val="24"/>
        </w:rPr>
        <w:t xml:space="preserve">  </w:t>
      </w:r>
      <w:r>
        <w:rPr>
          <w:rFonts w:cs="Times New Roman" w:ascii="Times New Roman" w:hAnsi="Times New Roman"/>
          <w:sz w:val="24"/>
          <w:szCs w:val="24"/>
        </w:rPr>
        <w:t>Юридический и почтовый адреса администрации Канашского района</w:t>
      </w:r>
      <w:r>
        <w:rPr>
          <w:rFonts w:cs="Times New Roman" w:ascii="Times New Roman" w:hAnsi="Times New Roman"/>
          <w:bCs/>
          <w:sz w:val="24"/>
          <w:szCs w:val="24"/>
        </w:rPr>
        <w:t xml:space="preserve"> Чувашской Республики</w:t>
      </w:r>
      <w:r>
        <w:rPr>
          <w:rFonts w:cs="Times New Roman" w:ascii="Times New Roman" w:hAnsi="Times New Roman"/>
          <w:sz w:val="24"/>
          <w:szCs w:val="24"/>
        </w:rPr>
        <w:t>, Собрания депутатов Канашского района</w:t>
      </w:r>
      <w:r>
        <w:rPr>
          <w:rFonts w:cs="Times New Roman" w:ascii="Times New Roman" w:hAnsi="Times New Roman"/>
          <w:bCs/>
          <w:sz w:val="24"/>
          <w:szCs w:val="24"/>
        </w:rPr>
        <w:t xml:space="preserve"> Чувашской Республики</w:t>
      </w:r>
      <w:r>
        <w:rPr>
          <w:rFonts w:cs="Times New Roman" w:ascii="Times New Roman" w:hAnsi="Times New Roman"/>
          <w:sz w:val="24"/>
          <w:szCs w:val="24"/>
        </w:rPr>
        <w:t>:</w:t>
      </w:r>
    </w:p>
    <w:p>
      <w:pPr>
        <w:pStyle w:val="ConsNormal1"/>
        <w:widowControl/>
        <w:ind w:firstLine="567"/>
        <w:jc w:val="both"/>
        <w:rPr/>
      </w:pPr>
      <w:r>
        <w:rPr>
          <w:rFonts w:cs="Times New Roman" w:ascii="Times New Roman" w:hAnsi="Times New Roman"/>
          <w:color w:val="000000"/>
          <w:sz w:val="24"/>
          <w:szCs w:val="24"/>
        </w:rPr>
        <w:t>429330, Чувашская Республика, г. Канаш, ул. 30 лет Победы, д. 87.</w:t>
      </w:r>
    </w:p>
    <w:p>
      <w:pPr>
        <w:pStyle w:val="ConsPlusTitle"/>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7. Контрольно-счетный орган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ях осуществления внешнего муниципального финансового контроля Собрание депутатов Канашского муниципального округа в соответствии с федеральными законами от 6 октября 2003 года № 131-ФЗ «Об общих принципах организации местного самоуправления в Российской Федерации» 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праве образовать контрольно-счетный орган Канашского муниципального округа либо заключить соглашение с Контрольно-счетной палатой Чувашской Республики о передаче ей полномочий по осуществлению внешнего муниципального финансового контроля в порядке, установленном Законом Чувашской Республики от 13 сентября 2011 года № 58 «О Контрольно-счетной палате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38. </w:t>
      </w:r>
      <w:r>
        <w:rPr>
          <w:rFonts w:eastAsia="Times New Roman" w:cs="Times New Roman" w:ascii="Times New Roman" w:hAnsi="Times New Roman"/>
          <w:b/>
          <w:sz w:val="24"/>
          <w:szCs w:val="24"/>
          <w:lang w:eastAsia="ru-RU"/>
        </w:rPr>
        <w:t>Муниципальный контроль в Канашском муниципальном округ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Канаш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Канашского муниципального округ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9. Муниципальные средства массовой информ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ы местного самоуправления Канашского муниципального округа могут учреждать средства массовой информации </w:t>
      </w:r>
      <w:r>
        <w:rPr>
          <w:rFonts w:cs="Times New Roman" w:ascii="Times New Roman" w:hAnsi="Times New Roman"/>
          <w:sz w:val="24"/>
          <w:szCs w:val="24"/>
        </w:rPr>
        <w:t>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нашского муниципального округа официальной информации о социально-экономическом и культурном развитии Канашского муниципального округа, о развитии его общественной инфраструктуры и иной официаль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 МУНИЦИПАЛЬНАЯ СЛУЖБА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0. Муниципальная служба в Канашском муниципальном округе</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1. Муниципальная служб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Правовое положение (статус) муниципального служащего Канашского муниципального округа, порядок поступления на муниципальную службу, ее прохождения и прекращения устанавливаются Федеральным законом от 2 марта 2007 года  № 25-ФЗ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 ЭКОНОМИЧЕСКАЯ И ФИНАНСОВАЯ ОСНОВЫ МЕСТНОГО САМОУПРАВЛЕНИЯ</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1. Муниципальное имущество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о, находящееся в муниципальной собственности Канашского муниципального округа, средства бюджета, а также имущественные права, составляют экономическую основу местного самоуправления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бственности Канашского муниципального округа может находить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352"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Канашского муниципального округа и должностных лиц местного самоуправления Канашского муниципального округа, муниципальных служащих, работников муниципальных предприятий и учреждений в соответствии с нормативными правовыми актами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Канашского муниципального округа федеральными законами и которые не отнесены к вопросам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3. В случаях возникновения у Канашского муниципального округа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numPr>
          <w:ilvl w:val="0"/>
          <w:numId w:val="0"/>
        </w:numPr>
        <w:spacing w:lineRule="auto" w:line="240" w:before="0" w:after="0"/>
        <w:ind w:firstLine="567"/>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 Порядок владения, пользования и распоряжения муниципальным имуществом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от имени Канаш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Канаш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Канашского муниципального округа ведет реестр муниципального имущества Канашского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3. Приватизация муниципального имущества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 условия приватизации муниципального имущества определяются нормативным правовым актом Собрания депутатов Канашского муниципального округа в соответствии с федеральными закона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использования и приватизации муниципального имущества поступают в бюджет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4. Право органов местного самоуправления на создание предприятий и учреждений</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нашский муниципальный округ може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Канаш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Канашского муниципального округа может инициировать вопрос о ликвидации муниципального предприятия или учрежд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депутатов Канашского муниципального округа вправе заслушивать отчеты о деятельности муниципальных предприятий и учреждений по мере необходим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Канашского муниципального округа от имени Канаш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5. Участие Канашского муниципального округа в хозяйственных обществах и некоммерческих организациях</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депутатов Канашского муниципального округа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Канашского муниципального округа могут выступать соучредителями межмуниципального печатного средства массовой информ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6. Местный бюджет</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нашский муниципальный округ имеет собственный бюджет (местный бюдж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анашского муниципального округа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3. Проект местного бюджета Канашского муниципального округа составляется в порядке, установленном администрацией Канашского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анашского муниципального округа вносит проект решения о местном бюджете на рассмотрение Собранию депутатов Канашского муниципального округа в сроки и в порядке, установленные муниципальным правовым актом Собрания депутатов Канашского муниципального округа с соблюдением требований, установленных Бюджет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стного бюджета в обязательном порядке подлежит вынесению для обсуждения на публичные слушания в порядке, установленном муниципальным правовым актом Собрания депутатов Канашского муниципального округа с соблюдением требований, установленных Бюджетным кодекс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в порядке, установленном муниципальным правовым актом Собрания депутатов Канашского муниципального округа с соблюдением требований, установленных Бюджетным кодексом Российской Федер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законодательством Российской Федерации бюджетные полномочия Канашского муниципального округа устанавливаются Бюджетным кодексом Российской Федерац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анашского муниципального округа, работников муниципальных учреждений с указанием фактических затрат на их денежное содержание подлежат официальному опубликованию в издании «Вестник органов местного самоуправления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 Закупки для обеспечения муниципальных нужд</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 Доходы и расходы местного бюджета</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расходов местного бюджета осуществляется в соответствии с расходными обязательствами Канашского муниципального округа, устанавливаемыми и исполняемыми органами местного самоуправления Канашского муниципального округа в соответствии с требованиями Бюджетного кодекса Российской Федер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расходных обязательств Канашского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9. Местные налоги и сборы</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стных налогов и сборов и полномочия органов местного самоуправления Канашского муниципального округа по их установлению, изменению и отмене устанавливаются законодательством Российской Федерации о налогах и сбор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0. Самообложение граждан</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bookmarkStart w:id="13" w:name="Par789"/>
      <w:bookmarkEnd w:id="13"/>
      <w:r>
        <w:rPr>
          <w:rFonts w:eastAsia="Times New Roman" w:cs="Times New Roman" w:ascii="Times New Roman" w:hAnsi="Times New Roman"/>
          <w:sz w:val="24"/>
          <w:szCs w:val="24"/>
          <w:lang w:eastAsia="ru-RU"/>
        </w:rPr>
        <w:t xml:space="preserve">Для решения конкретных вопросов местного значения Канашского муниципального округа могут привлекаться разовые платежи граждан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редства самообложения граждан. Размер таких платежей устанавливается в абсолютной величине равным для всех жителей Канашского муниципального округа (населенного пункта (либо части его территории), входящего в состав Канашского муниципального округа), за исключением отдельных категорий граждан, численность которых не может превышать 30% от общего числа жителей Канашского муниципального округа (населенного пункта (либо части его территории), входящего в состав Канашского муниципального округа), и для которых размер платежей может быть уменьше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просы введения и использования указанных в абзаце первом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1. Финансовое и иное обеспечение реализации инициативных проектов</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чником финансового обеспечения реализации инициативных проектов, предусмотренных статьей 19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2. Порядок финансирования отдельных государственных полномочий</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тдельных государственных полномочий, переданных органам местного самоуправления Канашского муниципального округа, осуществляется только за счет предоставляемых местным бюджетам субвенций из соответствующих бюджет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Канашского муниципального округа имеют право:</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Канашского муниципального округа соответствующего реш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ти на рассмотрение Собрания депутатов Канашского муниципального округа вопрос об использовании для осуществления государственных полномочий собственных материальных ресурсов и финансовых средств вправе глава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3. Муниципальные заимствования</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ш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I. ОТВЕТСТВЕННОСТЬ ОРГАНОВ МЕСТНОГО САМОУПРАВЛЕНИЯ</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НАШСКОГО МУНИЦИПАЛЬНОГО ОКРУГА И ДОЛЖНОСТНЫХ ЛИЦ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4. Ответственность органов местного самоуправления Канашского муниципального округа и должностных лиц местного самоуправления Канашского муниципального округа перед государством</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Собрание депутатов Канашского муниципального округа может быть распущено законом Чувашской Республики в порядке, предусмотренном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Канашского муниципального округа и должностных лиц местного самоуправления Канаш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и законов Чуваш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bookmarkStart w:id="14" w:name="Par821"/>
      <w:bookmarkEnd w:id="14"/>
      <w:r>
        <w:rPr>
          <w:rFonts w:eastAsia="Times New Roman" w:cs="Times New Roman" w:ascii="Times New Roman" w:hAnsi="Times New Roman"/>
          <w:sz w:val="24"/>
          <w:szCs w:val="24"/>
          <w:lang w:eastAsia="ru-RU"/>
        </w:rPr>
        <w:t>2. В случае, если соответствующим судом установлено, что избранное в правомочном составе Собрание депутатов Канашского муниципального округа в течение трех месяцев подряд не проводило правомочного заседания, Глава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ы Собрания депутатов Канашского муниципального округа, распущенного на основании пункта 2 настоящей статьи, вправе в течение 10 дней со дня вступления в силу закона Чувашской Республики о роспуске Собрания депутатов Канашского муниципального округа обратиться в суд с заявлением для установления факта отсутствия их вины за непроведение Собранием депутатов Канаш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я наступления ответственности главы Канашского муниципального округа перед государств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главой Канаш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е главой Канашского муниципального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Канашского муниципального округа, в отношении которого Главой Чувашской Республики был издан правовой акт об отрешении от должности, вправе обжаловать данный правовой акт в порядке, установленном федеральным закон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5. Ответственность органов местного самоуправления Канашского муниципального округа и должностных лиц местного самоуправления Канашского муниципального округа перед населением, физическими и юридическими лицами</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Канашского муниципального округа перед населением, физическими и юридическими лицами наступает в порядке, предусмотренном федеральными закон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6. Удаление главы Канашского муниципального округа в отставку</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1. Собрание депутатов Канаш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Канашского муниципального округа в отставку по инициативе депутатов Собрания депутатов Канашского муниципального округа или по инициативе Главы Чувашской Республик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удаления главы Канашского муниципального округа в отставку являют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1) решения, действия (бездействие) главы Канаш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наш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оценка деятельности главы Канашского муниципального округа Собранием депутатов Канашского муниципального округа по результатам его ежегодного отчета перед Собранием депутатов Канашского муниципального округа, данная два раза подряд;</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щение главой Канашского муниципального округа, администрацией Канашского муниципального округа, иными органами и должностными лицами местного самоуправления Канаш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депутатов Собрания депутатов Канашского муниципального округа об удалении главы Канашского муниципального округа в отставку, выдвинутая не менее чем одной третью от установленной численности депутатов Собрания депутатов Канашского муниципального округа, оформляется в виде обращения, которое вносится в Собрание депутатов Канашского муниципального округа. Указанное обращение вносится вместе с проектом решения Собрания депутатов Канашского муниципального округа об удалении главы Канашского муниципального округа в отставку. О выдвижении данной инициативы глава Канашского муниципального округа и Глава Чувашской Республики уведомляется не позднее дня, следующего за днем внесения указанного обращения в Собрание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инициативы депутатов Собрания депутатов Канашского муниципального округа об удалении главы Канашского муниципального округа в отставку осуществляется с учетом мнения Главы Чувашской Республик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5. В случае, если при рассмотрении инициативы депутатов Собрания депутатов Канашского муниципального округа об удалении главы Канашского муниципального округа в отставку предполагается рассмотрение вопросов, касающихся обеспечения осуществления органами местного самоуправления Канаш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Канашского муниципального округа,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Канашского муниципального округа в отставку может быть принято только при согласии Главы Чувашской Республик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инициативы депутатов Собрания депутатов Канашского муниципального округа или Главы Чувашской Республики об удалении главы Канашского муниципального округа в отставку осуществляется Собранием депутатов Канашского муниципального округа в течение одного месяца со дня внесения соответствующего обращ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е Собрания депутатов Канашского муниципального округа об удалении главы Канаш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Собрания депутатов Канашского муниципального округа об удалении главы Канашского муниципального округа в отставку подписывается председателем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ассмотрении и принятии Собранием депутатов Канашского муниципального округа решения об удалении главы Канашского муниципального округа в отставку должны быть обеспечен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нашского муниципального округа или Главы Чувашской Республики и с проектом решения Собрания депутатов Канашского муниципального округа об удалении его в отставку;</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ему возможности дать депутатам Собрания депутатов Канашского муниципального округа объяснения по поводу обстоятельств, выдвигаемых в качестве основания для удаления в отставку.</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глава Канашского муниципального округа не согласен с решением Собрания депутатов Канашского муниципального округа об удалении его в отставку, он вправе в письменном виде изложить свое особое мнени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11. Решение Собрания депутатов Канашского муниципального округа об удалении главы Канашского муниципального округа в отставку подлежит официальному опубликованию  в издании «Вестник органов местного самоуправления Канашского муниципального округа» не позднее чем через пять дней со дня его принятия. В случае, если глава Канашского муниципального округа в письменном виде изложил свое особое мнение по вопросу удаления его в отставку, оно подлежит опубликованию в издании «Вестник органов местного самоуправления Канашского муниципального округа» одновременно с указанным решением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инициатива депутатов Собрания депутатов Канашского муниципального округа или Главы Чувашской Республики об удалении главы Канашского муниципального округа в отставку отклонена Собранием депутатов Канашского муниципального округа, вопрос об удалении главы Канашского муниципального округа в отставку может быть вынесен на повторное рассмотрение Собрания депутатов Канашского муниципального округа не ранее чем через два месяца со дня проведения заседания Собрания депутатов Канашского муниципального округа, на котором рассматривался указанный вопрос.</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лава Канашского муниципального округа, в отношении которого Собранием депутатов Канаш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II.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7. Принятие Устава Канашского муниципального округа, решения Собрания депутатов Канашского муниципального округа о внесении изменений и (или) дополнений в Устав Канашского муниципального округа </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jc w:val="both"/>
        <w:outlineLvl w:val="2"/>
        <w:rPr/>
      </w:pPr>
      <w:r>
        <w:rPr>
          <w:rFonts w:eastAsia="Times New Roman" w:cs="Times New Roman" w:ascii="Times New Roman" w:hAnsi="Times New Roman"/>
          <w:bCs/>
          <w:sz w:val="24"/>
          <w:szCs w:val="24"/>
          <w:lang w:eastAsia="ru-RU"/>
        </w:rPr>
        <w:t xml:space="preserve">1. Инициатива по внесению на рассмотрение Собрания депутатов Канашского муниципального округа проекта Устава Канашского муниципального округа, а также проекта </w:t>
      </w:r>
      <w:r>
        <w:rPr>
          <w:rFonts w:eastAsia="Times New Roman" w:cs="Times New Roman" w:ascii="Times New Roman" w:hAnsi="Times New Roman"/>
          <w:sz w:val="24"/>
          <w:szCs w:val="24"/>
          <w:lang w:eastAsia="ru-RU"/>
        </w:rPr>
        <w:t>муниципального правового акта</w:t>
      </w:r>
      <w:r>
        <w:rPr>
          <w:rFonts w:eastAsia="Times New Roman" w:cs="Times New Roman" w:ascii="Times New Roman" w:hAnsi="Times New Roman"/>
          <w:bCs/>
          <w:sz w:val="24"/>
          <w:szCs w:val="24"/>
          <w:lang w:eastAsia="ru-RU"/>
        </w:rPr>
        <w:t xml:space="preserve"> о внесении изменений и дополнений в Устав Канашского муниципального округа может исходить от главы Канашского муниципального округа или от депутатов Собрания депутатов Канашского муниципального округа,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Проект Устава Канашского муниципального округа, проект муниципального правового акта о внесении изменений и дополнений в Устав Канашского муниципального округа подлежат официальному опубликованию в издании «Вестник органов местного самоуправления Канашского муниципального округа» не позднее чем за 30 дней до дня его рассмотрения с одновременным опубликованием установленного Собранием депутатов Канаш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анашского муниципального округа, а также порядка участия граждан в его обсуждении в случае, когда в Устав Канаш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Устава Канашского муниципального округа в соответствие с этими норматив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Канашского муниципального округа, муниципальный правовой акт о внесении изменений и дополнений в Устав Канашского муниципального округа, принимаются большинством в две трети голосов от установленной численности депутатов Собрания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в Канашского муниципального округа, муниципальный правовой акт о внесении изменений и дополнений в Устав Канаш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став Канашского муниципального округа, муниципальный правовой акт о внесении изменений и дополнений в Устав Канашского муниципального округа подлежат официальному опубликованию  в издании «Вестник органов местного самоуправления Канашского муниципального округа» после их государственной регистрации. Глава Канашского муниципального округа обязан опубликовать (обнародовать) зарегистрированные Устав Канашского муниципального округа, муниципальный правовой акт о внесении изменений и дополнений в Устав Канаш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6. Официальное опубликование Устава Канашского муниципального округа, муниципального правового акта о внесении изменений и дополнений в Устав Канашского муниципального округа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http://pravo-mi</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just.ru, http://право-минюст.рф) в информационно-телекоммуникационной сети «Интерне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8. Вступление в силу Устава Канашского муниципального округа, решения Собрания депутатов Канашского муниципального округа о внесении изменений и (или) дополнений в Уста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both"/>
        <w:rPr/>
      </w:pPr>
      <w:bookmarkStart w:id="15" w:name="Par890"/>
      <w:bookmarkEnd w:id="15"/>
      <w:r>
        <w:rPr>
          <w:rFonts w:eastAsia="Times New Roman" w:cs="Times New Roman" w:ascii="Times New Roman" w:hAnsi="Times New Roman"/>
          <w:sz w:val="24"/>
          <w:szCs w:val="24"/>
          <w:lang w:eastAsia="ru-RU"/>
        </w:rPr>
        <w:t>Устав Канашского муниципального округа, муниципальный правовой акт о внесении изменений и дополнений в Устав Канашского муниципального округа подлежат официальному опубликованию в издании «Вестник органов местного самоуправления Канашского муниципального округа» после их государственной регистрации и вступают в силу после их официального опубликов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Канаш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анаш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Канашского муниципального округа, принявшего муниципальный правовой акт о внесении указанных изменений и дополнений в Уста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Канашского муниципального округа и предусматривающие создание контрольно-счетного органа Канашского муниципального округа, вступают в силу в порядке, предусмотренном абзацем первым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3"/>
      <w:headerReference w:type="first" r:id="rId4"/>
      <w:type w:val="nextPage"/>
      <w:pgSz w:w="11906" w:h="16838"/>
      <w:pgMar w:left="1701" w:right="850" w:gutter="0" w:header="708"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88" w:before="0" w:after="0"/>
      <w:jc w:val="center"/>
      <w:outlineLvl w:val="1"/>
    </w:pPr>
    <w:rPr>
      <w:rFonts w:ascii="Times New Roman" w:hAnsi="Times New Roman" w:eastAsia="Times New Roman" w:cs="Times New Roman"/>
      <w:b/>
      <w:bCs/>
      <w:sz w:val="26"/>
      <w:szCs w:val="24"/>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b/>
      <w:bCs/>
      <w:sz w:val="15"/>
      <w:szCs w:val="15"/>
    </w:rPr>
  </w:style>
  <w:style w:type="character" w:styleId="1">
    <w:name w:val="Гиперссылка1"/>
    <w:basedOn w:val="Style11"/>
    <w:qFormat/>
    <w:rPr/>
  </w:style>
  <w:style w:type="character" w:styleId="2">
    <w:name w:val="Гиперссылка2"/>
    <w:basedOn w:val="Style11"/>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val="false"/>
      <w:color w:val="106BBE"/>
    </w:rPr>
  </w:style>
  <w:style w:type="character" w:styleId="21">
    <w:name w:val="Заголовок 2 Знак"/>
    <w:qFormat/>
    <w:rPr>
      <w:rFonts w:ascii="Times New Roman" w:hAnsi="Times New Roman" w:eastAsia="Times New Roman" w:cs="Times New Roman"/>
      <w:b/>
      <w:bCs/>
      <w:sz w:val="26"/>
      <w:szCs w:val="24"/>
      <w:lang w:val="en-US"/>
    </w:rPr>
  </w:style>
  <w:style w:type="character" w:styleId="Style16">
    <w:name w:val="Название Знак"/>
    <w:qFormat/>
    <w:rPr>
      <w:rFonts w:ascii="Times New Roman" w:hAnsi="Times New Roman" w:eastAsia="Times New Roman" w:cs="Times New Roman"/>
      <w:b/>
      <w:bCs/>
      <w:sz w:val="26"/>
      <w:szCs w:val="24"/>
      <w:lang w:val="en-US"/>
    </w:rPr>
  </w:style>
  <w:style w:type="character" w:styleId="Style17">
    <w:name w:val="Основной текст Знак"/>
    <w:qFormat/>
    <w:rPr>
      <w:rFonts w:ascii="Times New Roman" w:hAnsi="Times New Roman" w:eastAsia="Times New Roman" w:cs="Times New Roman"/>
      <w:b/>
      <w:bCs/>
      <w:sz w:val="26"/>
      <w:szCs w:val="24"/>
      <w:lang w:val="en-US"/>
    </w:rPr>
  </w:style>
  <w:style w:type="character" w:styleId="Style18">
    <w:name w:val="Основной текст с отступом Знак"/>
    <w:qFormat/>
    <w:rPr>
      <w:rFonts w:ascii="Arial" w:hAnsi="Arial" w:eastAsia="Times New Roman" w:cs="Arial"/>
      <w:lang w:val="en-US"/>
    </w:rPr>
  </w:style>
  <w:style w:type="character" w:styleId="22">
    <w:name w:val="Основной текст 2 Знак"/>
    <w:qFormat/>
    <w:rPr>
      <w:rFonts w:ascii="Arial" w:hAnsi="Arial" w:eastAsia="Times New Roman" w:cs="Arial"/>
      <w:lang w:val="en-US"/>
    </w:rPr>
  </w:style>
  <w:style w:type="character" w:styleId="Style19">
    <w:name w:val="Текст Знак"/>
    <w:qFormat/>
    <w:rPr>
      <w:sz w:val="22"/>
      <w:szCs w:val="21"/>
    </w:rPr>
  </w:style>
  <w:style w:type="paragraph" w:styleId="Heading">
    <w:name w:val="Heading"/>
    <w:basedOn w:val="Normal"/>
    <w:next w:val="TextBody"/>
    <w:qFormat/>
    <w:pPr>
      <w:widowControl w:val="false"/>
      <w:autoSpaceDE w:val="false"/>
      <w:spacing w:lineRule="auto" w:line="288" w:before="0" w:after="0"/>
      <w:jc w:val="center"/>
    </w:pPr>
    <w:rPr>
      <w:rFonts w:ascii="Times New Roman" w:hAnsi="Times New Roman" w:eastAsia="Times New Roman" w:cs="Times New Roman"/>
      <w:b/>
      <w:bCs/>
      <w:sz w:val="26"/>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lang w:val="en-US"/>
    </w:rPr>
  </w:style>
  <w:style w:type="paragraph" w:styleId="23">
    <w:name w:val="Основной текст 2"/>
    <w:basedOn w:val="Normal"/>
    <w:qFormat/>
    <w:pPr>
      <w:widowControl w:val="false"/>
      <w:autoSpaceDE w:val="false"/>
      <w:spacing w:lineRule="auto" w:line="480" w:before="0" w:after="120"/>
    </w:pPr>
    <w:rPr>
      <w:rFonts w:ascii="Arial" w:hAnsi="Arial" w:eastAsia="Times New Roman" w:cs="Arial"/>
      <w:sz w:val="20"/>
      <w:szCs w:val="20"/>
      <w:lang w:val="en-US"/>
    </w:rPr>
  </w:style>
  <w:style w:type="paragraph" w:styleId="Style25">
    <w:name w:val="Текст"/>
    <w:basedOn w:val="Normal"/>
    <w:qFormat/>
    <w:pPr>
      <w:spacing w:lineRule="auto" w:line="240" w:before="0" w:after="0"/>
    </w:pPr>
    <w:rPr>
      <w:rFonts w:eastAsia="Calibri" w:cs="Times New Roman"/>
      <w:szCs w:val="21"/>
    </w:rPr>
  </w:style>
  <w:style w:type="paragraph" w:styleId="Style26">
    <w:name w:val="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2:00Z</dcterms:created>
  <dc:creator>Надежда Макарова</dc:creator>
  <dc:description/>
  <cp:keywords/>
  <dc:language>en-US</dc:language>
  <cp:lastModifiedBy>Марина Г. Васильева</cp:lastModifiedBy>
  <cp:lastPrinted>2022-11-07T08:27:00Z</cp:lastPrinted>
  <dcterms:modified xsi:type="dcterms:W3CDTF">2022-11-25T11:34:00Z</dcterms:modified>
  <cp:revision>49</cp:revision>
  <dc:subject/>
  <dc:title/>
</cp:coreProperties>
</file>