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58"/>
        <w:gridCol w:w="4063"/>
      </w:tblGrid>
      <w:tr>
        <w:trPr>
          <w:trHeight w:val="542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 ЧУВАШСКОЙ РЕСПУБЛИКИ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11    </w:t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4/10    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 ЧУВАШСКОЙ РЕСПУБЛИКИ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1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>4/10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Канашского муниципального округа Чувашской Республик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подпунктом 3 пункта 2 статьи 39.25 Земельного кодекса Российской Федерации, руководствуясь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,   на основании Закона Чувашской Республики от 29.03.2022 № 19 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 Правила определения размера платы по соглашению об установлении сервитута в отношении земельных  участков, находящихся в муниципальной собственност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решение Собрания депутатов Канашского района Чувашской Республики от 16.04.2015 № 51/7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Канашского района Чувашской Республики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5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ind w:right="-5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,Утверждены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spacing w:lineRule="auto" w:line="276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ab/>
        <w:t>25.11.</w:t>
      </w:r>
      <w:r>
        <w:rPr>
          <w:rFonts w:eastAsia="Calibri"/>
          <w:lang w:eastAsia="en-US"/>
        </w:rPr>
        <w:t xml:space="preserve">2022 № </w:t>
      </w:r>
      <w:r>
        <w:rPr>
          <w:rFonts w:eastAsia="Calibri"/>
          <w:u w:val="single"/>
          <w:lang w:eastAsia="en-US"/>
        </w:rPr>
        <w:t xml:space="preserve">  4/10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ОПРЕДЕЛЕНИЯ  РАЗМЕРА ПЛАТЫ ПО СОГЛАШЕНИЮ ОБ УСТАНОВЛЕНИИ СЕРВИТУТА В ОТНОШЕНИИ ЗЕМЕЛЬНЫХ УЧАСТКОВ, НАХОДЯЩИХСЯ В МУНИЦИПАЛЬНОЙ СОБСТВЕННОСТИ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анашского муниципального округа Чувашской Республики (далее - земельные участк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Канашского муниципального округа Чувашской Республик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gki</dc:creator>
  <dc:description/>
  <cp:keywords/>
  <dc:language>en-US</dc:language>
  <cp:lastModifiedBy>Назарова А.О.</cp:lastModifiedBy>
  <cp:lastPrinted>2021-03-15T11:32:00Z</cp:lastPrinted>
  <dcterms:modified xsi:type="dcterms:W3CDTF">2022-11-28T07:06:00Z</dcterms:modified>
  <cp:revision>22</cp:revision>
  <dc:subject/>
  <dc:title>ЧĂВАШ РЕСПУБЛИКИ</dc:title>
</cp:coreProperties>
</file>