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58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1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4/14    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>4/14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орядке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</w:t>
      </w:r>
    </w:p>
    <w:p>
      <w:pPr>
        <w:pStyle w:val="Normal"/>
        <w:ind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Гражданским кодексом Российской Федерации, постановлением Кабинета Министров Чувашской Республики от 15.12.2011 № 580 «О Порядке определения  размера арендной платы за пользование имуществом, находящимся в государственной собственности Чувашской Республики», Законом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целях повышения эффективности использования имущества, находящегося в муниципальной собственности Канашского муниципального округа Чувашской Республики, и увеличения доходов от сдачи его в аренду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рилагаемый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утратившими силу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нашского района Чувашской Республики от 15 марта 2012 г. № 15/5 «О порядке определения размера арендной платы за пользование имуществом, находящимся в муниципальной собственности Канашского района Чувашской Республики»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- решение Собрания депутатов Канашского муниципального округа Чувашской Республики от 10.11.2022 № 3/4 «О внесении изменения в Порядок определения размера арендной платы за пользование имуществом, находящимся в муниципальной собственности Канашского района Чувашской Республики».</w:t>
      </w:r>
    </w:p>
    <w:p>
      <w:pPr>
        <w:pStyle w:val="Normal"/>
        <w:ind w:right="-5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ind w:right="-5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5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>округа Чувашской Республики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лавы Канашского муниципального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округа Чувашской Республики                                                                                         С.А. Шерне</w:t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ешением Собрания депутатов</w:t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нашского муниципального округа</w:t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ab/>
        <w:t>25.11.</w:t>
      </w:r>
      <w:r>
        <w:rPr>
          <w:rFonts w:eastAsia="Calibri"/>
          <w:lang w:eastAsia="en-US"/>
        </w:rPr>
        <w:t xml:space="preserve">2022 № </w:t>
      </w:r>
      <w:r>
        <w:rPr>
          <w:rFonts w:eastAsia="Calibri"/>
          <w:u w:val="single"/>
          <w:lang w:eastAsia="en-US"/>
        </w:rPr>
        <w:t xml:space="preserve">  4/14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u w:val="single"/>
          <w:lang w:eastAsia="en-US"/>
        </w:rPr>
      </w:pPr>
      <w:r>
        <w:rPr>
          <w:rFonts w:eastAsia="Calibri"/>
          <w:b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определения размера арендной платы за пользование имуществом,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  <w:lang w:eastAsia="en-US"/>
        </w:rPr>
        <w:t>находящимся в муниципальной собственности Канаш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Чувашской Республики</w:t>
      </w:r>
    </w:p>
    <w:p>
      <w:pPr>
        <w:pStyle w:val="Normal"/>
        <w:spacing w:lineRule="auto" w:line="232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При передаче в аренду имущества, находящегося в муниципальной собственности Канашского муниципального округа Чувашской Республики (далее – муниципальное имущество), размер арендной платы за пользование республикански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республиканского имущества и определяемой в соответствии с законодательством Российской Федерации об оценочной деятельности, на общий срок договора аренды республиканского имуще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2. </w:t>
      </w:r>
      <w:r>
        <w:rPr>
          <w:sz w:val="23"/>
          <w:szCs w:val="23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ен на срок более одного года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первый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 третий год аренды – 100 процентов от размера арендной платы, определенного в соответствии с пунктом 1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 равны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236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тегории арендато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рректирующий коэффициент</w:t>
            </w:r>
          </w:p>
        </w:tc>
      </w:tr>
      <w:tr>
        <w:trPr>
          <w:trHeight w:val="275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и муниципальные учре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 ориентированные некоммерческие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с которым заключен государственный или муниципальный контракт по результатам конкурса или аукциона, провед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6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9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gki</dc:creator>
  <dc:description/>
  <cp:keywords/>
  <dc:language>en-US</dc:language>
  <cp:lastModifiedBy>Наталия Андреева</cp:lastModifiedBy>
  <cp:lastPrinted>2021-03-15T11:32:00Z</cp:lastPrinted>
  <dcterms:modified xsi:type="dcterms:W3CDTF">2022-11-25T13:40:00Z</dcterms:modified>
  <cp:revision>25</cp:revision>
  <dc:subject/>
  <dc:title>ЧĂВАШ РЕСПУБЛИКИ</dc:title>
</cp:coreProperties>
</file>