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363"/>
        <w:gridCol w:w="4063"/>
      </w:tblGrid>
      <w:tr>
        <w:trPr>
          <w:trHeight w:val="542" w:hRule="atLeast"/>
          <w:cantSplit w:val="true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0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 ЧУВАШСКОЙ РЕСПУБЛИКИ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25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11    </w:t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 xml:space="preserve"> 4/19     </w:t>
            </w:r>
            <w:r>
              <w:rPr>
                <w:color w:val="000000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 ЧУВАШСКОЙ РЕСПУБЛИКИ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25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11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>4/19</w:t>
              <w:tab/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4677" w:hanging="0"/>
        <w:jc w:val="both"/>
        <w:rPr/>
      </w:pPr>
      <w:r>
        <w:rPr>
          <w:b/>
          <w:bCs/>
        </w:rPr>
        <w:t>Об утверждении Порядка принятия решений об условиях приватизации муниципального имущества Канашского муниципального округа Чувашской Республик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firstLine="889"/>
        <w:rPr>
          <w:b/>
          <w:b/>
          <w:bCs/>
        </w:rPr>
      </w:pPr>
      <w:r>
        <w:rPr/>
        <w:t xml:space="preserve"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 руководствуясь Уставом Канашского муниципального округа Чувашской Республики, </w:t>
      </w:r>
      <w:r>
        <w:rPr>
          <w:b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both"/>
        <w:rPr/>
      </w:pPr>
      <w:r>
        <w:rPr/>
        <w:t>1. Утвердить Порядок принятия решений об условиях приватизации муниципального имущества Канашского муниципального округа Чувашской Республики согласно приложению к настоящему решению.</w:t>
      </w:r>
    </w:p>
    <w:p>
      <w:pPr>
        <w:pStyle w:val="Normal"/>
        <w:ind w:left="-180" w:firstLine="888"/>
        <w:jc w:val="both"/>
        <w:rPr/>
      </w:pPr>
      <w:r>
        <w:rPr/>
        <w:t>2. Признать утратившими силу:</w:t>
      </w:r>
    </w:p>
    <w:p>
      <w:pPr>
        <w:pStyle w:val="Normal"/>
        <w:ind w:left="-142" w:firstLine="850"/>
        <w:jc w:val="both"/>
        <w:rPr/>
      </w:pPr>
      <w:r>
        <w:rPr/>
        <w:t>- решение Собрания депутатов Канашского района Чувашской Республики от 22.12.2010 № 3/1 «О порядке принятия решений об условиях приватизации муниципального имущества Канашского района Чувашской Республики»;</w:t>
      </w:r>
    </w:p>
    <w:p>
      <w:pPr>
        <w:pStyle w:val="Normal"/>
        <w:ind w:left="-142" w:firstLine="850"/>
        <w:jc w:val="both"/>
        <w:rPr/>
      </w:pPr>
      <w:r>
        <w:rPr/>
        <w:t>- решение Собрания депутатов Канашского района Чувашской Республики от 29.03.2013 № 28/2 «О внесении изменений в Порядок принятия решений об условиях приватизации муниципального имущества Канашского района Чувашской Республики».</w:t>
      </w:r>
    </w:p>
    <w:p>
      <w:pPr>
        <w:pStyle w:val="Normal"/>
        <w:ind w:left="-142" w:firstLine="850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ающие с 1 января 202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ы Канашского муниципального</w:t>
      </w:r>
    </w:p>
    <w:p>
      <w:pPr>
        <w:pStyle w:val="Normal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С.А. Шерн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u w:val="single"/>
          <w:shd w:fill="FFFFFF" w:val="clear"/>
        </w:rPr>
      </w:pPr>
      <w:r>
        <w:rPr>
          <w:rStyle w:val="Emphasis"/>
          <w:i w:val="false"/>
          <w:iCs w:val="false"/>
        </w:rPr>
        <w:t>Утвержден</w:t>
      </w:r>
      <w:r>
        <w:rPr/>
        <w:br/>
      </w:r>
      <w:r>
        <w:fldChar w:fldCharType="begin"/>
      </w:r>
      <w:r>
        <w:rPr>
          <w:rStyle w:val="InternetLink"/>
          <w:i w:val="false"/>
          <w:iCs w:val="false"/>
        </w:rPr>
        <w:instrText xml:space="preserve"> HYPERLINK "https://internet.garant.ru/" \l "/document/403816880/entry/0"</w:instrText>
      </w:r>
      <w:r>
        <w:rPr>
          <w:rStyle w:val="InternetLink"/>
          <w:i w:val="false"/>
          <w:iCs w:val="false"/>
        </w:rPr>
        <w:fldChar w:fldCharType="separate"/>
      </w:r>
      <w:r>
        <w:rPr>
          <w:rStyle w:val="InternetLink"/>
          <w:i w:val="false"/>
          <w:iCs w:val="false"/>
        </w:rPr>
        <w:t>решением</w:t>
      </w:r>
      <w:r>
        <w:rPr>
          <w:rStyle w:val="InternetLink"/>
          <w:i w:val="false"/>
          <w:iCs w:val="false"/>
        </w:rPr>
        <w:fldChar w:fldCharType="end"/>
      </w:r>
      <w:r>
        <w:rPr>
          <w:shd w:fill="FFFFFF" w:val="clear"/>
        </w:rPr>
        <w:t> Собрания депутатов</w:t>
      </w:r>
      <w:r>
        <w:rPr/>
        <w:br/>
      </w:r>
      <w:r>
        <w:rPr>
          <w:rStyle w:val="Emphasis"/>
          <w:i w:val="false"/>
          <w:iCs w:val="false"/>
        </w:rPr>
        <w:t>Канашского</w:t>
      </w:r>
      <w:r>
        <w:rPr/>
        <w:t> </w:t>
      </w:r>
      <w:r>
        <w:rPr>
          <w:rStyle w:val="Emphasis"/>
          <w:i w:val="false"/>
          <w:iCs w:val="false"/>
        </w:rPr>
        <w:t xml:space="preserve">муниципального </w:t>
      </w:r>
      <w:r>
        <w:rPr>
          <w:shd w:fill="FFFFFF" w:val="clear"/>
        </w:rPr>
        <w:t>округа Чувашской Республики</w:t>
      </w:r>
      <w:r>
        <w:rPr/>
        <w:br/>
      </w:r>
      <w:r>
        <w:rPr>
          <w:shd w:fill="FFFFFF" w:val="clear"/>
        </w:rPr>
        <w:t xml:space="preserve">от </w:t>
      </w:r>
      <w:r>
        <w:rPr>
          <w:u w:val="single"/>
          <w:shd w:fill="FFFFFF" w:val="clear"/>
        </w:rPr>
        <w:tab/>
        <w:t>25.11.</w:t>
      </w:r>
      <w:r>
        <w:rPr>
          <w:shd w:fill="FFFFFF" w:val="clear"/>
        </w:rPr>
        <w:t xml:space="preserve">2022 № </w:t>
      </w:r>
      <w:r>
        <w:rPr>
          <w:u w:val="single"/>
          <w:shd w:fill="FFFFFF" w:val="clear"/>
        </w:rPr>
        <w:t xml:space="preserve">  4/19</w:t>
      </w:r>
    </w:p>
    <w:p>
      <w:pPr>
        <w:pStyle w:val="Normal"/>
        <w:ind w:left="5387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left="538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8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й об условиях приватизации муниципального имущества Канашского территори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орядок принятия решений об условиях приватизации муниципального имущества Канашского муниципального округа Чувашской Республики (далее - Порядок) разработан в соответствии с требованиями федеральных законо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1.12.2001 № 178-ФЗ</w:t>
      </w:r>
      <w:r>
        <w:rPr>
          <w:rStyle w:val="InternetLink"/>
          <w:u w:val="none"/>
          <w:color w:val="000000"/>
        </w:rPr>
        <w:fldChar w:fldCharType="end"/>
      </w:r>
      <w:r>
        <w:rPr/>
        <w:t> «О приватизации государственного и муниципального имущества»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6.10.2003 № 131-ФЗ</w:t>
      </w:r>
      <w:r>
        <w:rPr>
          <w:rStyle w:val="InternetLink"/>
          <w:u w:val="none"/>
          <w:color w:val="000000"/>
        </w:rPr>
        <w:fldChar w:fldCharType="end"/>
      </w:r>
      <w:r>
        <w:rPr/>
        <w:t> 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331867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</w:t>
      </w:r>
      <w:r>
        <w:rPr>
          <w:rStyle w:val="InternetLink"/>
          <w:u w:val="none"/>
          <w:color w:val="000000"/>
        </w:rPr>
        <w:fldChar w:fldCharType="end"/>
      </w:r>
      <w:r>
        <w:rPr/>
        <w:t>а Канашского муниципального округа Чувашской Республики, а также с учетом сложившейся практики приватизации в Чувашской Республике и устанавливает процедуру принятия решений об условиях приватизации муниципального имущества Канашского муниципального округа Чувашской Республики (далее - муниципальное имущество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3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лассификация муниципального имущества по возможности его приватизации</w:t>
      </w:r>
    </w:p>
    <w:p>
      <w:pPr>
        <w:pStyle w:val="S3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1. Муниципальное имущество подлежит приватизации после его включения в прогнозный план (программу) приватизации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2. Не включается в прогнозный план (программу) приватизации муниципального имущества и приватизируется по решению об условиях приватизации муниципального имущества движимое имущество, составляющее муниципальную казну Канашского муниципального округа Чувашской Республики (за исключением акций (долей) хозяйственных обществ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1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S3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дача, оформление и принятие к рассмотрению предложений о приватизации</w:t>
      </w:r>
    </w:p>
    <w:p>
      <w:pPr>
        <w:pStyle w:val="S3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1. Инициатива проведения приватизации муниципального имущества может исходить от Собрания депутатов Канашского муниципального округа Чувашской Республики, главы Канашского муниципального округа Чувашской Республики, отдел имущественных и земельных отношений администрации Канашского муниципального округа Чувашской Республики (далее - Отдел), муниципальных унитарных предприятий, акционерных обществ  и обществ с ограниченной ответственностью, акции (доли) которых находятся в муниципальной собственности Канашского муниципального округа Чувашской Республики, иных юридических лиц и гражд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2. Предложения о приватизации муниципального имущества представляются в администрацию Канашского муниципального округа Чувашской Республики.</w:t>
      </w:r>
    </w:p>
    <w:p>
      <w:pPr>
        <w:pStyle w:val="S3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ирование приватизации муниципального имущества</w:t>
      </w:r>
    </w:p>
    <w:p>
      <w:pPr>
        <w:pStyle w:val="S3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1. Собрание депутатов Канашского муниципального округа Чувашской Республики, муниципальные унитарные предприятия, акционерные общества и общества с ограниченной ответственностью, акции (доли) которых находятся в муниципальной собственности Канашского муниципального округа Чувашской Республики, а также иные юридические лица и граждане не позднее чем за три месяца до начала очередного финансового года направляют в администрацию Канашского муниципального округа Чувашской Республики предложения о приватизации муниципальных унитарных предприятий (далее - предприятий), акций (долей) акционерных обществ, обществ с ограниченной ответственностью и объектов недвижимого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2. На основании предложений Собрания депутатов Канашского муниципального округа Чувашской Республики, муниципальных унитарных предприятий, акционерных обществ, обществ с ограниченной ответственностью, акции (доли) которых находятся в муниципальной собственности Канашского муниципального округа Чувашской Республики, а также с учетом поступивших предложений от иных юридических лиц и граждан на приватизацию муниципального имущества Отдел осуществляет разработку проекта прогнозного плана (программы) приватизации муниципального имущества на предстоящий финансовый год и плановый пери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3. Прогнозный план (программа) приватизации муниципального имущества содержит перечень предприятий, акционерных обществ, обществ с ограниченной ответственностью, акции (доли) которых находятся в муниципальной собственности Канашского муниципального округа Чувашской Республики, и объектов недвижимого имущества, которые планируется приватизировать в очередном финансовом году. В прогнозном плане (программе) указывается характеристика муниципального имущества (местонахождение, основные виды деятельности, размер уставного капитала, общая площадь и т.п.), которое планируется приватизировать, и прогноз объемов поступлений в бюджет Канаш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4. Не позднее 10 рабочих дней до начала очередного финансового года согласованный в установленном порядке проект прогнозного плана (программы) приватизации муниципального имущества выносится на утверждение Собранию депутатов Канаш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5. Программа приватизации размещается в течение 15 дней со дня его утверждения на </w:t>
      </w:r>
      <w:hyperlink r:id="rId3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 Канашского муниципального округа Чувашской Республики в информационно-телекоммуникационной сети «Интернет» в соответствии с требованиями, установлен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21.12.2001 № 178-ФЗ «О приватизации государственного и муниципального имуществ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6. Отдел ежегодно не позднее 1 марта года, следующего за отчетным представляет на рассмотрение Собранию депутатов Канашского муниципального округа Чувашской Республики отчет об итогах выполнения прогнозного плана (программы) приватизации муниципального имущества за прошедший год в свободной форме, но с обязательным указанием перечня приватизируемого имущества, способа и цены сделки приватизации.</w:t>
      </w:r>
    </w:p>
    <w:p>
      <w:pPr>
        <w:pStyle w:val="S1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</w:rPr>
        <w:t>4. Управление находящимися в муниципальной собственности Канашского муниципального округа Чувашской Республики акциями акционерных обществ, созданных в процессе приватизации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4.1. При преобразовании в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администрации Канашского муниципального округа Чувашской Республики Собранием депутатов Канашского муниципального округа Чувашской Республики могут быть приняты решения о нахождении в собственности Канашского муниципального округа Чувашской Республики обыкновенных акций в размерах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4.2. Находящиеся в муниципальной собственности акции до принятия решения об их продаже могут передаваться Собранием депутатов Канашского муниципального округа в доверительное управление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3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родавец муниципального имущества</w:t>
      </w:r>
    </w:p>
    <w:p>
      <w:pPr>
        <w:pStyle w:val="S3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1. Продавцом приватизируемого муниципального имущества является администрация Канашского муниципального округа Чувашской Республики, действующа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21.12.2001 № 178-ФЗ «О приватизации государственного и муниципального имущества», иными нормативными правовыми актами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331867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ом</w:t>
      </w:r>
      <w:r>
        <w:rPr>
          <w:rStyle w:val="InternetLink"/>
          <w:u w:val="none"/>
          <w:color w:val="000000"/>
        </w:rPr>
        <w:fldChar w:fldCharType="end"/>
      </w:r>
      <w:r>
        <w:rPr/>
        <w:t> Канаш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S3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рганизация и проведение приватизации муниципального имущества</w:t>
      </w:r>
    </w:p>
    <w:p>
      <w:pPr>
        <w:pStyle w:val="S3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, финансирование которых производится за счет средств бюджета Канаш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.2. Отдел осуществляет следующие мероприятия по организации и проведению приватиза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дготовку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рекламирование, публикацию информационных сообщений о продаже муниципального имущества и об итогах его продажи в  периодическом печатном издании «Вестник органов местного самоуправления Канашского муниципального округа Чувашской Республики» и размещение указанной информации на </w:t>
      </w:r>
      <w:hyperlink r:id="rId4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 Канашского муниципального округа Чувашской Республики в информационно-телекоммуникационной сети «Интернет» и на </w:t>
      </w:r>
      <w:hyperlink r:id="rId5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 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существление деятельности по учету и контролю выполнения покупателями имущества своих обязательст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создание и обслуживание информационно-коммуникационных систем, совершенствование материально-технической базы продажи иму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рганизацию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ивлечение оператора электронной площадки, включенного в перечень операторов электронных площадок, утвержденный Правительством Российской Федераци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05.04.2013 № 44-ФЗ «О контрактной системе в сфере закупок товаров, работ, услуг для обеспечения государственных и муниципальных нужд» (далее - оператор электронной площадки), заключение с ним договор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утверждение электронной формы заявки на участие в продаже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.3. Предпродажная подготовка включает в себя следующие мероприятия, проводимые Отдело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ценку муниципального имущества для определения рыночной стоимости с привлечением независимого оценщи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установление начальной цены муниципально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оведение юридической экспертизы материалов (документов) по приватиз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существление реорганизации предприят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дготовку технического плана, кадастрового паспорта (получение выписки из Единого государственного реестра недвижимост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плату услуг держателей реестров владельцев ценных бумаг (регистраторов) по внесению данных в реестр владельцев ценных бумаг, предоставлению выписок из реестра владельцев ценных бумаг по его лицевому счету и информации из реестра владельцев ценных бумаг об имени (наименовании) зарегистрированных лиц и о количестве акций каждой категории (каждого типа), учитываемых на их лицевых счетах, прочих расходов, связанных с оформлением прав на муниципальное имущество, а также с осуществлением Канашского муниципального округа Чувашской Республикой прав акционер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формление документов на земельные участки, занятые под объектами приватиз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ыдачу выписок из реестра муниципального имущества Канаш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Финансирование затрат на проведение мероприятий по предпродажной подготовке объектов приватизации осуществляется в соответствии со сметой расходов администрации Канашского муниципального округа Чувашской Республики утверждаемой в установленном порядк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.4. Мероприятия по организации и проведению приватизации, в том числе мероприятия по предпродажной подготовке,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S1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3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пособы приватизации и порядок их выбора</w:t>
      </w:r>
    </w:p>
    <w:p>
      <w:pPr>
        <w:pStyle w:val="S3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.1. Приватизация муниципального имущества осуществляется в электронной форме в соответствии с федеральным законодательством, способами, установлен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21.12.2001 № 178-ФЗ «О приватизации государственного и муниципального имущества», в порядке, определенном нормативно-правовыми актами Российской Федерации, Чувашской Республики и Канаш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собенности, установл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о приватизации для объектов социально-культурного и коммунально-бытового назнач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социально-экономическое значение объекта для Канаш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еобходимость привлечения инвестиц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беспечение поступления средств в доходную часть бюджета Канаш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экологическое состояние территории, на которой расположен объект приватиз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финансовое состояние объекта приватиз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траслевые особенности объекта приватиз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установление обремен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едложения, содержащиеся в заявке на приватизацию объек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.3. Продажа муниципального имущества осуществляется только способами, определен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21.12.2001 № 178-ФЗ «О приватизации государственного и муниципального имущества».</w:t>
      </w:r>
    </w:p>
    <w:p>
      <w:pPr>
        <w:pStyle w:val="S1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S3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пределение цены подлежащего приватизации муниципального имущества</w:t>
      </w:r>
    </w:p>
    <w:p>
      <w:pPr>
        <w:pStyle w:val="S3"/>
        <w:shd w:fill="FFFFFF" w:val="clear"/>
        <w:tabs>
          <w:tab w:val="clear" w:pos="708"/>
          <w:tab w:val="left" w:pos="7080" w:leader="none"/>
        </w:tabs>
        <w:spacing w:before="0" w:after="0"/>
        <w:ind w:left="720" w:hanging="0"/>
        <w:rPr/>
      </w:pPr>
      <w:r>
        <w:rPr/>
        <w:tab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.1. Начальная цена подлежащего приватизации муниципального имущества устанавливается в случаях, предусмотренных настоящи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21.12.2001 № 178-ФЗ «О приватизации государственного и муниципального имущества»,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509/entry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, регулирующим оценочную деятельность, при условии, что со дня составления отчета об оценке объекта оценки до дня размещения на </w:t>
      </w:r>
      <w:hyperlink r:id="rId6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 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509/entry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, регулирующим оценочную деятельнос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, пропорциональных их рыночной стоим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 разработки и утверждения условий конкурса, контроль за их исполнением, подтверждения победителем конкурса исполнения таких условий</w:t>
      </w:r>
    </w:p>
    <w:p>
      <w:pPr>
        <w:pStyle w:val="S3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1. Условия конкурса по продаже муниципального имущества разрабатываются Отделом и утверждаются постановлением администрации Канашского муниципального округа Чувашской Республики с учетом предложений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2. Исполнение условий конкурса контролируется администрацией Канашского муниципального округа Чувашской Республики в соответствии с заключенным с победителем конкурса договором купли-продажи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3. Для обеспечения эффективного контроля исполнения условий конкурса администрация Канашского муниципального округа Чувашской Республик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едет учет договоров купли-продажи муниципального имущества, заключенных по результатам конкурс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существляет учет обязательств победителей конкурса, определенных договорами купли-продажи муниципального имущества, и контроль их исполн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инимает от победителей конкурса отчетные документы, подтверждающие выполнение условий конкурс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инимает предусмотренные законодательством Российской Федерации и договором купли-продажи муниципального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4. Периодичность и форма представления отчетных документов победителем конкурса определяются договором купли-продажи муниципального имущества с учетом того, что документы представляются не чаще одного раза в кварта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течение 10 рабочих дней с даты истечения срока выполнения условий конкурса победитель конкурса направляет в администрацию Канашского муниципального округа Чувашской Республики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5. В течение 2 месяцев со дня получения сводного (итогового) отчета о выполнении условий конкурса администрация Канашского муниципального округа Чувашской Республики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Указанная проверка проводится постоянно действующей единой аукционной комиссией для проведения торгов (аукционов, конкурсов) на право заключения договоров аренды, договоров безвозмездного пользования, продажи муниципального имущества Канашского муниципального округа Чувашской Республики (далее - комисси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6. Комиссия осуществляет проверку выполнения условий конкурса в цел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Канашского муниципального округа Чувашской Республики подписанного комиссией указанного ак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7. Голосование победителем конкурса в органах управления акционерных обществ и обществ с ограниченной ответственностью по вопрос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3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9 статьи 20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1.12.2001 № 178-ФЗ «О приватизации государственного и муниципального имущества», осуществляется в порядке, установленном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8. Особенности продажи объекта культурного наследия, включенного в реестр объектов культурного наследия, на конкурсе устанавливаются 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9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1.12.2001 № 178-ФЗ «О приватизации государственного и муниципального имущества»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3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ение об условиях приватизации муниципального имущества</w:t>
      </w:r>
    </w:p>
    <w:p>
      <w:pPr>
        <w:pStyle w:val="S3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.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муниципального имущества свед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.3. Решение об условиях приватизации муниципального имущества принимает Отделом в соответствии с прогнозным планом (программой) приватизации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.4. В случае признания продажи несостоявшейся, расторжения договора купли-продажи, Отдел, принявший решение об условиях приватизации муниципального имущества, в установленном порядке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 продаже муниципального имущества ранее установленным способ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б изменении способа приватиз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б отмене ранее принятого решения об условиях приватиз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отсутствие такого решения продажа муниципального имущества запреща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нятия решения о продаже муниципального имущества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 </w:t>
      </w:r>
      <w:hyperlink r:id="rId7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 в сети «Интернет» и на </w:t>
      </w:r>
      <w:hyperlink r:id="rId8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 Канашского муниципального округа Чувашской Республики в сети «Интернет» в период, в течение которого действует рыночная стоимость объекта оценки, указанная в отчете об оценк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 </w:t>
      </w:r>
      <w:hyperlink r:id="rId9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 Канашского муниципального округа Чувашской Республики в сети «Интернет» в течение трех 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.5. Изменение либо отмена решений об условиях приватизации муниципального имущества производится Отделом,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.</w:t>
      </w:r>
    </w:p>
    <w:p>
      <w:pPr>
        <w:pStyle w:val="S1"/>
        <w:shd w:fill="FFFFFF" w:val="clear"/>
        <w:spacing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3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собенности участия субъектов малого и среднего предпринимательства в приватизации недвижимого имущества, находящегося в муниципальной собственности и арендуемого субъектами малого и среднего предпринимательства, и принятия решения об условиях приватизации указанного имущества</w:t>
      </w:r>
    </w:p>
    <w:p>
      <w:pPr>
        <w:pStyle w:val="S3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1. Администрация Канашского муниципального округа Чувашской Республики предусматривает в решениях об условиях приватизации недвижимого имущества, находящегося в муниципальной собственности и арендуемого субъектами малого и среднего предпринимательства (далее - арендуемое имущество), преимущественное право арендаторов на приобретение арендуемого имущества с соблюдением условий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1610/entry/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2. В течение 10 дней с даты принятия решения об условиях приватизации арендуемого имущества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21.12.2001 № 178-ФЗ «О приватизации государственного и муниципального имущества», Отдел направляет арендатор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3816880/entry/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1.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рядка, предложения о заключении договоров купли-продажи арендуемого имущества, копии указанного решения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Течение срок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3816880/entry/11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ункта, приостанавливается в случа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1610/entry/4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4.1 статьи 4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1610/entry/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9 статьи 4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, администрация Канашского муниципального округа Чувашской Республики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 приватизации,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21.12.2001 № 178-ФЗ «О приватизации государственного и муниципального имущества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дательством Российской Федерации и законодательством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6. На сумму денежных средств, по уплате которой предоставляется рассрочка, производится начисление процентов исходя из ставки, равной одной трет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80094/entry/2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вки рефинансир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 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бъявление о продаже арендуемого имущества подлежит опубликованию в периодическом печатном издании «Вестник органов местного самоуправления Канашского муниципального округа Чувашской Республик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7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1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S3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 и сроки перечисления денежных средств в счет оплаты приватизируемого муниципального имущества</w:t>
      </w:r>
    </w:p>
    <w:p>
      <w:pPr>
        <w:pStyle w:val="S3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2.1. Оплата приобретаемого покупателем муниципального имущества производится в денежной форме единовременно или в рассрочку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 приватиз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2.2. При продаже муниципального имущества способами, определен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21.12.200 № 178-ФЗ «О приватизации государственного и муниципального имущества», денежные средства в счет оплаты приватизируемого имущества подлежат перечислению победителем торгов в бюджет Канашского муниципального округа Чувашской Республики на счет, указанный в информационном сообщении о проведении торгов, в размере и в сроки, указанные в договоре купли-продажи, но не позднее 15 рабочих дней со дня заключения договора купли-продажи, за исключением случаев оплаты приобретаемого имущества в рассроч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подлежит перечислению в бюджет Канашского муниципального округа Чувашской Республики в счет оплаты приобретаемого муниципального имущества в течение 5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2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едоставления рассрочки оплата приобретаемого муниципального имущества покупателями осуществляется в порядке и сроки, определенные в решении об условиях приватизации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2.4. Средства от продажи муниципального имущества подлежат перечислению в бюджет Канашского муниципального округа Чувашской Республики в полном объеме.</w:t>
      </w:r>
    </w:p>
    <w:p>
      <w:pPr>
        <w:pStyle w:val="S1"/>
        <w:shd w:fill="FFFFFF" w:val="clear"/>
        <w:spacing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3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Информационное обеспечение процесса приватизации</w:t>
      </w:r>
    </w:p>
    <w:p>
      <w:pPr>
        <w:pStyle w:val="S3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3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 </w:t>
      </w:r>
      <w:hyperlink r:id="rId10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 в информационно-телекоммуникационной сети «Интернет» прогнозного плана (программы) приватизации,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имущества, отчетов о результатах приватизации имущества, находящегося в муниципальной собств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фициальным сайтом в информационно-телекоммуникационной сети «Интернет» для размещения информации о приватизации муниципального имущества, указанным в настоящем пункте, является </w:t>
      </w:r>
      <w:hyperlink r:id="rId11" w:tgtFrame="_blank">
        <w:r>
          <w:rPr>
            <w:rStyle w:val="InternetLink"/>
            <w:color w:val="000000"/>
            <w:u w:val="none"/>
          </w:rPr>
          <w:t>официальный сайт</w:t>
        </w:r>
      </w:hyperlink>
      <w:r>
        <w:rPr/>
        <w:t> 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. Информация о приватизации муниципального имущества, указанная в настоящем пункте, дополнительно размещается на иных сайтах в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3.2. Информационное сообщение о продаже муниципального имущества, об итогах его продажи размещается на </w:t>
      </w:r>
      <w:hyperlink r:id="rId12" w:tgtFrame="_blank">
        <w:r>
          <w:rPr>
            <w:rStyle w:val="InternetLink"/>
            <w:color w:val="000000"/>
            <w:u w:val="none"/>
          </w:rPr>
          <w:t>сайте</w:t>
        </w:r>
      </w:hyperlink>
      <w:r>
        <w:rPr/>
        <w:t> Канашского муниципального округа Чувашской Республики и </w:t>
      </w:r>
      <w:hyperlink r:id="rId13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 в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Информационное сообщение о продаже муниципального имущества подлежит размещению на официальном сайте торгов </w:t>
      </w:r>
      <w:hyperlink r:id="rId14" w:tgtFrame="_blank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, в периодическом печатном издании «Вестник органов местного самоуправления Канашского муниципального округа Чувашской Республики», а также на </w:t>
      </w:r>
      <w:hyperlink r:id="rId15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 Канашского муниципального округа Чувашской Республики не менее чем за 30 дней до дня осуществления продажи указанного имущества, если иное не предусмотрено действующ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Решение об условиях приватизации муниципального имущества размещается в открытом доступе на </w:t>
      </w:r>
      <w:hyperlink r:id="rId16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 в сети «Интернет» в течение 10 дней со дня принятия этого реш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3.3. Информационное сообщение о продаже муниципального имущества должно содержать, за исключением случаев, предусмотренных законодательством, следующие свед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способ приватизации тако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начальная цена продажи тако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4) место и срок подведения итогов продажи муниципально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113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8.1 пункта 1 статьи 6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1.12.2001 № 178-ФЗ «О приватизации государственного и муниципального имущества» осуществляет функции продавца муниципального имущества и (или) которому решением администрации Канашского муниципального округа Чувашской Республики поручено организовать от имени собственника продажу приватизируемого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3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) 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 действующим законодательств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3.5. По решению администрации Канашского муниципального округа Чувашской Республик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3.6. В отношении объектов, включенных в прогнозный план (программу) приватизации муниципального имуществ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3.7. С момента включения в прогнозный план (программу) приватизации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3.8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местах подачи заявок и на </w:t>
      </w:r>
      <w:hyperlink r:id="rId17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 Канашского муниципального округа Чувашской Республики в сети «Интернет» должна быть размещена общедоступная информация о торгах по продаже подлежащего приватизации муниципального имущества, образцы типовых документов, представляемых участниками торгов муниципального имущества, правила проведения торг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3.9. Информация о результатах сделок приватизации муниципального имущества подлежит размещению на </w:t>
      </w:r>
      <w:hyperlink r:id="rId18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 в сети «Интернет» в течение 10 дней со дня совершения указанных сдел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3.10. К информации о результатах сделок приватизации муниципального имущества, подлежащей размещению, относятся следующие свед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наименование продавца тако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дата, время и место проведения торг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цена сделки приватиз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) имя физического лица или наименование юридического лица - победителя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88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16" w:hanging="0"/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rm.cap.ru/" TargetMode="External"/><Relationship Id="rId4" Type="http://schemas.openxmlformats.org/officeDocument/2006/relationships/hyperlink" Target="https://krarm.cap.ru/" TargetMode="External"/><Relationship Id="rId5" Type="http://schemas.openxmlformats.org/officeDocument/2006/relationships/hyperlink" Target="https://internet.garant.ru/www.torgi.gov.ru" TargetMode="External"/><Relationship Id="rId6" Type="http://schemas.openxmlformats.org/officeDocument/2006/relationships/hyperlink" Target="https://internet.garant.ru/www.torgi.gov.ru" TargetMode="External"/><Relationship Id="rId7" Type="http://schemas.openxmlformats.org/officeDocument/2006/relationships/hyperlink" Target="https://internet.garant.ru/www.torgi.gov.ru" TargetMode="External"/><Relationship Id="rId8" Type="http://schemas.openxmlformats.org/officeDocument/2006/relationships/hyperlink" Target="https://krarm.cap.ru/" TargetMode="External"/><Relationship Id="rId9" Type="http://schemas.openxmlformats.org/officeDocument/2006/relationships/hyperlink" Target="https://krarm.cap.ru/" TargetMode="External"/><Relationship Id="rId10" Type="http://schemas.openxmlformats.org/officeDocument/2006/relationships/hyperlink" Target="https://internet.garant.ru/www.torgi.gov.ru" TargetMode="External"/><Relationship Id="rId11" Type="http://schemas.openxmlformats.org/officeDocument/2006/relationships/hyperlink" Target="https://internet.garant.ru/www.torgi.gov.ru" TargetMode="External"/><Relationship Id="rId12" Type="http://schemas.openxmlformats.org/officeDocument/2006/relationships/hyperlink" Target="https://krarm.cap.ru/" TargetMode="External"/><Relationship Id="rId13" Type="http://schemas.openxmlformats.org/officeDocument/2006/relationships/hyperlink" Target="https://internet.garant.ru/www.torgi.gov.ru" TargetMode="External"/><Relationship Id="rId14" Type="http://schemas.openxmlformats.org/officeDocument/2006/relationships/hyperlink" Target="https://internet.garant.ru/www.torgi.gov.ru" TargetMode="External"/><Relationship Id="rId15" Type="http://schemas.openxmlformats.org/officeDocument/2006/relationships/hyperlink" Target="https://krarm.cap.ru/" TargetMode="External"/><Relationship Id="rId16" Type="http://schemas.openxmlformats.org/officeDocument/2006/relationships/hyperlink" Target="https://internet.garant.ru/www.torgi.gov.ru" TargetMode="External"/><Relationship Id="rId17" Type="http://schemas.openxmlformats.org/officeDocument/2006/relationships/hyperlink" Target="https://krarm.cap.ru/" TargetMode="External"/><Relationship Id="rId18" Type="http://schemas.openxmlformats.org/officeDocument/2006/relationships/hyperlink" Target="https://internet.garant.ru/www.torgi.gov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4:00Z</dcterms:created>
  <dc:creator>gki</dc:creator>
  <dc:description/>
  <cp:keywords/>
  <dc:language>en-US</dc:language>
  <cp:lastModifiedBy>Наталия Андреева</cp:lastModifiedBy>
  <cp:lastPrinted>2021-03-15T11:32:00Z</cp:lastPrinted>
  <dcterms:modified xsi:type="dcterms:W3CDTF">2022-11-25T13:47:00Z</dcterms:modified>
  <cp:revision>22</cp:revision>
  <dc:subject/>
  <dc:title>ЧĂВАШ РЕСПУБЛИКИ</dc:title>
</cp:coreProperties>
</file>