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right"/>
        <w:rPr>
          <w:b/>
          <w:b/>
          <w:bCs/>
          <w:i/>
          <w:i/>
          <w:sz w:val="26"/>
          <w:szCs w:val="26"/>
          <w:u w:val="single"/>
        </w:rPr>
      </w:pPr>
      <w:r>
        <w:rPr>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26"/>
                <w:lang w:val="en-US" w:eastAsia="en-US"/>
              </w:rPr>
            </w:pPr>
            <w:r>
              <w:rPr>
                <w:b/>
                <w:bCs/>
                <w:color w:val="000000"/>
                <w:sz w:val="26"/>
                <w:lang w:val="en-US" w:eastAsia="en-US"/>
              </w:rPr>
            </w:r>
          </w:p>
          <w:p>
            <w:pPr>
              <w:pStyle w:val="Normal"/>
              <w:spacing w:lineRule="auto" w:line="192"/>
              <w:ind w:right="-35" w:hanging="0"/>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ind w:right="-35" w:hanging="0"/>
              <w:jc w:val="center"/>
              <w:rPr/>
            </w:pPr>
            <w:r>
              <w:rPr>
                <w:color w:val="000000"/>
                <w:lang w:val="en-US" w:eastAsia="en-US"/>
              </w:rPr>
              <w:t>«</w:t>
            </w:r>
            <w:r>
              <w:rPr>
                <w:color w:val="000000"/>
                <w:u w:val="single"/>
                <w:lang w:val="en-US" w:eastAsia="en-US"/>
              </w:rPr>
              <w:t xml:space="preserve"> 25     </w:t>
            </w:r>
            <w:r>
              <w:rPr>
                <w:color w:val="000000"/>
                <w:lang w:val="en-US" w:eastAsia="en-US"/>
              </w:rPr>
              <w:t xml:space="preserve">» </w:t>
            </w:r>
            <w:r>
              <w:rPr>
                <w:color w:val="000000"/>
                <w:u w:val="single"/>
                <w:lang w:val="en-US" w:eastAsia="en-US"/>
              </w:rPr>
              <w:tab/>
              <w:t>11</w:t>
              <w:tab/>
            </w:r>
            <w:r>
              <w:rPr>
                <w:color w:val="000000"/>
                <w:lang w:val="en-US" w:eastAsia="en-US"/>
              </w:rPr>
              <w:t xml:space="preserve">2022 </w:t>
            </w:r>
            <w:r>
              <w:rPr>
                <w:color w:val="000000"/>
                <w:u w:val="single"/>
                <w:lang w:val="en-US" w:eastAsia="en-US"/>
              </w:rPr>
              <w:tab/>
              <w:t xml:space="preserve"> 4/4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w:t>
            </w:r>
            <w:r>
              <w:rPr>
                <w:u w:val="single"/>
              </w:rPr>
              <w:t xml:space="preserve">    25   </w:t>
            </w:r>
            <w:r>
              <w:rPr/>
              <w:t xml:space="preserve">» </w:t>
            </w:r>
            <w:r>
              <w:rPr>
                <w:u w:val="single"/>
              </w:rPr>
              <w:tab/>
              <w:t xml:space="preserve">11   </w:t>
            </w:r>
            <w:r>
              <w:rPr/>
              <w:t xml:space="preserve">2022 № </w:t>
            </w:r>
            <w:r>
              <w:rPr>
                <w:u w:val="single"/>
              </w:rPr>
              <w:tab/>
              <w:t xml:space="preserve">  4/4</w:t>
              <w:tab/>
              <w:t xml:space="preserve">    </w:t>
            </w:r>
          </w:p>
          <w:p>
            <w:pPr>
              <w:pStyle w:val="Normal"/>
              <w:jc w:val="center"/>
              <w:rPr>
                <w:color w:val="000000"/>
                <w:sz w:val="26"/>
                <w:lang w:val="en-US" w:eastAsia="en-US"/>
              </w:rPr>
            </w:pPr>
            <w:r>
              <w:rPr/>
              <w:t>город Канаш</w:t>
            </w:r>
          </w:p>
        </w:tc>
      </w:tr>
    </w:tbl>
    <w:p>
      <w:pPr>
        <w:pStyle w:val="Normal"/>
        <w:ind w:left="-180" w:hanging="0"/>
        <w:rPr>
          <w:b/>
          <w:b/>
          <w:bCs/>
        </w:rPr>
      </w:pPr>
      <w:r>
        <w:rPr>
          <w:b/>
          <w:bCs/>
        </w:rPr>
      </w:r>
    </w:p>
    <w:p>
      <w:pPr>
        <w:pStyle w:val="ConsPlusNormal"/>
        <w:widowControl/>
        <w:ind w:hanging="0"/>
        <w:jc w:val="both"/>
        <w:rPr>
          <w:b/>
          <w:b/>
          <w:bCs/>
          <w:color w:val="000000"/>
          <w:lang w:val="en-US" w:eastAsia="en-US"/>
        </w:rPr>
      </w:pPr>
      <w:r>
        <w:rPr>
          <w:b/>
          <w:bCs/>
          <w:color w:val="000000"/>
          <w:lang w:val="en-US" w:eastAsia="en-US"/>
        </w:rPr>
      </w:r>
    </w:p>
    <w:p>
      <w:pPr>
        <w:pStyle w:val="ConsPlusNormal"/>
        <w:widowControl/>
        <w:ind w:right="4819"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Об утверждении Положения о порядке назначения и проведения конференции граждан (собрания делегатов) Канашского муниципального округа Чувашской Республики</w:t>
      </w:r>
    </w:p>
    <w:p>
      <w:pPr>
        <w:pStyle w:val="ConsPlusNormal"/>
        <w:widowControl/>
        <w:ind w:right="4819"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ConsPlusNormal"/>
        <w:widowControl/>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rPr>
      </w:pPr>
      <w:r>
        <w:rPr>
          <w:rFonts w:cs="Times New Roman" w:ascii="Times New Roman" w:hAnsi="Times New Roman"/>
          <w:sz w:val="24"/>
        </w:rPr>
        <w:t xml:space="preserve">В соответствии со статьей 30 Федерального закона от 6 октября 2003 года № 131-ФЗ «Об общих принципах организации местного самоуправления в Российской Федерации», статьей 25 Закона Чувашской Республики от 18 октября 2004 года № 19 «Об организации местного самоуправления в Чувашской Республике», статьей 22 Устава Канашского муниципального округа Чувашской Республики, </w:t>
      </w:r>
      <w:r>
        <w:rPr>
          <w:rFonts w:cs="Times New Roman" w:ascii="Times New Roman" w:hAnsi="Times New Roman"/>
          <w:b/>
          <w:bCs/>
          <w:sz w:val="24"/>
        </w:rPr>
        <w:t>Собрание депутатов Канашского муниципального округа Чувашской Республики решил</w:t>
      </w:r>
      <w:r>
        <w:rPr>
          <w:rFonts w:cs="Times New Roman" w:ascii="Times New Roman" w:hAnsi="Times New Roman"/>
          <w:b/>
          <w:sz w:val="24"/>
        </w:rPr>
        <w:t>о:</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Утвердить прилагаемое Положение о порядке назначения и проведения конференции граждан (собрания делегатов) Канашского муниципального округа Чувашской Республик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изнать утратившим силу решение Собрания депутатов Канашского района Чувашской Республики от 10 апреля 2007 года № 14/11 «Об утверждении Положения о порядке назначения и проведения конференций граждан Канашского района».</w:t>
      </w:r>
    </w:p>
    <w:p>
      <w:pPr>
        <w:pStyle w:val="ConsPlusNormal"/>
        <w:widowControl/>
        <w:ind w:firstLine="709"/>
        <w:jc w:val="both"/>
        <w:rPr/>
      </w:pPr>
      <w:r>
        <w:rPr>
          <w:rFonts w:cs="Times New Roman" w:ascii="Times New Roman" w:hAnsi="Times New Roman"/>
          <w:sz w:val="24"/>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а Чувашской Республики                                                                                  С.А. Шерн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rmal"/>
        <w:widowControl/>
        <w:tabs>
          <w:tab w:val="clear" w:pos="708"/>
          <w:tab w:val="left" w:pos="5954" w:leader="none"/>
          <w:tab w:val="right" w:pos="9355"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ab/>
        <w:t>Утверждено</w:t>
      </w:r>
    </w:p>
    <w:p>
      <w:pPr>
        <w:pStyle w:val="ConsPlusNormal"/>
        <w:widowControl/>
        <w:tabs>
          <w:tab w:val="clear" w:pos="708"/>
          <w:tab w:val="left" w:pos="5954" w:leader="none"/>
          <w:tab w:val="right" w:pos="9355" w:leader="none"/>
        </w:tabs>
        <w:ind w:firstLine="4820"/>
        <w:rPr>
          <w:rFonts w:ascii="Times New Roman" w:hAnsi="Times New Roman" w:cs="Times New Roman"/>
          <w:sz w:val="24"/>
          <w:szCs w:val="24"/>
        </w:rPr>
      </w:pPr>
      <w:r>
        <w:rPr>
          <w:rFonts w:cs="Times New Roman" w:ascii="Times New Roman" w:hAnsi="Times New Roman"/>
          <w:sz w:val="24"/>
          <w:szCs w:val="24"/>
        </w:rPr>
        <w:tab/>
        <w:t>решением Собрания депутатов</w:t>
      </w:r>
    </w:p>
    <w:p>
      <w:pPr>
        <w:pStyle w:val="ConsPlusNormal"/>
        <w:widowControl/>
        <w:tabs>
          <w:tab w:val="clear" w:pos="708"/>
          <w:tab w:val="left" w:pos="5954" w:leader="none"/>
          <w:tab w:val="right" w:pos="9355" w:leader="none"/>
        </w:tabs>
        <w:ind w:firstLine="4820"/>
        <w:rPr>
          <w:rFonts w:ascii="Times New Roman" w:hAnsi="Times New Roman" w:cs="Times New Roman"/>
          <w:sz w:val="24"/>
          <w:szCs w:val="24"/>
        </w:rPr>
      </w:pPr>
      <w:r>
        <w:rPr>
          <w:rFonts w:cs="Times New Roman" w:ascii="Times New Roman" w:hAnsi="Times New Roman"/>
          <w:sz w:val="24"/>
          <w:szCs w:val="24"/>
        </w:rPr>
        <w:tab/>
        <w:t xml:space="preserve">Канашского муниципального </w:t>
      </w:r>
    </w:p>
    <w:p>
      <w:pPr>
        <w:pStyle w:val="ConsPlusNormal"/>
        <w:widowControl/>
        <w:tabs>
          <w:tab w:val="clear" w:pos="708"/>
          <w:tab w:val="left" w:pos="5954" w:leader="none"/>
          <w:tab w:val="right" w:pos="9355" w:leader="none"/>
        </w:tabs>
        <w:ind w:firstLine="4820"/>
        <w:rPr>
          <w:rFonts w:ascii="Times New Roman" w:hAnsi="Times New Roman" w:cs="Times New Roman"/>
          <w:sz w:val="24"/>
          <w:szCs w:val="24"/>
        </w:rPr>
      </w:pPr>
      <w:r>
        <w:rPr>
          <w:rFonts w:cs="Times New Roman" w:ascii="Times New Roman" w:hAnsi="Times New Roman"/>
          <w:sz w:val="24"/>
          <w:szCs w:val="24"/>
        </w:rPr>
        <w:tab/>
        <w:t>округа Чувашской Республики</w:t>
      </w:r>
    </w:p>
    <w:p>
      <w:pPr>
        <w:pStyle w:val="ConsPlusNormal"/>
        <w:widowControl/>
        <w:tabs>
          <w:tab w:val="clear" w:pos="708"/>
          <w:tab w:val="left" w:pos="5954" w:leader="none"/>
          <w:tab w:val="right" w:pos="9355" w:leader="none"/>
        </w:tabs>
        <w:ind w:firstLine="4820"/>
        <w:rPr>
          <w:rFonts w:ascii="Times New Roman" w:hAnsi="Times New Roman" w:cs="Times New Roman"/>
          <w:sz w:val="24"/>
          <w:szCs w:val="24"/>
          <w:u w:val="single"/>
        </w:rPr>
      </w:pPr>
      <w:r>
        <w:rPr>
          <w:rFonts w:cs="Times New Roman" w:ascii="Times New Roman" w:hAnsi="Times New Roman"/>
          <w:sz w:val="24"/>
          <w:szCs w:val="24"/>
        </w:rPr>
        <w:tab/>
        <w:t>25.11.2022 г.  № 4/4</w:t>
      </w:r>
    </w:p>
    <w:p>
      <w:pPr>
        <w:pStyle w:val="ConsPlusNormal"/>
        <w:widowControl/>
        <w:tabs>
          <w:tab w:val="clear" w:pos="708"/>
          <w:tab w:val="left" w:pos="6885"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назначения и проведения конференции граждан (собрания делег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стоящее Положение о порядке назначения и проведения конференции граждан (собрания делегатов) Канашского муниципального округа Чувашской Республики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2 Устава Канашского муниципального округа Чувашской Республики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 на территории Канашского муниципального округа Чувашской Республики (далее – Канашский муниципальный округ) или его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ля обсуждения вопросов местного значения, информирования населения о деятельности органов местного самоуправления Канашского муниципального округа и должностных лиц местного самоуправления, осуществления территориального общественного самоуправления на части территории Канашского муниципального округа в случаях, предусмотренных настоящим Положением полномочия собрания граждан могут осуществляться конференцией граждан (собранием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Конференции граждан (собрания делегатов) Канашского муниципального округа проводятся в случаях, когда число граждан, постоянно или преимущественно проживающих на соответствующей территории Канашского муниципального округа, превышает 5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елах установленных норм представительство на конференцию граждан (собрание делегатов) избирается на собраниях граждан соответствующих территорий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Конференции трудовых коллективов предприятий, учреждений и организаций не обладают полномочиями конференций граждан (собраний делегатов) Канашского муниципального округа, проводимых по месту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не регулирует порядок назначения и проведения конференций граждан (собраний делегатов) в целях осуществления территориального обществен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Выступить с инициативой проведения конференции граждан (собрания делегатов) Канашского муниципального округа мог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селение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брание депутатов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На конференциях граждан (собраниях делегатов) могут принимать участие лица, достигшие 18-летнего возраста, постоянно или преимущественно проживающие на территории Канашского муниципального округа и обладающие активным избирательным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Иностранные граждане и лица без гражданства, проживающие на территории Канашского муниципального округа, а также граждане Российской Федерации, не проживающие на соответствующей территории Канашского муниципального округа, но имеющие на этой территории недвижимое имущество, принадлежащее им на праве собственности, могут участвовать на конференциях граждан (собраниях делегатов) с правом совещательно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На конференциях граждан (собраниях делегатов) Канашского муниципального округ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0. Подготовка и проведение конференция граждан (собрания делегатов) обеспечивается должностными лицами органов местного самоуправления Канашского муниципального округа или гражданами, проявившими инициативу о проведении конференции граждан (собрания делегатов).</w:t>
      </w:r>
    </w:p>
    <w:p>
      <w:pPr>
        <w:pStyle w:val="ConsPlusNormal"/>
        <w:widowControl/>
        <w:ind w:firstLine="709"/>
        <w:jc w:val="both"/>
        <w:rPr/>
      </w:pPr>
      <w:r>
        <w:rPr>
          <w:rFonts w:cs="Times New Roman" w:ascii="Times New Roman" w:hAnsi="Times New Roman"/>
          <w:sz w:val="24"/>
          <w:szCs w:val="24"/>
        </w:rPr>
        <w:t>1.11. Инициатор проведения конференции граждан (собрания делегатов) не позднее чем за три дня до проведения конференции граждан (собрания делегатов) Канашского муниципального округа уведомляет население, проживающее на соответствующей территории, о месте, дате и времени проведения конференции граждан (собрания делегатов), о выносимых на рассмотрение вопросах, а также о лицах, ответственных за подготовку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2. Порядок назначения конференции граждан (собрания делег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Конференция граждан (собрание делегатов), проводимая по инициативе населения Канашского муниципального округа, назначается решением Собрания депутатов Канашского муниципального округа в порядке, установленном Уставом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С инициативой проведения конференции граждан (собрания делегатов) Канашского муниципального округа вправе выступить инициативная группа численностью не менее десяти человек, проживающих на соответствующей территории Канашского муниципального округа. Для поддержки инициативы населения по проведению конференции необходимо собрать подписи граждан соответствующей территории Канашского муниципального округа не менее 500 челове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Инициативная группа граждан направляет в Собрание депутатов Канашского муниципального округа обращение с предложением о проведении конференции граждан (собрания делегатов) Канашского муниципального округа, в котором должно быть указано:</w:t>
      </w:r>
    </w:p>
    <w:p>
      <w:pPr>
        <w:pStyle w:val="ConsPlusNormal"/>
        <w:widowControl/>
        <w:ind w:firstLine="709"/>
        <w:jc w:val="both"/>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вопросов, выносимых на обсуждение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обсуждения вопросов на конференции граждан (собрании делегатов);</w:t>
      </w:r>
    </w:p>
    <w:p>
      <w:pPr>
        <w:pStyle w:val="ConsPlusNormal"/>
        <w:widowControl/>
        <w:ind w:firstLine="709"/>
        <w:jc w:val="both"/>
        <w:rPr/>
      </w:pPr>
      <w:r>
        <w:rPr>
          <w:rFonts w:cs="Times New Roman" w:ascii="Times New Roman" w:hAnsi="Times New Roman"/>
          <w:sz w:val="24"/>
          <w:szCs w:val="24"/>
        </w:rPr>
        <w:t>- список членов инициативной группы граждан (Приложени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Собрание депутатов Канашского муниципального округа в течение одного месяца со дня поступления обращения инициативной группы граждан принимает решение о назначении конференции граждан (собрания делегатов)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Конференция граждан (собрания делегатов), проводимая по инициативе главы Канашского муниципального округа назначается постановлением главы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Конференция граждан (собрания делегатов), проводимая по инициативе Собрания депутатов Канашского муниципального округа назначается решением Собрания депутатов Канашского муниципального округа.</w:t>
      </w:r>
    </w:p>
    <w:p>
      <w:pPr>
        <w:pStyle w:val="ConsPlusNormal"/>
        <w:widowControl/>
        <w:ind w:firstLine="709"/>
        <w:jc w:val="both"/>
        <w:rPr/>
      </w:pPr>
      <w:r>
        <w:rPr>
          <w:rFonts w:cs="Times New Roman" w:ascii="Times New Roman" w:hAnsi="Times New Roman"/>
          <w:sz w:val="24"/>
          <w:szCs w:val="24"/>
        </w:rPr>
        <w:t>2.7. Решения Собрания депутатов Канашского муниципального округа и постановления главы Канашского муниципального округа о назначении конференции граждан (собрания делегатов) Канашского муниципального округа подлежат опубликованию не позднее чем за три дня до проведения конференци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ференции граждан (собрания делег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Собрание депутатов Канашского муниципального округа, глава Канашского муниципального округа утверждают планы организационных мероприятий по проведению конференции граждан (собрания делегатов), подготавливают для их проведения необходимы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Органы местного самоуправления Канашского муниципального округа в пределах своих полномочий оказывают содействие гражданам в предоставлении помещений для проведения конференции граждан (собрания делегатов)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Перед началом конференции инициаторами проведения осуществляется регистрация граждан Канашского муниципального округа с указанием фамилии, инициалов и места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Конференция граждан (собрания делегатов) правомочна, если на ней присутствует не менее одной второй от общего числа жителей соответствующей территории Канашского муниципального округа, имеющих право принимать участие в конференции граждан (собрании делегатов)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на конференцию граждан (собрания делегатов) явилось менее одной второй от общего числа граждан соответствующей территории Канашского муниципального округа, то конференция граждан (собрания делегатов) переносится на другую да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редставители органов местного самоуправления Канашского муниципального округа вправе присутствовать на конференции граждан (собрания делегатов) Канашского муниципального округа с правом совещательного гол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Конференция граждан (собрание делегатов) открывается должностными лицами органа местного самоуправления Канашского муниципального округа, ответственными за подготовку, либо одним из членов инициативной группы в случае проведения конференции граждан (собрания делегатов) по инициативе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Для ведения конференции граждан (собрания делегатов) избирается президиум в составе председателя, секретаря и трех членов президиума. Ведение конференции граждан (собрания делегатов) осуществляет председатель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овестка дня и регламент утверждается участниками конференции граждан (собрания делегатов) открытым голосованием. Секретарем ведется протокол конференции граждан (собрания делегатов), в котором у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ференции граждан (собрания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щее число граждан, проживающих на соответствующей территории Канашского муниципального округа и имеющих право участвовать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граждан, принявших участие на конференции граждан (собрании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адрес места жительства председателя, секретаря и членов президиу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вестка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аткое изложение выступл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ые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Протокол зачитывается председателем президиума, утверждается решением конференции граждан (собрания делегатов), подписывается председателем и секретарем президиума и передается в орган местного самоуправления Канашского муниципального округ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собрания делегатов), осуществлявшими регистрацию участников конференции граждан (собрания делегатов) (Приложение 2).</w:t>
      </w:r>
    </w:p>
    <w:p>
      <w:pPr>
        <w:pStyle w:val="ConsPlusNormal"/>
        <w:widowControl/>
        <w:ind w:firstLine="709"/>
        <w:jc w:val="both"/>
        <w:rPr/>
      </w:pPr>
      <w:r>
        <w:rPr>
          <w:rFonts w:cs="Times New Roman" w:ascii="Times New Roman" w:hAnsi="Times New Roman"/>
          <w:sz w:val="24"/>
          <w:szCs w:val="24"/>
        </w:rPr>
        <w:t>3.10. Итоги конференции граждан (собрания делегатов) подлежа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4. Полномочия конференции граждан (собрания делегат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В полномочия конференции граждан (собрания делегатов) входит право рассматривать и решать любые значимые для соответствующих территорий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Канашского муниципального округа и должностных лиц органов местного самоуправления Канашского муниципального округа, организаций различных форм собственности, общественных объединений.</w:t>
      </w:r>
    </w:p>
    <w:p>
      <w:pPr>
        <w:pStyle w:val="ConsPlusNormal"/>
        <w:widowControl/>
        <w:ind w:firstLine="709"/>
        <w:jc w:val="both"/>
        <w:rPr/>
      </w:pPr>
      <w:r>
        <w:rPr>
          <w:rFonts w:cs="Times New Roman" w:ascii="Times New Roman" w:hAnsi="Times New Roman"/>
          <w:sz w:val="24"/>
          <w:szCs w:val="24"/>
        </w:rPr>
        <w:t>4.2. Конференция граждан (собрание делегатов) может выступать с обращениями к органам местного самоуправления Канашского муниципального округа и должностным лицам органов местного самоуправления Канашского муниципального округа, а также избирать лиц, уполномоченных представлять конференцию граждан (собрание делегатов) во взаимоотношениях с органами местного самоуправления Канашского муниципаль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5. Решения конференции граждан (собрания делег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ешения, принятые на конференциях граждан (собраниях делегатов) Канашского муниципального округа, распространяются только на жителей соответствующих территорий Канаш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я конференции граждан (собраний делегатов) носят рекомендательный характер для органов местного самоуправления Канашского муниципального округа, граждан соответствующих территорий Канашского муниципального округа и исполняются гражданами на добровольной осно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решение конференции граждан (собрания делегатов) могут быть внесены исключительно решением конференции граждан (собрания делег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конференцией граждан (собранием делегатов), подлежат обязательному рассмотрению органами местного самоуправления Канашского муниципального округ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ешения конференций граждан (собрания делегатов),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Канашского муниципального округа в порядке, предусмотренном Положением о реализации правотворческой инициативы граждан на территории Канашс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6. Органы местного самоуправления Канашского муниципального округа вправе принять правовой акт на основании решения конференции граждан (собрания делегатов), о чем сообщается председателю президиума конференции граждан (собрания делегатов) Канашского муниципального округа. Правовой акт органа местного самоуправления Канашского муниципального округа, принятый по результатам проведения конференции граждан (собрания делегатов), подлежит обязательному опубликованию (обнарод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105"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и проведения конференции граждан</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pPr>
      <w:r>
        <w:rPr>
          <w:rFonts w:cs="Times New Roman" w:ascii="Times New Roman" w:hAnsi="Times New Roman"/>
          <w:b/>
          <w:sz w:val="24"/>
          <w:szCs w:val="24"/>
        </w:rPr>
        <w:t xml:space="preserve">членов инициативной группы по проведению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нференции граждан (собрания делегатов)</w:t>
      </w:r>
      <w:r>
        <w:rPr>
          <w:rFonts w:cs="Times New Roman" w:ascii="Times New Roman" w:hAnsi="Times New Roman"/>
          <w:sz w:val="24"/>
          <w:szCs w:val="24"/>
        </w:rPr>
        <w:t xml:space="preserve"> </w:t>
      </w: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210" w:leader="none"/>
          <w:tab w:val="right" w:pos="9355" w:leader="none"/>
        </w:tabs>
        <w:ind w:hanging="0"/>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210" w:leader="none"/>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к Положению о порядке назначения</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и проведения конференции граждан</w:t>
      </w:r>
    </w:p>
    <w:p>
      <w:pPr>
        <w:pStyle w:val="ConsPlusNormal"/>
        <w:widowControl/>
        <w:tabs>
          <w:tab w:val="clear" w:pos="708"/>
          <w:tab w:val="left" w:pos="6180" w:leader="none"/>
          <w:tab w:val="right" w:pos="9355" w:leader="none"/>
        </w:tabs>
        <w:ind w:left="5580" w:hanging="0"/>
        <w:rPr/>
      </w:pPr>
      <w:r>
        <w:rPr>
          <w:rFonts w:cs="Times New Roman" w:ascii="Times New Roman" w:hAnsi="Times New Roman"/>
          <w:sz w:val="24"/>
          <w:szCs w:val="24"/>
        </w:rPr>
        <w:t xml:space="preserve">Канашского муниципального округа </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widowControl/>
        <w:tabs>
          <w:tab w:val="clear" w:pos="708"/>
          <w:tab w:val="right" w:pos="9355" w:leader="none"/>
        </w:tabs>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частников конференции граждан (собрания делегат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7" w:type="dxa"/>
        <w:tblLayout w:type="fixed"/>
        <w:tblCellMar>
          <w:top w:w="0" w:type="dxa"/>
          <w:left w:w="70" w:type="dxa"/>
          <w:bottom w:w="0" w:type="dxa"/>
          <w:right w:w="70" w:type="dxa"/>
        </w:tblCellMar>
      </w:tblPr>
      <w:tblGrid>
        <w:gridCol w:w="540"/>
        <w:gridCol w:w="2160"/>
        <w:gridCol w:w="1215"/>
        <w:gridCol w:w="1890"/>
        <w:gridCol w:w="216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или  </w:t>
              <w:br/>
              <w:t xml:space="preserve">иного     </w:t>
              <w:br/>
              <w:t xml:space="preserve">документа,   </w:t>
              <w:br/>
              <w:t>удостоверяющего</w:t>
              <w:br/>
              <w:t xml:space="preserve">лич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и </w:t>
              <w:br/>
              <w:t>подпис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ответ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ведение конференции граждан (собрания делег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0" w:leader="none"/>
      </w:tabs>
      <w:spacing w:lineRule="auto" w:line="192" w:before="40" w:after="0"/>
      <w:ind w:right="525" w:hanging="0"/>
    </w:pPr>
    <w:rPr>
      <w:b/>
      <w:bCs/>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0:00Z</dcterms:created>
  <dc:creator>Aleksander Grigoryev</dc:creator>
  <dc:description/>
  <cp:keywords/>
  <dc:language>en-US</dc:language>
  <cp:lastModifiedBy>Назарова А.О.</cp:lastModifiedBy>
  <cp:lastPrinted>2022-11-15T09:53:00Z</cp:lastPrinted>
  <dcterms:modified xsi:type="dcterms:W3CDTF">2022-11-28T06:15:00Z</dcterms:modified>
  <cp:revision>38</cp:revision>
  <dc:subject/>
  <dc:title/>
</cp:coreProperties>
</file>