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КАНАШ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МУНИЦИПАЛЛĂ ОКРУГĚ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9.12.2022  5/27 №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КАНАШСКОГО МУНИЦИПАЛЬНОГО ОКРУГ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9.12.2022 № 5/2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чреждении администрации Канашского муниципального округа </w:t>
      </w:r>
      <w:r>
        <w:rPr>
          <w:rFonts w:eastAsia="Calibri" w:cs="Times New Roman" w:ascii="Times New Roman" w:hAnsi="Times New Roman"/>
          <w:b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Законом 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>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редить администрацию Канашского муниципального округа 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>с правами юридического лиц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. Организационно-правовая форма юридического лица – муниципальное казенное учреждение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2. Полное наименование юридического лица – администрация </w:t>
      </w:r>
      <w:r>
        <w:rPr>
          <w:rFonts w:eastAsia="Calibri" w:cs="Times New Roman" w:ascii="Times New Roman" w:hAnsi="Times New Roman"/>
          <w:sz w:val="24"/>
          <w:szCs w:val="24"/>
        </w:rPr>
        <w:t>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3. Краткое наименование юридического лица – администрация </w:t>
      </w:r>
      <w:r>
        <w:rPr>
          <w:rFonts w:eastAsia="Calibri" w:cs="Times New Roman" w:ascii="Times New Roman" w:hAnsi="Times New Roman"/>
          <w:sz w:val="24"/>
          <w:szCs w:val="24"/>
        </w:rPr>
        <w:t>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круг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о нахождения юридического лица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9330, Чувашская Республика,                  г. Канаш, ул. 30 лет Победы, д. 87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Администрации Канашского муниципального округа Чувашской Республики приступить к исполнению исполнительно-распорядительных полномочий по решению вопросов местного значения на территории</w:t>
      </w:r>
      <w:r>
        <w:rPr>
          <w:rFonts w:eastAsia="Calibri" w:cs="Times New Roman" w:ascii="Calibri" w:hAnsi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анашского муниципального округа Чувашской Республики с 30 декабря 2022 года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дминистрацию</w:t>
      </w:r>
      <w:r>
        <w:rPr>
          <w:rFonts w:eastAsia="Calibri" w:cs="Times New Roman" w:ascii="Calibri" w:hAnsi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анашского муниципального округа считать сформированной со дня, указанного в абзаце первом настоящего пункт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Уполномочить председателя Собрания депутатов Канашского муниципального округа Чувашской Республики С.А. Шерне осуществить действия по государственной регистрации администрации Канашского муниципального округа как юридического лица в Управлении ФНС России по Чувашской Республике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Финансирование расходов, связанных с регистрацией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осуществлять за счет сметы расходов администрации Канашского район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          С.А. Шерне</w:t>
      </w:r>
    </w:p>
    <w:sectPr>
      <w:headerReference w:type="default" r:id="rId3"/>
      <w:type w:val="nextPage"/>
      <w:pgSz w:w="11906" w:h="16838"/>
      <w:pgMar w:left="1134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Марина Г. Васильева</cp:lastModifiedBy>
  <cp:lastPrinted>2022-12-09T08:19:00Z</cp:lastPrinted>
  <dcterms:modified xsi:type="dcterms:W3CDTF">2022-12-09T05:19:00Z</dcterms:modified>
  <cp:revision>15</cp:revision>
  <dc:subject/>
  <dc:title/>
</cp:coreProperties>
</file>