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361"/>
        <w:gridCol w:w="4125"/>
      </w:tblGrid>
      <w:tr>
        <w:trPr>
          <w:trHeight w:val="542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________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__________2022 № 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536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ложение о порядке организации и проведения публичных слушаний на территории Канашского муниципального округа Чувашской Республи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Уставом Канашского муниципального округа Чувашской Республики, принятым решением Собрания депутатов Канашского муниципального округа Чувашской Республики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Положение о порядке организации и проведения публичных слушаний на территории Канашского муниципального округа Чувашской Республики, утвержденное </w:t>
      </w: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обрания депутатов Канашского муниципального округа Чувашской Республики от 29.09. 2022  № 1/13 следующие изменени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ункт 2.10.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2.10.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(обнародованию) в </w:t>
      </w:r>
      <w:r>
        <w:rPr>
          <w:rFonts w:cs="Times New Roman" w:ascii="Times New Roman" w:hAnsi="Times New Roman"/>
          <w:sz w:val="24"/>
          <w:szCs w:val="24"/>
        </w:rPr>
        <w:t>периодическом печатном издании «Вестник органов местного самоуправления Канашского муниципального округа Чувашской Республики»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, а также размещ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на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color w:val="22272F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не позднее, чем за 7 дней до проведения слушаний. Решение о проведении публичных слушаний по проекту Устава муниципального округа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(обнародованию) в </w:t>
      </w:r>
      <w:r>
        <w:rPr>
          <w:rFonts w:cs="Times New Roman" w:ascii="Times New Roman" w:hAnsi="Times New Roman"/>
          <w:sz w:val="24"/>
          <w:szCs w:val="24"/>
        </w:rPr>
        <w:t>периодическом печатном издании «Вестник органов местного самоуправления Канашского муниципального округа Чувашской Республики»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, а также размещению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color w:val="22272F"/>
          <w:sz w:val="24"/>
          <w:szCs w:val="24"/>
        </w:rPr>
        <w:t>не позднее, чем за 30 дней до проведения слушаний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Для размещения материалов и информации, указанных в первом абзаце настоящего пункта, обеспечения возможности представления жителями муниципального округа своих замечаний и предложений по проекту муниципального правового акта, а также для участия жителей муниципального округа в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ых слушаниях с соблюдением требований об обязательном использовании для таких целей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фициального сай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муниципального округ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использоваться федеральная государственная информационная система «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Единый порта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государственных и муниципальных услуг (функций)», порядок использования которой для целей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86367/entry/2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и 2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Федерального закона от 6 октября 2003 года № 131-ФЗ «Об общих принципах организации местного самоуправления в Российской Федерации» устанавливается Правительством Российской Федерации.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в пункте 3.15. слова «в информационном издании «Вестник Канашского район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менить словами «в </w:t>
      </w:r>
      <w:r>
        <w:rPr>
          <w:rFonts w:cs="Times New Roman" w:ascii="Times New Roman" w:hAnsi="Times New Roman"/>
          <w:sz w:val="24"/>
          <w:szCs w:val="24"/>
        </w:rPr>
        <w:t>периодическом печатном издании «Вестник органов местного самоуправления Канашского муниципального округа Чувашской Республик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538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ltch.cap.ru/" TargetMode="External"/><Relationship Id="rId4" Type="http://schemas.openxmlformats.org/officeDocument/2006/relationships/hyperlink" Target="http://www.yaltch.cap.ru/" TargetMode="External"/><Relationship Id="rId5" Type="http://schemas.openxmlformats.org/officeDocument/2006/relationships/hyperlink" Target="https://internet.garant.ru/www.gosuslugi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28:00Z</dcterms:created>
  <dc:creator>admorg</dc:creator>
  <dc:description/>
  <cp:keywords/>
  <dc:language>en-US</dc:language>
  <cp:lastModifiedBy>Марина Г. Васильева</cp:lastModifiedBy>
  <cp:lastPrinted>2022-10-04T11:37:00Z</cp:lastPrinted>
  <dcterms:modified xsi:type="dcterms:W3CDTF">2022-12-14T08:02:00Z</dcterms:modified>
  <cp:revision>11</cp:revision>
  <dc:subject/>
  <dc:title/>
</cp:coreProperties>
</file>