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20   _______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____20   №________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ложить полномочия на осуществление нотариальных действий, предусмотренных статьей 37 Основ законодательства Российской Федерации о нотариате, на территории территориальных отделов управления по благоустройству и развитию территорий администрации Канашского муниципального округа Чувашской Республики на следующих должностных лиц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– начальника Асхв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 – начальника Атнаше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– начальника Ачакас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– начальника Байгильд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 – начальника Вутабос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Каракл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Кошноруй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Малобикших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Малокибе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Новоурюмо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Новочелкас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Сеспел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Среднекибе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Сугайкас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Тобурдано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Ухма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Хучел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Чагась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Шакуло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Шальтям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Шибылги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Шихазан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Ямашев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 – начальника Янглич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В</w:t>
      </w:r>
      <w:r>
        <w:rPr>
          <w:rFonts w:cs="Times New Roman" w:ascii="Times New Roman" w:hAnsi="Times New Roman"/>
          <w:color w:val="000000"/>
          <w:sz w:val="24"/>
          <w:szCs w:val="24"/>
        </w:rPr>
        <w:t>озложить на указанных лиц обязанности по совершению следующих нотариальных действий для лиц, зарегистрированных по месту жительства или по месту пребывания на территории Канашского муниципального округа Чувашской Республик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идетельствовать верность копий документов и выписок из ни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идетельствовать подлинность подписи на документа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достоверяют сведения о лицах в случаях, предусмотренных законодательством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достоверяют факт нахождения гражданина в живы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достоверяют факт нахождения гражданина в определенном мест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достоверяют тождественность гражданина с лицом, изображенным на фотограф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достоверяют время предъявления докумен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достоверяют равнозначность электронного документа документу на бумажном носител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удостоверяют равнозначность документа на бумажном носителе электронному документ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чальникам территориальных отделов </w:t>
      </w:r>
      <w:r>
        <w:rPr>
          <w:rFonts w:cs="Times New Roman" w:ascii="Times New Roman" w:hAnsi="Times New Roman"/>
          <w:sz w:val="24"/>
          <w:szCs w:val="24"/>
        </w:rPr>
        <w:t xml:space="preserve">управления по благоустройству и развитию территорий администрации Канаш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 Владимирову Т.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7:00Z</dcterms:created>
  <dc:creator>WORK</dc:creator>
  <dc:description/>
  <cp:keywords/>
  <dc:language>en-US</dc:language>
  <cp:lastModifiedBy>Назарова А.О.</cp:lastModifiedBy>
  <cp:lastPrinted>2022-12-16T10:57:00Z</cp:lastPrinted>
  <dcterms:modified xsi:type="dcterms:W3CDTF">2022-12-16T07:58:00Z</dcterms:modified>
  <cp:revision>24</cp:revision>
  <dc:subject/>
  <dc:title/>
</cp:coreProperties>
</file>