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2658"/>
        <w:gridCol w:w="3351"/>
      </w:tblGrid>
      <w:tr>
        <w:trPr>
          <w:trHeight w:val="3402" w:hRule="exact"/>
        </w:trPr>
        <w:tc>
          <w:tcPr>
            <w:tcW w:w="6009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ПФР, СМИ, социальные сети</w:t>
            </w:r>
          </w:p>
        </w:tc>
      </w:tr>
      <w:tr>
        <w:trPr>
          <w:trHeight w:val="432" w:hRule="atLeast"/>
        </w:trPr>
        <w:tc>
          <w:tcPr>
            <w:tcW w:w="6009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ресс-релиз 20.12.2022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ind w:firstLine="709"/>
        <w:jc w:val="both"/>
        <w:rPr/>
      </w:pPr>
      <w:r>
        <w:rPr/>
        <w:tab/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ение ПФР по Чувашии и министерство культуры Чувашии </w:t>
        <w:br/>
        <w:t xml:space="preserve">договорились сотрудничать в организации досуга </w:t>
        <w:br/>
        <w:t>в Центрах общения старшего поколения</w:t>
      </w:r>
    </w:p>
    <w:p>
      <w:pPr>
        <w:pStyle w:val="Normal1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е отделение ПФР по Чувашской Республике – Чувашии подписало соглашение о сотрудничестве с министерством культуры, по делам национальностей и архивного дела Чувашской Республики. Документ подписали управляющий отделением ПФР по Чувашии Валерий Николаев и руководитель культурного ведомства Светлана Каликова.</w:t>
      </w:r>
    </w:p>
    <w:p>
      <w:pPr>
        <w:pStyle w:val="Normal1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  определяет взаимодействие сторон в организации деятельности Центров общения старшего поколения, открываемых на площадках клиентских служб отделения ПФР.</w:t>
      </w:r>
    </w:p>
    <w:p>
      <w:pPr>
        <w:pStyle w:val="Normal1"/>
        <w:pBdr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тороны договорились оказывать друг другу помощь в организации совместных мероприятий, направленных на приобщение старшего поколения к ценностям культуры.</w:t>
      </w:r>
    </w:p>
    <w:p>
      <w:pPr>
        <w:pStyle w:val="Normal1"/>
        <w:pBdr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настоящее время в Чувашии действуют два Центра общения старшего поколения. Первый открылся в Цивильске в октябре, второй – на прошлой неделе в Канаше. В Центрах есть все необходимое для организации культурных мероприятий: многофункциональные залы, мультимедийное оборудование, компьютеры с доступом в Интернет, мини-библиотеки. Всегда имеется свежая пресса. </w:t>
      </w:r>
    </w:p>
    <w:p>
      <w:pPr>
        <w:pStyle w:val="Normal1"/>
        <w:pBdr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ей о запланированных в расписании Центров  мероприятий можно ознакомиться на страницах «ЦОСП в Цивильске» в социальной сети «Одноклассники» и Телеграм-канале «ЦОСП в Канаше».</w:t>
      </w:r>
    </w:p>
    <w:p>
      <w:pPr>
        <w:pStyle w:val="Normal1"/>
        <w:pBdr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трудничество дает возможность привлечь к организации работы Центров общения старшего поколения специалистов из сферы культуры, что позволит проводить мероприятия на высоком профессиональном уровне. </w:t>
      </w:r>
    </w:p>
    <w:p>
      <w:pPr>
        <w:pStyle w:val="Normal1"/>
        <w:pBdr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сс-служба Отделения ПФР по Чувашской Республике — Чувашии,</w:t>
        <w:br/>
        <w:t xml:space="preserve">Тел. 30-65-84. Эл. почт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avl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015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f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648335</wp:posOffset>
          </wp:positionV>
          <wp:extent cx="6029325" cy="343662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43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a@015.pfr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Ф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7:00Z</dcterms:created>
  <dc:creator>Антонов Алексей Алексеевич</dc:creator>
  <dc:description/>
  <dc:language>en-US</dc:language>
  <cp:lastModifiedBy>Афанасьева Дарья Евгеньевна</cp:lastModifiedBy>
  <cp:lastPrinted>2022-12-15T10:30:00Z</cp:lastPrinted>
  <dcterms:modified xsi:type="dcterms:W3CDTF">2022-12-20T07:27:00Z</dcterms:modified>
  <cp:revision>2</cp:revision>
  <dc:subject/>
  <dc:title>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2065859672</vt:r8>
  </property>
</Properties>
</file>