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2658"/>
        <w:gridCol w:w="3351"/>
      </w:tblGrid>
      <w:tr>
        <w:trPr>
          <w:trHeight w:val="3402" w:hRule="exact"/>
        </w:trPr>
        <w:tc>
          <w:tcPr>
            <w:tcW w:w="6009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ПФР, все СМИ, социальные сети</w:t>
            </w:r>
          </w:p>
        </w:tc>
      </w:tr>
      <w:tr>
        <w:trPr>
          <w:trHeight w:val="432" w:hRule="atLeast"/>
        </w:trPr>
        <w:tc>
          <w:tcPr>
            <w:tcW w:w="6009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ind w:firstLine="709"/>
        <w:jc w:val="both"/>
        <w:rPr/>
      </w:pPr>
      <w:r>
        <w:rPr/>
        <w:tab/>
      </w:r>
    </w:p>
    <w:p>
      <w:pPr>
        <w:pStyle w:val="Normal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11125</wp:posOffset>
                </wp:positionV>
                <wp:extent cx="558355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3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79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сс-релиз 20.1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7.95pt;mso-wrap-distance-left:9pt;mso-wrap-distance-right:9pt;mso-wrap-distance-top:0pt;mso-wrap-distance-bottom:0pt;margin-top:8.7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3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879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сс-релиз 20.1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е ПФР по Чувашии и Министерство физической культуры и спорта </w:t>
        <w:br/>
        <w:t xml:space="preserve"> договорились об организации совместных спортивных мероприятий </w:t>
        <w:br/>
        <w:t>в Центрах общения старшего  поколения</w:t>
      </w:r>
    </w:p>
    <w:p>
      <w:pPr>
        <w:pStyle w:val="Style22"/>
        <w:jc w:val="both"/>
        <w:rPr>
          <w:b/>
          <w:b/>
        </w:rPr>
      </w:pPr>
      <w:r>
        <w:rPr>
          <w:rStyle w:val="StrongEmphasis"/>
          <w:b w:val="false"/>
        </w:rPr>
        <w:t>ОПФР по Чувашской Республики Минспорт Чувашии намерены совместно увеличивать долю лиц старшего возраста, вовлеченных в систематические занятия физической культурой и спортом. Соответствующее соглашение подписали управляющий отделением ПФР Валерий Николаев и глава спортивного ведомства Василий Петров.</w:t>
      </w:r>
    </w:p>
    <w:p>
      <w:pPr>
        <w:pStyle w:val="Style22"/>
        <w:jc w:val="both"/>
        <w:rPr/>
      </w:pPr>
      <w:r>
        <w:rPr/>
        <w:t>Соглашение направлено на то, чтобы как можно больше представителей старшего возраста нашей республики приобщились к спортивному и здоровому образу жизни.</w:t>
      </w:r>
    </w:p>
    <w:p>
      <w:pPr>
        <w:pStyle w:val="Style22"/>
        <w:jc w:val="both"/>
        <w:rPr/>
      </w:pPr>
      <w:r>
        <w:rPr/>
        <w:t>Совместная работа предполагает проведение мероприятий, направленных на организацию и проведение спортивных мероприятий для посетителей Центров общения старшего поколения, организованных на базе клиентских служб Отделения ПФР.</w:t>
      </w:r>
    </w:p>
    <w:p>
      <w:pPr>
        <w:pStyle w:val="Style22"/>
        <w:jc w:val="both"/>
        <w:rPr/>
      </w:pPr>
      <w:r>
        <w:rPr/>
        <w:t>Министр спорта Чувашии Василий Петров отметил, что в рамках мероприятий федерального проекта «Спорт – норма жизни» в последние годы в Чувашии ведется целенаправленная и комплексная работа по увеличению количества занимающихся физической культурой представителей старшего поколения.  Они могут бесплатно посещать спортивные залы в часы минимальной загруженности. Стороны также обсудили вопросы вовлечения лиц старшего возраста в выполнение нормативов комплекса ГТО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ьзование цифровых технологий, сведение к минимуму бумажного документооборота, оптимизация структуры  позволили отделению ПФР высвободить часть административной инфраструктуры, на которой разместились сотрудники регионального отделения ФСС. Это дало возможность гражданам в одном месте получать услуги двух фондов, а также создавать на площадках клиентских служб дополнительные возможности для старшего поколения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- отметил управляющий ОПФР по Чуваш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ери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иколаев.</w:t>
      </w:r>
    </w:p>
    <w:p>
      <w:pPr>
        <w:pStyle w:val="Style22"/>
        <w:jc w:val="both"/>
        <w:rPr>
          <w:iCs/>
        </w:rPr>
      </w:pPr>
      <w:r>
        <w:rPr>
          <w:rStyle w:val="Emphasis"/>
          <w:i w:val="false"/>
        </w:rPr>
        <w:t>Напомним, в настоящее время Отделение ПФР по Чувашии открыло два Центра общения в регионе – в Цивильске и Канаше. Оба Центра располагаются на базе клиентских служб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есс-служба Отделения ПФР по Чувашской Республике — Чувашии,</w:t>
        <w:br/>
        <w:t xml:space="preserve">Тел. 30-65-84. Эл. почт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avlo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015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f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648335</wp:posOffset>
          </wp:positionV>
          <wp:extent cx="6029325" cy="3436620"/>
          <wp:effectExtent l="0" t="0" r="0" b="0"/>
          <wp:wrapNone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43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@015.pfr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Ф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6:00Z</dcterms:created>
  <dc:creator>Антонов Алексей Алексеевич</dc:creator>
  <dc:description/>
  <dc:language>en-US</dc:language>
  <cp:lastModifiedBy>Афанасьева Дарья Евгеньевна</cp:lastModifiedBy>
  <cp:lastPrinted>2022-12-19T18:32:00Z</cp:lastPrinted>
  <dcterms:modified xsi:type="dcterms:W3CDTF">2022-12-20T07:26:00Z</dcterms:modified>
  <cp:revision>2</cp:revision>
  <dc:subject/>
  <dc:title>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2065859672</vt:r8>
  </property>
</Properties>
</file>