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12.2022   6/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   № 6/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досрочном прекращении полномочий главы администрации Канашского район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 расторжении контракта (трудового договор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вязи с преобразованием муниципального округ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1 части 10 статьи 37 Федерального закона от 6 октября 2003 года № 131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18 октября 2004 года № 19 «Об организации местного самоуправления в Чувашской Республике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досрочно полномочия главы администрации Канашского района Чувашской Республики Михайлова Сергея Николаевича 21 декабря 2022 года, в связи с преобразованием муниципа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контракт (трудовой договор) с Михайловым Сергеем Николаевичем 21 декабря 2022 года, доср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казенному учреждению «Централизованная бухгалтерия Администрации Канашского района Чувашской Республики» обеспечить соответствующие выпла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8:00Z</dcterms:created>
  <dc:creator>admorg</dc:creator>
  <dc:description/>
  <cp:keywords/>
  <dc:language>en-US</dc:language>
  <cp:lastModifiedBy>Назарова А.О.</cp:lastModifiedBy>
  <cp:lastPrinted>2022-12-21T16:00:00Z</cp:lastPrinted>
  <dcterms:modified xsi:type="dcterms:W3CDTF">2022-12-22T12:43:00Z</dcterms:modified>
  <cp:revision>10</cp:revision>
  <dc:subject/>
  <dc:title/>
</cp:coreProperties>
</file>