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0.12.2022   6/10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.12.2022 № 6/1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485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премировании глав сельских поселений </w:t>
      </w:r>
      <w:r>
        <w:rPr>
          <w:b/>
        </w:rPr>
        <w:t>Канашского района Чувашской Республики</w:t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iCs/>
        </w:rPr>
        <w:t xml:space="preserve">В соответствии с Законом Чувашской Республики от 29.03.2022 г.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муниципального округа и городского округа», </w:t>
      </w:r>
      <w:r>
        <w:rPr>
          <w:b/>
          <w:color w:val="000000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Премировать по итогам работы за 2022 год глав сельских поселений Канашского района Чувашской Республики согласно приложения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Настоящее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аш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2022 г. № __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28"/>
        <w:gridCol w:w="1701"/>
      </w:tblGrid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Асхвинск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Павлов Владисла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Атнашевск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Мартынов Анто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6,00</w:t>
            </w:r>
          </w:p>
        </w:tc>
      </w:tr>
      <w:tr>
        <w:trPr>
          <w:trHeight w:val="5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Ачакасинск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ввакумов Анатол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Байгильдинск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Воронова Вероник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Вутабосинск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Федоров Александ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ргеевич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Караклинск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Герасимов Ива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68,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Кошноруйск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Максимов Владими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Малобикшихск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Петрова Натал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Малокибечск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Иванов Владими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зьм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37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Новоурюмовск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Степанов Андре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Новочелкасин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ио главы  Павлов Ю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562,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Сесельск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Сергеев Як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Среднекибечск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аксимов Владими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Сугайкасинск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Семенов Паве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Тобурдановск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Михайлов Андре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Ухманск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 Григорьев Евгений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Хучельск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Петров Алексе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Чагасьск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Алексеев Алексе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Шакуловск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рио главы Степан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юдмил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Шальтямск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ио главы Мардарье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Шибылгинск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Лазарев Алексе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1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Шихазанск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Руссков Владими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Ямашевск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Омарова Зарем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бдулгам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Янгличск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Савельева Гал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2386,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74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8:00Z</dcterms:created>
  <dc:creator>Aleksander Grigorjev</dc:creator>
  <dc:description/>
  <cp:keywords/>
  <dc:language>en-US</dc:language>
  <cp:lastModifiedBy>Назарова А.О.</cp:lastModifiedBy>
  <cp:lastPrinted>2022-12-20T10:18:00Z</cp:lastPrinted>
  <dcterms:modified xsi:type="dcterms:W3CDTF">2022-12-20T07:18:00Z</dcterms:modified>
  <cp:revision>24</cp:revision>
  <dc:subject/>
  <dc:title>Приложение 1</dc:title>
</cp:coreProperties>
</file>