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12.2022   6/1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   № 6/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озложении временного испол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нностей главы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нашского района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18 октября 2004 года № 19 «Об организации местного самоуправления в Чувашской Республике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временное исполнение обязанностей главы администрации Канашского района Чувашской Республики на Филиппову Екатерину Витальевну, заместителя главы администрации – начальника отдела по развитию общественной инфраструктуры администрации Канашского района с 22 декабря по 30 декабря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 xml:space="preserve">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8:00Z</dcterms:created>
  <dc:creator>admorg</dc:creator>
  <dc:description/>
  <cp:keywords/>
  <dc:language>en-US</dc:language>
  <cp:lastModifiedBy>Назарова А.О.</cp:lastModifiedBy>
  <cp:lastPrinted>2022-12-22T16:00:00Z</cp:lastPrinted>
  <dcterms:modified xsi:type="dcterms:W3CDTF">2022-12-22T13:02:00Z</dcterms:modified>
  <cp:revision>3</cp:revision>
  <dc:subject/>
  <dc:title/>
</cp:coreProperties>
</file>