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12.2022   6/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   № 6/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ложении исполнения полномочий глав администраций сельских поселений 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связи с завершением процесса формирования администрации Канашского муниципального округа Чувашской Республики 30 декабря 2022 года и в целях обеспечения в переходный период исполнения органами местного самоуправления полномочий по решению вопросов местного значения на территор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полномочия глав администраций сельских поселений Канашского района Чувашской Республики с 21 декабря 2022 года по 30 декаб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озложить с 21 декабря по 30 декабря 2022 года исполнение полномочий глав администраций сельских поселений Канашского района Чувашской Республики на следующ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лаву администрации Асхвинского сельского поселения Канашского района Чувашской Республики на Павлова Владислава Владимиро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у администрации Атнашевского сельского поселения Канашского района Чувашской Республики на Мартынова Антона Александро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у администрации Ачакасинского сельского поселения Канашского района Чувашской Республики на Аввакумова Анатолия Михайло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лаву администрации Байгильдинского сельского поселения Канашского района Чувашской Республики на Воронову Веронику Владимиров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лаву администрации Вутабосинского сельского поселения Канашского района Чувашской Республики на Федорова Александра Серге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лаву администрации Караклинского сельского поселения Канашского района Чувашской Республики на Герасимова Ивана Алексеевич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лаву администрации Кошноруйского сельского поселения Канашского района Чувашской Республики на Максимова Владимира Иванович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главу администрации Малобикшихского сельского поселения Канашского района Чувашской Республики на Петрову Наталию Александров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главу администрации Малокибечского сельского поселения Канашского района Чувашской Республики на Иванова Владимира Кузьмич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главу администрации Новоурюмовского сельского поселения Канашского района Чувашской Республики Степанова Андрея Василь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главу администрации Новочелкасинского сельского поселения Канашского района Чувашской Республики на Павлова Юрия Александрович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главу администрации Сеспельского сельского поселения Канашского района Чувашской Республики на Сергеева Якова Александро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главу администрации Среднекибечского сельского поселения Канашского района Чувашской Республики на Максимова Владимира Михайло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главу администрации Сугайкасинского сельского поселения Канашского района Чувашской Республики на Семенова Павла Юрь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главу администрации Тобурдановского сельского поселения Канашского района Чувашской Республики на Михайлова Андрея Никола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главу администрации Ухманского сельского поселения Канашского района Чувашской Республики на Григорьева Евгения Валентино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главу администрации Хучельского сельского поселения Канашского района Чувашской Республики на Петрова Алексея Геннадь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главу администрации Чагасьского сельского поселения Канашского района Чувашской Республики на Алексеева Алексея Виталь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главу администрации Шакуловского сельского поселения Канашского района Чувашской Республики на Степанову Людмилу Павлов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главу администрации Шальтямского сельского поселения Канашского района Чувашской Республики на Мардарьеву Елену Николаев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главу администрации Шибылгинского сельского поселения Канашского района Чувашской Республики на Лазарева Алексея Алексе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главу администрации Шихазанского сельского поселения Канашского района Чувашской Республики на Русскова Владимира Дмитри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главу администрации Ямашевского сельского поселения Канашского района Чувашской Республики на Омарову Зарему Абдулгамидов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главу администрации Янгличского сельского поселения Канашского района Чувашской Республики на Савельеву Галину Георгиевну.</w:t>
      </w:r>
    </w:p>
    <w:p>
      <w:pPr>
        <w:pStyle w:val="Style22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admorg</dc:creator>
  <dc:description/>
  <cp:keywords/>
  <dc:language>en-US</dc:language>
  <cp:lastModifiedBy>Назарова А.О.</cp:lastModifiedBy>
  <cp:lastPrinted>2022-12-21T16:46:00Z</cp:lastPrinted>
  <dcterms:modified xsi:type="dcterms:W3CDTF">2022-12-22T13:50:00Z</dcterms:modified>
  <cp:revision>24</cp:revision>
  <dc:subject/>
  <dc:title/>
</cp:coreProperties>
</file>