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0.12.2022   6/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.12.2022   № 6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25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</w:t>
      </w:r>
      <w:r>
        <w:rPr>
          <w:b/>
        </w:rPr>
        <w:t>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анашском муниципальном округе Чувашской Республики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/>
        <w:t>В соответствии с Федеральным законом от 2 марта 2007 года № 25-ФЗ «О муниципальной службе в Российской Федерации», Законом Чувашской Республики от 5 октября 2007 года № 62 «О муниципальной службе в Чувашской Республике»,</w:t>
      </w:r>
      <w:r>
        <w:rPr>
          <w:color w:val="000000"/>
        </w:rPr>
        <w:t xml:space="preserve">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квалификационные требования </w:t>
      </w:r>
      <w:r>
        <w:rPr/>
        <w:t>к уровню профессионального образования, стажу муниципальной службы или стажу работы по специальности, направлению подготовки, необходимым</w:t>
      </w:r>
      <w:r>
        <w:rPr>
          <w:b/>
        </w:rPr>
        <w:t xml:space="preserve"> </w:t>
      </w:r>
      <w:r>
        <w:rPr>
          <w:color w:val="000000"/>
        </w:rPr>
        <w:t>для замещения должностей муниципальной службы в Канашском муниципальном округе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Признать утратившими силу</w:t>
      </w:r>
      <w:r>
        <w:rPr/>
        <w:t xml:space="preserve"> </w:t>
      </w:r>
      <w:r>
        <w:rPr>
          <w:color w:val="000000"/>
        </w:rPr>
        <w:t>решения Собрания депутатов Канашского района Чувашской Республик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18 сентября 2014 года № 42/11 «О внесении изменения в квалификационные требования для замещения должностей муниципальной службы Канашского района Чувашской Республик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7 марта 2017 года № 17/6 «О внесении изменений в квалификационные требования для замещения должностей муниципальной службы Канашского района Чувашской Республик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24 августа 2017 года № 21/3 «О внесении изменений в квалификационные требования для замещения должностей муниципальной службы Канашского района Чувашской Республики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15 января 2018 года № 26/1 «О внесении изменений в квалификационные требования для замещения должностей муниципальной службы Канашского района Чувашской Республик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/>
        <w:t>Утвержден</w:t>
      </w:r>
    </w:p>
    <w:p>
      <w:pPr>
        <w:pStyle w:val="Normal"/>
        <w:ind w:left="6096" w:hanging="0"/>
        <w:rPr/>
      </w:pPr>
      <w:r>
        <w:rPr/>
        <w:t xml:space="preserve">решением Собрания депутатов </w:t>
      </w:r>
    </w:p>
    <w:p>
      <w:pPr>
        <w:pStyle w:val="Normal"/>
        <w:ind w:left="6096" w:hanging="0"/>
        <w:rPr/>
      </w:pPr>
      <w:r>
        <w:rPr/>
        <w:t>Канашского муниципального округа Чувашской Республики</w:t>
      </w:r>
    </w:p>
    <w:p>
      <w:pPr>
        <w:pStyle w:val="Normal"/>
        <w:ind w:left="6096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</w:r>
      <w:r>
        <w:rPr/>
        <w:t xml:space="preserve">  № </w:t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КАНАШСКОМ МУНИЦИПАЛЬНОМ ОКРУГЕ ЧУВАШСКОЙ РЕСПУБЛИК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 xml:space="preserve">I. Квалификационные требования, предъявляемые </w:t>
      </w:r>
    </w:p>
    <w:p>
      <w:pPr>
        <w:pStyle w:val="ConsPlusTitl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главны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двух лет, за исключением случаев, указанных в абзаце третьем настоящего раздел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II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высше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IV. Квалификационные требования, предъявляемые</w:t>
      </w:r>
    </w:p>
    <w:p>
      <w:pPr>
        <w:pStyle w:val="ConsPlusTitl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ровень профессионального образования (к должностям муниципальной службы по функциональному признаку «специалисты»): высшее образовани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Уровень профессионального образования (к должностям муниципальной службы по функциональному признаку «обеспечивающие специалисты»): профессиональное образовани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V. Квалификационные требования, предъявляемы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для замещения младших должностей муниципальной службы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Уровень профессионального образования: профессиональное образовани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Стаж муниципальной службы или работы по специальности, направлению подготовки: требования не предъявляются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зарова А.О.</cp:lastModifiedBy>
  <cp:lastPrinted>2022-12-20T10:13:00Z</cp:lastPrinted>
  <dcterms:modified xsi:type="dcterms:W3CDTF">2022-12-20T07:13:00Z</dcterms:modified>
  <cp:revision>21</cp:revision>
  <dc:subject/>
  <dc:title>Приложение 1</dc:title>
</cp:coreProperties>
</file>