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363"/>
        <w:gridCol w:w="4063"/>
      </w:tblGrid>
      <w:tr>
        <w:trPr>
          <w:trHeight w:val="542" w:hRule="atLeast"/>
          <w:cantSplit w:val="true"/>
        </w:trPr>
        <w:tc>
          <w:tcPr>
            <w:tcW w:w="400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0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 ЧУВАШСКОЙ РЕСПУБЛИКИ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0.12.2022   6/9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.12.2022 № 6/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right="46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4819" w:hanging="0"/>
        <w:jc w:val="both"/>
        <w:rPr/>
      </w:pPr>
      <w:r>
        <w:rPr>
          <w:sz w:val="24"/>
        </w:rPr>
        <w:t>Об утверждении перечня объектов иного движимого имущества, передаваемых из муниципальной собственности Сугайкасинского сельского поселения Канашского района Чувашской Республики в муниципальную собственность Канашского района Чувашской Республики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-1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 соответствии с Федеральным законом № 131-ФЗ от 6 октября 2003 года «Об общих принципах организации местного самоуправления в Российской Федерации», </w:t>
      </w:r>
      <w:r>
        <w:rPr>
          <w:b/>
          <w:bCs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Утвердить перечень объектов иного движимого имущества, передаваемых из муниципальной собственности Сугайкасинского сельского поселения Канашского района Чувашской Республики в муниципальную собственность Канашского района Чувашской Республики (приложение № 1).</w:t>
      </w:r>
    </w:p>
    <w:p>
      <w:pPr>
        <w:pStyle w:val="Normal"/>
        <w:ind w:firstLine="708"/>
        <w:jc w:val="both"/>
        <w:rPr/>
      </w:pPr>
      <w:r>
        <w:rPr/>
        <w:t>2. Контроль за исполнением данного решения возложить на постоянную комиссию по бюджету, экономике, финансам, налогам и сборам Собрания депутатов Канашского муниципальный округ Чувашской Республик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 Чувашской Республики  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956" w:firstLine="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иложение № 1 </w:t>
      </w:r>
    </w:p>
    <w:p>
      <w:pPr>
        <w:pStyle w:val="TextBodyIndent"/>
        <w:ind w:left="5670" w:firstLine="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4956" w:firstLine="6"/>
        <w:rPr>
          <w:sz w:val="24"/>
        </w:rPr>
      </w:pPr>
      <w:r>
        <w:rPr>
          <w:sz w:val="24"/>
        </w:rPr>
        <w:t>УТВЕРЖДЕН</w:t>
      </w:r>
    </w:p>
    <w:p>
      <w:pPr>
        <w:pStyle w:val="TextBodyIndent"/>
        <w:ind w:left="4956" w:firstLine="6"/>
        <w:rPr>
          <w:sz w:val="24"/>
        </w:rPr>
      </w:pPr>
      <w:r>
        <w:rPr>
          <w:sz w:val="24"/>
        </w:rPr>
        <w:t>решением Собрания депутатов</w:t>
      </w:r>
    </w:p>
    <w:p>
      <w:pPr>
        <w:pStyle w:val="TextBodyIndent"/>
        <w:ind w:left="4956" w:firstLine="6"/>
        <w:rPr>
          <w:sz w:val="24"/>
        </w:rPr>
      </w:pPr>
      <w:r>
        <w:rPr>
          <w:sz w:val="24"/>
        </w:rPr>
        <w:t>Канашского муниципального округа Чувашской Республики</w:t>
      </w:r>
    </w:p>
    <w:p>
      <w:pPr>
        <w:pStyle w:val="TextBodyIndent"/>
        <w:ind w:left="4956" w:firstLine="6"/>
        <w:rPr>
          <w:sz w:val="24"/>
        </w:rPr>
      </w:pPr>
      <w:r>
        <w:rPr>
          <w:sz w:val="24"/>
        </w:rPr>
        <w:t>от __ __________ 2022 г. № ___</w:t>
      </w:r>
    </w:p>
    <w:p>
      <w:pPr>
        <w:pStyle w:val="Heading"/>
        <w:ind w:firstLine="6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Перечень объектов иного движимого имущества, передаваемых в муниципальную собственность Канашского района Чувашской Республики из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муниципальной собственности Сугайкасинского сельского поселения Канашского района Чувашской Республики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5"/>
        <w:gridCol w:w="1866"/>
        <w:gridCol w:w="1318"/>
        <w:gridCol w:w="1239"/>
        <w:gridCol w:w="12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вижимого имуществ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t телефон Panasonic KX-TGE110RUB р/телефон DEC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48029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етка детская БДС (40))(т-оранж Свето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4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ь эл 10 литров Оази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5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ь эл 10 литров Оази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5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ь эл на 50 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367033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полит+физ 320 мм интеракти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4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шахматы магнитные (игровое поле 70*70см, фигуры полимер,король h=6.3см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4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 ДО1(п) 965*900 пробков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4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ная мебель (2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4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ная мебель (4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ная мебель (5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5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принтер НР Laser 107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48029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принтер НР Laser 107а (2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48029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берт МБ-1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4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гимнастическая 2.5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4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 1-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4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 1-м (2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4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 1-м (3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4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етский регулируемый (№1-3)(1050-1350)оран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4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етский регулируемый (№1-3)(1050-1350)оран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367034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етский регулируемый (№1-3)(1050-1350)оран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4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етский регулируемый (№1-3)(1050-1350)оран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етский регулируемый (№1-3)(1050-1350)оран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етский регулируемый (№1-3)(1050-1350)оран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4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етский регулируемый (№1-3)(1050-1350)оран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4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етский регулируемый (№1-3)(1050-1350)оран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4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етский регулируемый (№1-3)(1050-1350)оран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4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етский регулируемый (№1-3)(1050-1350)оран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4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регулируем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4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регулируемый (№3-6) (на кр.трубе)(м/к-крас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4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регулируемый (№3-6) (на кр.трубе)(м/к-крас)(2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4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регулируемый (№3-6) (на кр.трубе)(м/к-крас)(3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4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ученический регулируемый (№3-6) (на кр.трубе)(м/к-крас)(4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4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ученический регулируемый (№3-6) (на кр.трубе)(м/к-крас)(5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4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-ИЗО (офисный-2) черн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4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ркуль деревяный(больш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4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рь межкомнатная в сбор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400000002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нер 6000*1000 м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00000053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ы ПВХ 10 м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00000044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рь филенчат Наполеон 21-9 глухая хвоя с ко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00000045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рь филенчатая Наполеон 21-9 глухая хвоя с ко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00000044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баскетбольное с сеткой антивандальное для спортзал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00000044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акустика SVEN 318, черн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00000044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ник 70*2.2м блог-хаус сты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00000044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ый микрофон RITMIX RDM-126 Black-Green Микроф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00000044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 баскетбольный пластик 14 мм цельн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00000044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 баскетбольный пластик 14 мм цельный (2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00000044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а стальная для баскетбольного щи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00000044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ое оборудование(интерактивная доска,проектор,кабель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0002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лазерное НР Laser 135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48028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лазерное НР Laser 135а (2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4802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А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3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етской одежды ШДО(4))(т-оранж)Свето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4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-стеллаж двусторонний СБ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4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-стеллаж двусторонний СБ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4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етской одежды ШДО (4))(т-оранж) Свето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7034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но ПВ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00000030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ектор с фотоэлемент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00000045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type w:val="nextPage"/>
      <w:pgSz w:w="11906" w:h="16838"/>
      <w:pgMar w:left="1701" w:right="851" w:gutter="0" w:header="709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88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216" w:hanging="0"/>
      <w:jc w:val="center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04:00Z</dcterms:created>
  <dc:creator>gki</dc:creator>
  <dc:description/>
  <cp:keywords/>
  <dc:language>en-US</dc:language>
  <cp:lastModifiedBy>Назарова А.О.</cp:lastModifiedBy>
  <cp:lastPrinted>2022-12-20T10:17:00Z</cp:lastPrinted>
  <dcterms:modified xsi:type="dcterms:W3CDTF">2022-12-20T07:17:00Z</dcterms:modified>
  <cp:revision>35</cp:revision>
  <dc:subject/>
  <dc:title>ЧĂВАШ РЕСПУБЛИКИ</dc:title>
</cp:coreProperties>
</file>