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12.2022   7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12.2022   № 7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>О внесении изменений  в генеральный план Атнашев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Федеральным законом от 6 октября 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 протоколом публичных слушаний от 26 декабря 2022 года и  заключением о результатах публичных слушаний от 26 декабря 2022 года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720"/>
        <w:jc w:val="both"/>
        <w:rPr/>
      </w:pPr>
      <w:r>
        <w:rPr/>
        <w:t>1. Внести изменения в Генеральный план Атнашевского сельского поселения Канашского района Чувашской Республики, утвержденный решением Собрания депутатов Атнашевского сельского поселения Канашского района Чувашской Республики от 16 октября 2008 года № 25/3 (с изменениями от 26 сентября 2011 года № 9/5, от 25 декабря 2014 года № 43/2), в соответствии с приложением к настоящему решению.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>
          <w:szCs w:val="28"/>
        </w:rPr>
        <w:t xml:space="preserve">2. Настоящее решение </w:t>
      </w:r>
      <w:r>
        <w:rPr/>
        <w:t>вступает в силу с момента его официального  опубликования</w:t>
      </w:r>
      <w:r>
        <w:rPr>
          <w:szCs w:val="28"/>
        </w:rPr>
        <w:t>.</w:t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szCs w:val="28"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ab/>
        <w:t xml:space="preserve">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>Канаш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7.12.2022 № 7/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Канаш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ТНАШЕВ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СЕНИЕ ИЗМЕНЕНИЙ В ГЕНЕРАЛЬ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генеральный план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/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Атнашевского сельского поселения Канаш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Канашский района Чувашской Республики, выполненной институтом Рос НиПи Урбанистики в 2005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мусоросортировочного комплекса твёрдых коммунальных отходов мощностью 30 000 тонн в год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Атнашев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58095" cy="601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098280" cy="654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295130" cy="6211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961755" cy="628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764905" cy="6425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82785" cy="6372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370695" cy="5484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851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82785" cy="6457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6:00Z</dcterms:created>
  <dc:creator>1</dc:creator>
  <dc:description/>
  <cp:keywords/>
  <dc:language>en-US</dc:language>
  <cp:lastModifiedBy>Назарова А.О.</cp:lastModifiedBy>
  <cp:lastPrinted>2022-12-29T08:08:00Z</cp:lastPrinted>
  <dcterms:modified xsi:type="dcterms:W3CDTF">2022-12-29T05:12:00Z</dcterms:modified>
  <cp:revision>4</cp:revision>
  <dc:subject/>
  <dc:title>Чăваш Республикин Шупашкар районěнчи Апаш Ял поселенийě</dc:title>
</cp:coreProperties>
</file>