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Канашского муниципального округа Чувашской Республики «Цифровое общество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анашского муниципального округа администрация Канашского муниципального округ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анашского муниципального округа Чувашской Республики «Цифровое общество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нашского района Чувашской Республики от 27.01.2021 № 5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Канашского района Чувашской Республики «Цифровое общество Канашского района Чувашской Республики»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ение администрации Канашского района от 04.08.2022 № 452 «О внесении изменений в  Муниципальную программу Канашского района Чувашской Республики «</w:t>
      </w:r>
      <w:r>
        <w:rPr>
          <w:sz w:val="26"/>
          <w:szCs w:val="26"/>
        </w:rPr>
        <w:t>Цифровое общество Канашского района Чувашской Республики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анаш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С.Н.Михайло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от   №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33"/>
      <w:bookmarkEnd w:id="0"/>
      <w:r>
        <w:rPr>
          <w:sz w:val="26"/>
          <w:szCs w:val="26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Цифровое общество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ind w:left="33"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ктор цифровизации и информационных технологий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анашского муниципального округа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" муниципальной  программы  "Цифровое общество Чувашии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ые коммуникации муниципальной программы "Цифровое общество Чуваш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Канашском муниципальном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эффективности и безопасности муниципального управления в Канашском муниципальном округе Чувашской Республики, взаимодействия населения, организаций, органов местного самоуправления на основе информационно-теле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 - 80 проц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 г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6 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13530,0 тыс. рублей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в 2023-2025 г. – 35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в 2026-2030 г. 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в 2031-2036 г. – 500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6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муниципального округа – 13530,0  тыс. рублей (10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 годы – 35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ы 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6 годы 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bookmarkStart w:id="2" w:name="sub_1001"/>
      <w:bookmarkEnd w:id="2"/>
      <w:r>
        <w:rPr>
          <w:rFonts w:cs="Times New Roman" w:ascii="Times New Roman" w:hAnsi="Times New Roman"/>
          <w:szCs w:val="24"/>
        </w:rPr>
        <w:t xml:space="preserve">Раздел I. Приоритеты </w:t>
      </w:r>
      <w:r>
        <w:rPr>
          <w:rFonts w:cs="Times New Roman" w:ascii="Times New Roman" w:hAnsi="Times New Roman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политики в сфере реализации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 xml:space="preserve">Приоритеты государственной политики в сфере развития цифрового общества Канашского муниципального округа Чувашской Республики определены Стратегией развития информационного общества в Российской Федерации на 2017-2030 годы, утвержденной Указом Президента Российской Федерации от 9 мая 2017 г. № 203, Государственной программой Российской Федерации «Информационное общество (2011 - 2020 годы)», утвержденной постановлением Правительства Российской Федерации от 15 апреля 2014 г. № 313, программой «Цифровая экономика Российской Федерации», утвержденной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 июля 2017 г. № 1632-р, Законом Чувашской Республики от 26 ноября 2020 г. №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казанными документами приоритетными направлениями развития цифрового общества в Канашском муниципальном округе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благосостояния и качества жизни граждан в Канашском муниципальном округ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формирования в Канашском муниципальном округе общества знаний 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в Канаш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условий для повышения эффективности и безопасности муниципального управления в Канаш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3-2025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I этапе основное внимание будет уделено реализации мероприятий в целях исполнения </w:t>
      </w:r>
      <w:r>
        <w:rPr>
          <w:rStyle w:val="Style8"/>
          <w:b w:val="false"/>
          <w:color w:val="000000"/>
          <w:sz w:val="24"/>
          <w:szCs w:val="24"/>
          <w:u w:val="none"/>
        </w:rPr>
        <w:t>Указа</w:t>
      </w:r>
      <w:r>
        <w:rPr>
          <w:sz w:val="24"/>
          <w:szCs w:val="24"/>
        </w:rPr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планируется завершение мероприятий, начатых на I и II этап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sub_1002"/>
      <w:bookmarkEnd w:id="4"/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двух под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Развитие информационных технологий» объединяет три основных мероприятия. (Приложение № 3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Развитие электронного правительства» включает мероприятия по созданию и эксплуатация прикладных информационных систем поддержки выполнения (оказания) муниципальными органами основных функций (услуг), закупки товаров, работ и услуг для обеспечения государственных (муниципальных) нужд, иные закупки товаров, работ и услуг для обеспечения государственных (муниципальных) нужд, общегосударственные вопросы, а также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 2 «Информационная политика» включает муниципальную поддержку электронных средств массовых информаций, создание фильмов, социальных роликов, закупку товаров, работ и услуг для обеспечения государственных (муниципальных) нужд, иные закупки товаров, работ и услуг для обеспечения государственных (муниципальных) нужд, средства массовой информации, а также телевидение и радиовещ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6" w:name="sub_301"/>
      <w:bookmarkEnd w:id="6"/>
      <w:r>
        <w:rPr>
          <w:sz w:val="24"/>
          <w:szCs w:val="24"/>
        </w:rPr>
        <w:t>Общий объем финансирования Муниципальной программы в 2023-2035 годах составляет 1353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7" w:name="sub_301"/>
      <w:bookmarkEnd w:id="7"/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- 13530 тыс. рублей (100,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Муниципальной 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2023-2025 гг. составляет 353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353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 этапе 2026-2030 гг. года объем финансирования Муниципальной 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5000,0 тыс. рублей (10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2031-2035 гг. объем финансирования Муниципальной 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5000,0 тыс. рублей (10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 2 к настоящей Муниципальной программе.</w:t>
      </w:r>
    </w:p>
    <w:p>
      <w:pPr>
        <w:sectPr>
          <w:footerReference w:type="default" r:id="rId4"/>
          <w:type w:val="nextPage"/>
          <w:pgSz w:w="11906" w:h="16800"/>
          <w:pgMar w:left="1418" w:right="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8" w:name="sub_10000"/>
      <w:bookmarkEnd w:id="8"/>
      <w:r>
        <w:rPr>
          <w:rStyle w:val="Style9"/>
          <w:bCs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rPr>
          <w:rStyle w:val="Style9"/>
          <w:bCs w:val="false"/>
          <w:color w:val="000000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ведения о целевых индикаторах и показателях Муниципальной программы "Цифровое общество", </w:t>
      </w:r>
    </w:p>
    <w:p>
      <w:pPr>
        <w:pStyle w:val="Heading1"/>
        <w:rPr/>
      </w:pPr>
      <w:r>
        <w:rPr/>
        <w:t>подпрограмм Муниципальной программы и их знач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0"/>
        <w:gridCol w:w="2232"/>
        <w:gridCol w:w="2212"/>
        <w:gridCol w:w="869"/>
        <w:gridCol w:w="872"/>
        <w:gridCol w:w="1548"/>
        <w:gridCol w:w="1548"/>
      </w:tblGrid>
      <w:tr>
        <w:trPr>
          <w:trHeight w:val="2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ей по года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 г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гг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, в том числе: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го цент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рриториальных отдел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5">
              <w:r>
                <w:rPr>
                  <w:rStyle w:val="InternetLink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</w:rPr>
              <w:t xml:space="preserve"> и установлением личности физического лица при личном при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рганов Канашского муниципального округа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, обеспеченных постоянным доступом к информационно-телекоммуникационной сети "Интернет" на скорости не менее 2 М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 xml:space="preserve">Приложение № 2 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 xml:space="preserve">муниципальной </w:t>
        </w:r>
        <w:r>
          <w:rPr>
            <w:rStyle w:val="InternetLink"/>
            <w:b/>
            <w:b/>
            <w:bCs w:val="false"/>
            <w:color w:val="000000"/>
            <w:sz w:val="20"/>
            <w:sz w:val="20"/>
            <w:szCs w:val="20"/>
          </w:rPr>
          <w:t>программ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е</w:t>
        </w:r>
      </w:hyperlink>
      <w:r>
        <w:rPr>
          <w:rStyle w:val="Style9"/>
          <w:bCs w:val="false"/>
          <w:color w:val="000000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Цифровое обществ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86"/>
        <w:gridCol w:w="579"/>
        <w:gridCol w:w="1262"/>
        <w:gridCol w:w="2049"/>
        <w:gridCol w:w="973"/>
        <w:gridCol w:w="1111"/>
        <w:gridCol w:w="1250"/>
        <w:gridCol w:w="1168"/>
        <w:gridCol w:w="141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 рубл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е общество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ктронного правительств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Ч6101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ссовые коммуникации" муниципальной программы "Цифровое общество Чувашии"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литик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11" w:name="sub_3000"/>
      <w:bookmarkEnd w:id="11"/>
      <w:r>
        <w:rPr>
          <w:rStyle w:val="Style9"/>
          <w:bCs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12" w:name="sub_3000"/>
      <w:bookmarkStart w:id="13" w:name="sub_3000"/>
      <w:bookmarkEnd w:id="13"/>
    </w:p>
    <w:p>
      <w:pPr>
        <w:pStyle w:val="Normal"/>
        <w:jc w:val="right"/>
        <w:rPr>
          <w:rStyle w:val="Style9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150" w:after="150"/>
              <w:ind w:left="33" w:right="67" w:hanging="0"/>
              <w:rPr>
                <w:rFonts w:ascii="Calibri" w:hAnsi="Calibri" w:cs="Calibri"/>
                <w:color w:val="2626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изации и информационных технологий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 администрации Канашского муниципального округа Чувашской Республики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в Канашском муниципальном округе Чувашской Республики, взаимодействия органов власти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ановлением личности физического лица при личном приеме, - 80 процентов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- 100 процентов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осуществляющих обмен электронными документами с использование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100 процентов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- 100 проц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 гг.;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 гг.;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3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14"/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1470,0 тыс. рублей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147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500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5000,0 тыс. рубле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муниципального округа - 11470,0 тыс. рублей (100,0 процентов),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147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500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5000,0 тыс. рубле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Канашском муниципальном округе за счет применения в территориальных отделах управления по благоустройству и развитию территорий Канашского муниципального округа информационно-телекоммуникационных технологи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условий для повышения качества и эффективности государственного управления в Чувашской Республике за счет применения в органах власти Чувашской Республики информационно-телекоммуникационных технологий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применение новых технологий электронного взаимодействия органов власти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свободного доступа органов государственной власти,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5" w:name="sub_3001"/>
      <w:bookmarkStart w:id="16" w:name="sub_3001"/>
      <w:bookmarkEnd w:id="16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3001"/>
      <w:bookmarkStart w:id="18" w:name="sub_3001"/>
      <w:bookmarkEnd w:id="1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ы развития информационных технологий в Канашском муниципальном округе Чувашской Республики определены Законом Чувашской Республики от 26 ноября 2020 г. № 102 «О Стратегии социально-экономического развития Чувашской Республики до 2035 года»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Канашском муниципальном округе, взаимодействия органов власти, граждан и бизнеса на основе использования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Канашс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тделы управления по благоустройству и развитию территорий Канашского муниципального округа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открытости своей деятельности с использованием официальных сайтов в информационно-телекоммуникационной сети "Интернет", размещенных на </w:t>
      </w:r>
      <w:r>
        <w:rPr>
          <w:rStyle w:val="Style8"/>
          <w:b w:val="false"/>
          <w:color w:val="000000"/>
          <w:sz w:val="24"/>
          <w:szCs w:val="24"/>
          <w:u w:val="none"/>
        </w:rPr>
        <w:t>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а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9" w:name="sub_3002"/>
      <w:bookmarkEnd w:id="19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3002"/>
      <w:bookmarkStart w:id="21" w:name="sub_3002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</w:r>
      <w:hyperlink r:id="rId10">
        <w:r>
          <w:rPr>
            <w:rStyle w:val="InternetLink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 и установлением личности физического лица при личном приеме в в 2023 году – 68, в 2024 году – 69, в 2025 году – 70, в 2030 году – 75, в 2035 году - 80 процентов; 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 в в 2023 году – 99, в 2024 году – 100  процентов, в 2025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хранение в 2023-2025 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на уровне 100 процентов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ых сервисом высокоточного определения координат в Муниципальной и местной системах координат в 2023 году – 100  процентов, в 2023-2035 годах – сохранение  показателя на уровне 100 процентов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22" w:name="sub_3003"/>
      <w:bookmarkEnd w:id="22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3003"/>
      <w:bookmarkStart w:id="24" w:name="sub_3003"/>
      <w:bookmarkEnd w:id="2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"Развитие электронного правительств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color w:val="000000"/>
          <w:sz w:val="24"/>
          <w:szCs w:val="24"/>
        </w:rPr>
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3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4. 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5. </w:t>
      </w:r>
      <w:r>
        <w:rPr>
          <w:color w:val="000000"/>
          <w:sz w:val="24"/>
          <w:szCs w:val="24"/>
        </w:rPr>
        <w:t>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. Информационная политик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1. </w:t>
      </w:r>
      <w:r>
        <w:rPr>
          <w:color w:val="000000"/>
          <w:sz w:val="24"/>
          <w:szCs w:val="24"/>
        </w:rPr>
        <w:t>Муниципальная поддержка электронных средств массовых информаций, создание фильмов, социальных роли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3. </w:t>
      </w:r>
      <w:r>
        <w:rPr>
          <w:color w:val="000000"/>
          <w:sz w:val="24"/>
          <w:szCs w:val="24"/>
        </w:rPr>
        <w:t>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2.4. </w:t>
      </w:r>
      <w:r>
        <w:rPr>
          <w:color w:val="000000"/>
          <w:sz w:val="24"/>
          <w:szCs w:val="24"/>
        </w:rPr>
        <w:t>Телевидение и радиовещ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3-2025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анашского муниципального округа.</w:t>
      </w:r>
    </w:p>
    <w:p>
      <w:pPr>
        <w:pStyle w:val="Normal"/>
        <w:ind w:firstLine="709"/>
        <w:jc w:val="both"/>
        <w:rPr/>
      </w:pPr>
      <w:bookmarkStart w:id="25" w:name="sub_3402"/>
      <w:bookmarkEnd w:id="25"/>
      <w:r>
        <w:rPr>
          <w:sz w:val="24"/>
          <w:szCs w:val="24"/>
        </w:rPr>
        <w:t>Общий объем финансирования подпрограммы в 2023-2025 годах составляет 1147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26" w:name="sub_3402"/>
      <w:bookmarkEnd w:id="26"/>
      <w:r>
        <w:rPr>
          <w:sz w:val="24"/>
          <w:szCs w:val="24"/>
        </w:rPr>
        <w:t>бюджета Канашского муниципального округа – 1147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I этапе составляет 147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а Канашского территориального округа - 1470,0 тыс. рублей (100,0 процентов)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 этапе объем финансирования под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500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объем финансирования под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500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r>
        <w:rPr>
          <w:rStyle w:val="Style9"/>
          <w:bCs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подпрограмме</w:t>
        </w:r>
      </w:hyperlink>
      <w:r>
        <w:rPr>
          <w:rStyle w:val="Style9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>«Развитие информационных технологий"</w:t>
        <w:br/>
      </w:r>
    </w:p>
    <w:p>
      <w:pPr>
        <w:pStyle w:val="Normal"/>
        <w:rPr>
          <w:rStyle w:val="Style9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1418"/>
        <w:gridCol w:w="2835"/>
        <w:gridCol w:w="851"/>
        <w:gridCol w:w="850"/>
        <w:gridCol w:w="851"/>
        <w:gridCol w:w="1417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ктронного прав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Ч6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27" w:name="sub_4000"/>
      <w:bookmarkEnd w:id="27"/>
      <w:r>
        <w:rPr>
          <w:rStyle w:val="Style9"/>
          <w:bCs w:val="false"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28" w:name="sub_4000"/>
      <w:bookmarkStart w:id="29" w:name="sub_4000"/>
      <w:bookmarkEnd w:id="29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дпрограмма</w:t>
        <w:br/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Информационная инфраструктура</w:t>
      </w:r>
      <w:r>
        <w:rPr>
          <w:rFonts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</w:rPr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анашского муниципального округа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анаш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ной инфраструктуры органов местного самоуправления Канашского территориального округа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условий хранения и обработки данных, создаваемых органами местного самоуправления Канаш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- 100 процентов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– не более 1 час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 год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4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30"/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60,0 тыс. рублей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территориального округа - 60,0 тыс. рублей (100,0 процентов),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1" w:name="sub_4001"/>
      <w:bookmarkEnd w:id="31"/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sub_4001"/>
      <w:bookmarkStart w:id="33" w:name="sub_4001"/>
      <w:bookmarkEnd w:id="3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</w:t>
      </w:r>
      <w:hyperlink r:id="rId17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«Цифровая экономика Российской Федерации», утвержденной </w:t>
      </w:r>
      <w:hyperlink r:id="rId18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 Правительства Российской Федерации от 28 июля 2017 г. № 1632-р, Законом Чувашской Республики от 2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оября 2020 г. № 102 «О Стратегии социально-экономического развития Чувашской Республики до 2035 год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власт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анашского территориального округа Чувашской Республики. 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ной инфраструктуры органов местного самоуправления Канашского территори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территориального округа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4" w:name="sub_4002"/>
      <w:bookmarkStart w:id="35" w:name="sub_4002"/>
      <w:bookmarkEnd w:id="35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sub_4002"/>
      <w:bookmarkStart w:id="37" w:name="sub_4002"/>
      <w:bookmarkEnd w:id="3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 Канашского территориального округа, обеспеченных постоянным доступом к информационно-телекоммуникационной сети "Интернет" на скорости не менее 2 Мбит/с в 2023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3-2035 годах – сохранение  показателя, не превышающего 1 часа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8" w:name="sub_4003"/>
      <w:bookmarkEnd w:id="38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9" w:name="sub_4003"/>
      <w:bookmarkStart w:id="40" w:name="sub_4003"/>
      <w:bookmarkEnd w:id="4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направлено одно мероприят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  <w:r>
        <w:rPr>
          <w:bCs/>
          <w:color w:val="000000"/>
          <w:sz w:val="24"/>
          <w:szCs w:val="24"/>
        </w:rPr>
        <w:t>"Информационная политик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color w:val="000000"/>
          <w:sz w:val="24"/>
          <w:szCs w:val="24"/>
        </w:rPr>
        <w:t>Муниципальная поддержка электронных средств массовых информаций, создание фильмов, социальных роли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3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4. </w:t>
      </w:r>
      <w:r>
        <w:rPr>
          <w:color w:val="000000"/>
          <w:sz w:val="24"/>
          <w:szCs w:val="24"/>
        </w:rPr>
        <w:t>Средства массовой информ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5. </w:t>
      </w:r>
      <w:r>
        <w:rPr>
          <w:color w:val="000000"/>
          <w:sz w:val="24"/>
          <w:szCs w:val="24"/>
        </w:rPr>
        <w:t>Телевидение и радиовеща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-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этап - 2031 - 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1" w:name="sub_4401"/>
      <w:bookmarkEnd w:id="41"/>
      <w:r>
        <w:rPr>
          <w:sz w:val="24"/>
          <w:szCs w:val="24"/>
        </w:rPr>
        <w:t>Общий объем финансирования Муниципальной программы в 2023-2035 годах составляет 6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42" w:name="sub_4401"/>
      <w:bookmarkEnd w:id="42"/>
      <w:r>
        <w:rPr>
          <w:sz w:val="24"/>
          <w:szCs w:val="24"/>
        </w:rPr>
        <w:t>бюджета Канашского территориального округа – 6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в 2023-2025 годах на I этапе составляет 6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6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0,0 тыс. рублей (0,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</w:t>
      </w:r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00" w:gutter="0" w:header="720" w:top="993" w:footer="43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к </w:t>
      </w:r>
      <w:hyperlink w:anchor="sub_4000">
        <w:r>
          <w:rPr>
            <w:rStyle w:val="InternetLink"/>
            <w:b w:val="false"/>
            <w:bCs/>
            <w:color w:val="000000"/>
            <w:sz w:val="22"/>
            <w:szCs w:val="22"/>
          </w:rPr>
          <w:t>подпрограмме</w:t>
        </w:r>
      </w:hyperlink>
      <w:r>
        <w:rPr>
          <w:rStyle w:val="Style9"/>
          <w:b w:val="false"/>
          <w:bCs w:val="false"/>
          <w:color w:val="000000"/>
          <w:sz w:val="22"/>
          <w:szCs w:val="22"/>
        </w:rPr>
        <w:br/>
        <w:t>"Информационная политика"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"Информационная </w:t>
      </w:r>
      <w:r>
        <w:rPr>
          <w:rFonts w:cs="Times New Roman" w:ascii="Times New Roman" w:hAnsi="Times New Roman"/>
          <w:lang w:val="ru-RU"/>
        </w:rPr>
        <w:t>политика</w:t>
      </w:r>
      <w:r>
        <w:rPr>
          <w:rFonts w:cs="Times New Roman" w:ascii="Times New Roman" w:hAnsi="Times New Roman"/>
        </w:rPr>
        <w:t>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"/>
        <w:gridCol w:w="3119"/>
        <w:gridCol w:w="992"/>
        <w:gridCol w:w="1418"/>
        <w:gridCol w:w="2835"/>
        <w:gridCol w:w="768"/>
        <w:gridCol w:w="709"/>
        <w:gridCol w:w="708"/>
        <w:gridCol w:w="1418"/>
        <w:gridCol w:w="1359"/>
      </w:tblGrid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ссовые коммуникации" муниципальной программы "Цифровое общество Чуваши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" w:hAnsi="TimesET" w:cs="TimesET"/>
      <w:sz w:val="28"/>
    </w:rPr>
  </w:style>
  <w:style w:type="character" w:styleId="3">
    <w:name w:val="Заголовок 3 Знак"/>
    <w:qFormat/>
    <w:rPr>
      <w:rFonts w:ascii="TimesET" w:hAnsi="TimesET" w:cs="TimesET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" w:hAnsi="TimesET" w:cs="TimesET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§­§°§®§Ц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734878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3000" TargetMode="Externa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yperlink" Target="http://internet.garant.ru/document/redirect/71734878/1000" TargetMode="External"/><Relationship Id="rId18" Type="http://schemas.openxmlformats.org/officeDocument/2006/relationships/hyperlink" Target="http://internet.garant.ru/document/redirect/71734878/0" TargetMode="Externa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8:00Z</dcterms:created>
  <dc:creator>кр</dc:creator>
  <dc:description/>
  <cp:keywords/>
  <dc:language>en-US</dc:language>
  <cp:lastModifiedBy>Павел Павлов</cp:lastModifiedBy>
  <cp:lastPrinted>2023-01-20T14:18:00Z</cp:lastPrinted>
  <dcterms:modified xsi:type="dcterms:W3CDTF">2023-01-20T13:18:00Z</dcterms:modified>
  <cp:revision>2</cp:revision>
  <dc:subject/>
  <dc:title> </dc:title>
</cp:coreProperties>
</file>