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___20   _______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___20   №________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 xml:space="preserve">Об утверждении Положения о системе бережливого управления в администрации  Канашского муниципального округа </w:t>
      </w:r>
      <w:r>
        <w:rPr>
          <w:b/>
        </w:rPr>
        <w:t>Чувашской</w:t>
      </w:r>
      <w:r>
        <w:rPr>
          <w:b/>
        </w:rPr>
        <w:t xml:space="preserve"> </w:t>
      </w:r>
      <w:r>
        <w:rPr>
          <w:b/>
        </w:rPr>
        <w:t>Республик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одведомственных</w:t>
      </w:r>
      <w:r>
        <w:rPr>
          <w:b/>
        </w:rPr>
        <w:t xml:space="preserve"> ей </w:t>
      </w:r>
      <w:r>
        <w:rPr>
          <w:b/>
        </w:rPr>
        <w:t>организаци</w:t>
      </w:r>
      <w:r>
        <w:rPr>
          <w:b/>
        </w:rPr>
        <w:t>ях</w:t>
      </w:r>
    </w:p>
    <w:p>
      <w:pPr>
        <w:pStyle w:val="TextBody"/>
        <w:spacing w:before="0" w:after="0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Кабинета Министров  Чувашской Республики от 08 июня 2022 г. № 26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режли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ведомственных им организациях», в </w:t>
      </w:r>
      <w:r>
        <w:rPr>
          <w:rFonts w:cs="Times New Roman" w:ascii="Times New Roman" w:hAnsi="Times New Roman"/>
          <w:b w:val="false"/>
          <w:sz w:val="24"/>
          <w:szCs w:val="24"/>
        </w:rPr>
        <w:t>цел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др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струмен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режлив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хнолог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ятельн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стного самоуправления Канашского муниципального округа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ведом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</w:t>
      </w:r>
      <w:r>
        <w:rPr>
          <w:rFonts w:cs="Times New Roman" w:ascii="Times New Roman" w:hAnsi="Times New Roman"/>
          <w:b w:val="false"/>
          <w:sz w:val="24"/>
          <w:szCs w:val="24"/>
        </w:rPr>
        <w:t>, повышения результативности и эффективности их деятельно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режли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Канашского муниципального округа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ведомственных ей организациях согласно приложению к настоящему постано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заместителя главы  администрации - начальника управления сельского хозяйства, экономики  и  инвестиционной деятельности администрации Канашского муниципального округа Чувашской Республик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  <w:lang w:val="en-US"/>
        </w:rPr>
      </w:r>
    </w:p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</w:r>
    </w:p>
    <w:p>
      <w:pPr>
        <w:pStyle w:val="Normal"/>
        <w:rPr/>
      </w:pPr>
      <w:r>
        <w:rPr>
          <w:color w:val="0D0D0D"/>
          <w:sz w:val="26"/>
          <w:szCs w:val="26"/>
        </w:rPr>
        <w:t>Глава   Канашского муниципального округа                                              С.Н. Михайлов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Чувашской Республики                                                                             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4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39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66" w:hanging="1146"/>
        <w:jc w:val="right"/>
        <w:rPr/>
      </w:pPr>
      <w:bookmarkStart w:id="0" w:name="_GoBack"/>
      <w:bookmarkEnd w:id="0"/>
      <w:r>
        <w:rPr/>
        <w:t>Утверждено</w:t>
      </w:r>
    </w:p>
    <w:p>
      <w:pPr>
        <w:pStyle w:val="Normal"/>
        <w:ind w:left="5214" w:firstLine="6"/>
        <w:jc w:val="right"/>
        <w:rPr/>
      </w:pPr>
      <w:r>
        <w:rPr/>
        <w:t>постановлением администрации</w:t>
      </w:r>
    </w:p>
    <w:p>
      <w:pPr>
        <w:pStyle w:val="Normal"/>
        <w:ind w:left="4506" w:firstLine="708"/>
        <w:jc w:val="right"/>
        <w:rPr/>
      </w:pPr>
      <w:r>
        <w:rPr/>
        <w:t>Канашского муниципального округа</w:t>
      </w:r>
    </w:p>
    <w:p>
      <w:pPr>
        <w:pStyle w:val="Normal"/>
        <w:ind w:left="4506" w:firstLine="708"/>
        <w:jc w:val="right"/>
        <w:rPr/>
      </w:pPr>
      <w:r>
        <w:rPr/>
        <w:t>Чувашской Республики</w:t>
      </w:r>
    </w:p>
    <w:p>
      <w:pPr>
        <w:pStyle w:val="Normal"/>
        <w:ind w:left="4506" w:firstLine="708"/>
        <w:jc w:val="right"/>
        <w:rPr/>
      </w:pPr>
      <w:r>
        <w:rPr/>
        <w:t>от ______2023 г. № ___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бережливого управления в администрации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нашского муниципального округа 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и подведомственных ей организациях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обеспечения единого подхода к осуществлению бережливого управления, определяет условия и порядок внедрения принципов бережливого управления в администрации Канашского муниципального округа Чувашской Республики и подведомственных ей организациях (далее соответственно – администрация, подведомственная организация)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Целью внедрения принципов бережливого управления в администрации  и подведомственных организациях является повышение эффективности управления, производительности труда, эффективности деятельности структурных подразделений администрации  и подведомственных организаций за счет системного применения принципов и инструментов бережливых технологий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рмины и определения, используемые в настоящем Полож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Бережливое управление (технологии) – система управления, которая базируется на повышении эффективности процессов через снижение всех видов потерь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роект по оптимизации процессов – проект по совершенствованию процессов администрации  и подведомственных организаций, предусматривающий снижение потерь времени и ресурсов (далее также – проект)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теря – любое действие, при осуществлении которого потребляются ресурсы, но не создаются ценност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 Поток создания ценности – движение материалов и информации от поступления запроса до предоставления результата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 Ценность – полезность, присущая продукту с точки зрения потребителя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 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нципы бережливого управл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рименение инструментов бережливого управления направлено на до</w:t>
        <w:softHyphen/>
        <w:t>стижение стратегических целей социально-экономического развития Канашского муниципального округа Чувашской Республики, а также повышение качества жизни жителей Канашского муниципального округа Чувашской Республики;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увеличение ценности с точки зрения потребителя обусловлено сокращением потерь;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деятельности администрации  и подведомственных организаций осуществляется на основе анализа фактического протекания оптимизируемого процесса;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системное повышение эффективности деятельности администрации  и подведомственных организаций достигается за счет выстраивания всех процессов и операций в виде непрерывного потока создания ценности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уководство и обеспечение осуществления бережливого управления </w:t>
        <w:br/>
        <w:t>в администрации и подведомственных организациях</w:t>
      </w:r>
    </w:p>
    <w:p>
      <w:pPr>
        <w:pStyle w:val="ListParagraph"/>
        <w:spacing w:lineRule="auto" w:line="232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«Эффективный регион» в Канашском муниципальном округе  Чувашской Республики (далее – рабочая группа), состав которой утверждается распоряжением администрации Канашского муниципального округа  Чувашской Республики.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формируется из представителей структурных подразделений администрации, и по согласованию,  подведомственных организаций Канашского муниципального округа  Чувашской Республики.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состоит из руководителя рабочей группы (главы администрации), заместителя руководителя рабочей группы (заместителя главы администрации), секретаря рабочей группы и членов рабочей группы.  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ая группа: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яет направления и приоритеты реализации проекта «Эффективный регион» в Канашском муниципальном округе Чувашской Республики;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яет отбор проектов по оптимизации процессов; 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заимодействует со структурными подразделениями администрации и подведомственными организациями по вопросам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 и координации бережливого управления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системное развитие методологии бережливого управления.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 Уполномоченным органом, осуществляющим организационно-техни</w:t>
        <w:softHyphen/>
        <w:t>ческое обеспечение деятельности рабочей группы, является отдела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(далее – уполномоченный орган).</w:t>
      </w:r>
    </w:p>
    <w:p>
      <w:pPr>
        <w:pStyle w:val="ConsPlusNormal1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: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ует структурным подразделениям администрации и подведомственным организациям в тиражировании положительного опыта реализации наиболее успешных проектов;</w:t>
      </w:r>
    </w:p>
    <w:p>
      <w:pPr>
        <w:pStyle w:val="ConsPlusNormal1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мониторинг реализации комплекса мероприятий по внедрению бережливого управления в администрации и подведомственных организациях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ость за организацию и осуществление бережливого уп</w:t>
        <w:softHyphen/>
        <w:t>рав</w:t>
        <w:softHyphen/>
        <w:t>ления в администрации (подведомственной организации) несет глава администрации, (руководитель), который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ает ответственное лицо за организацию и осуществление бережливого управления в администрации (подведомственной организации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подготовку и внесение в уполномоченный орган предложений по реализации проектов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яет руководителя проекта и состав рабочей группы по реализации проекта, состоящей из сотрудников одного или нескольких структурных подразделений администрации, подведомственных организаций (далее – команда проект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ывает всестороннее содействие внедрению инструментов бережливого управления в администрации, подведомственной организации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контроль, оценку эффективности и результативности деятельности команды проект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тиражирование лучших проектов, практик по внедрению инструментов бережливого управ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уководитель администрации,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tabs>
          <w:tab w:val="clear" w:pos="708"/>
          <w:tab w:val="left" w:pos="186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Этапы реализации проектов в администрации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ых организа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Реализация проектов в администрации  и подведомственных ей организациях осуществляется командами проектов и включает в себя следующие этапы:</w:t>
      </w:r>
    </w:p>
    <w:p>
      <w:pPr>
        <w:pStyle w:val="Normal"/>
        <w:ind w:firstLine="720"/>
        <w:jc w:val="both"/>
        <w:rPr/>
      </w:pPr>
      <w:r>
        <w:rPr/>
        <w:t>4.1.1. Инициация проекта и формирование карточки проекта.</w:t>
      </w:r>
    </w:p>
    <w:p>
      <w:pPr>
        <w:pStyle w:val="Normal"/>
        <w:ind w:firstLine="720"/>
        <w:jc w:val="both"/>
        <w:rPr/>
      </w:pPr>
      <w:r>
        <w:rPr/>
        <w:t xml:space="preserve">Руководители структурных подразделений администрации, подведомственных организаций организуют и обеспечивают процесс формирования инициатив по реализации проектов структурных подразделений администрации и подведомственными организациями. </w:t>
      </w:r>
    </w:p>
    <w:p>
      <w:pPr>
        <w:pStyle w:val="Normal"/>
        <w:ind w:firstLine="720"/>
        <w:jc w:val="both"/>
        <w:rPr/>
      </w:pPr>
      <w:r>
        <w:rPr/>
        <w:t>Инициированные проекты подразделяются на:</w:t>
      </w:r>
    </w:p>
    <w:p>
      <w:pPr>
        <w:pStyle w:val="Normal"/>
        <w:ind w:firstLine="720"/>
        <w:jc w:val="both"/>
        <w:rPr/>
      </w:pPr>
      <w:r>
        <w:rPr/>
        <w:t>проекты, направленные на оптимизацию внутренних ведомственных процессов и процедур, реализуемые администрацией и подведомственными организациями самостоятельно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 направленные на оптимизацию процессов, влияющих на решение ключевых задач социально-экономического развития Канашского муниципального округа Чувашской Республики, отвечающие критериям отбора проектов по оптимизации процессов, которые определены  Порядком отбора проектов по оптимизации процессов в органах исполнительной власти  Чувашской Республики и подведомственных им организациях с использованием инструментов бережливых технологий, утвержденным постановлением Кабинета Министров 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Инициатива по открытию проекта оформляется распоряжением (приказом) администрации (подведомственной организации). </w:t>
      </w:r>
    </w:p>
    <w:p>
      <w:pPr>
        <w:pStyle w:val="Normal"/>
        <w:ind w:firstLine="720"/>
        <w:jc w:val="both"/>
        <w:rPr/>
      </w:pPr>
      <w:r>
        <w:rPr/>
        <w:t>По каждой инициативе командой проекта оформляется карточка проекта по форме согласно приложению № 1 к настоящему Положению.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Картирование процесса.</w:t>
      </w:r>
    </w:p>
    <w:p>
      <w:pPr>
        <w:pStyle w:val="Normal"/>
        <w:ind w:firstLine="720"/>
        <w:jc w:val="both"/>
        <w:rPr/>
      </w:pPr>
      <w:r>
        <w:rPr/>
        <w:t>Разработка карт текущего и целевого состояния процесса по форме согласно приложению № 2 к настоящему Положению осуществляется командой проекта в следующие сроки: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а текущего состояния процесса – в течение месяца после утверждения карточки проекта;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а целевого состояния процесса – в течение месяца после разработки карты текущего состояния процесса.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Формирование плана мероприятий по реализации проекта.</w:t>
      </w:r>
    </w:p>
    <w:p>
      <w:pPr>
        <w:pStyle w:val="Normal"/>
        <w:ind w:firstLine="720"/>
        <w:jc w:val="both"/>
        <w:rPr/>
      </w:pPr>
      <w:r>
        <w:rPr/>
        <w:t xml:space="preserve"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– план) по форме согласно приложению № 3 к настоящему Положению. </w:t>
      </w:r>
    </w:p>
    <w:p>
      <w:pPr>
        <w:pStyle w:val="Normal"/>
        <w:ind w:firstLine="720"/>
        <w:jc w:val="both"/>
        <w:rPr/>
      </w:pPr>
      <w:r>
        <w:rPr/>
        <w:t>План включает в себя мероприятия, направленные на устранение выявленных проблем для достижения целевого состояния процесса.</w:t>
      </w:r>
    </w:p>
    <w:p>
      <w:pPr>
        <w:pStyle w:val="TextBody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Выполнение плана.</w:t>
      </w:r>
    </w:p>
    <w:p>
      <w:pPr>
        <w:pStyle w:val="Normal"/>
        <w:tabs>
          <w:tab w:val="clear" w:pos="708"/>
          <w:tab w:val="left" w:pos="1379" w:leader="none"/>
        </w:tabs>
        <w:ind w:firstLine="720"/>
        <w:jc w:val="both"/>
        <w:rPr/>
      </w:pPr>
      <w:r>
        <w:rPr/>
        <w:t xml:space="preserve">Команда проекта осуществляет выполнение мероприятий плана в установленные планом сроки. </w:t>
      </w:r>
    </w:p>
    <w:p>
      <w:pPr>
        <w:pStyle w:val="Normal"/>
        <w:tabs>
          <w:tab w:val="clear" w:pos="708"/>
          <w:tab w:val="left" w:pos="1379" w:leader="none"/>
        </w:tabs>
        <w:ind w:firstLine="720"/>
        <w:jc w:val="both"/>
        <w:rPr/>
      </w:pPr>
      <w:r>
        <w:rPr/>
        <w:t>Ход реализации плана рассматривается командой проекта не реже одного раза в две недели с фиксацией результатов реализации мероприятий плана.</w:t>
      </w:r>
    </w:p>
    <w:p>
      <w:pPr>
        <w:pStyle w:val="Normal"/>
        <w:tabs>
          <w:tab w:val="clear" w:pos="708"/>
          <w:tab w:val="left" w:pos="1391" w:leader="none"/>
        </w:tabs>
        <w:ind w:firstLine="720"/>
        <w:jc w:val="both"/>
        <w:rPr/>
      </w:pPr>
      <w:r>
        <w:rPr/>
        <w:t>При необходимости допускаются изменения мероприятий плана, сроков их исполнения, корректировка состава команды проекта по согласованию с руководителем администрации (подведомственной организации).</w:t>
      </w:r>
    </w:p>
    <w:p>
      <w:pPr>
        <w:pStyle w:val="Normal"/>
        <w:ind w:firstLine="720"/>
        <w:jc w:val="both"/>
        <w:rPr/>
      </w:pPr>
      <w:r>
        <w:rPr/>
        <w:t>Изменения, внесенные в план, утверждаются на заседании команды проекта и оформляются протоколом.</w:t>
      </w:r>
    </w:p>
    <w:p>
      <w:pPr>
        <w:pStyle w:val="Normal"/>
        <w:tabs>
          <w:tab w:val="clear" w:pos="708"/>
          <w:tab w:val="left" w:pos="1281" w:leader="none"/>
        </w:tabs>
        <w:ind w:firstLine="720"/>
        <w:jc w:val="both"/>
        <w:rPr/>
      </w:pPr>
      <w:r>
        <w:rPr/>
        <w:t>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, формируется отчет о результатах реализации проекта по форме согласно приложению № 4 к настоящему Положению.</w:t>
      </w:r>
    </w:p>
    <w:p>
      <w:pPr>
        <w:pStyle w:val="Normal"/>
        <w:ind w:firstLine="720"/>
        <w:jc w:val="both"/>
        <w:rPr/>
      </w:pPr>
      <w:r>
        <w:rPr/>
        <w:t>4.1.5. Закрепление результата и закрытие проекта.</w:t>
      </w:r>
    </w:p>
    <w:p>
      <w:pPr>
        <w:pStyle w:val="Normal"/>
        <w:ind w:firstLine="720"/>
        <w:jc w:val="both"/>
        <w:rPr/>
      </w:pPr>
      <w:r>
        <w:rPr/>
        <w:t>В целях закрепления результата реализации проекта проводится мониторинг устойчивости улучшений, при необходимости –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ListParagraph"/>
        <w:ind w:left="0" w:firstLine="720"/>
        <w:rPr/>
      </w:pPr>
      <w:r>
        <w:rPr>
          <w:sz w:val="24"/>
          <w:szCs w:val="24"/>
        </w:rPr>
        <w:t>Закрытие проекта проводится в форме завершающего заседания команды проекта с докладом о достигнутых результатах реализации проекта.</w:t>
      </w:r>
    </w:p>
    <w:p>
      <w:pPr>
        <w:pStyle w:val="Normal"/>
        <w:ind w:firstLine="709"/>
        <w:rPr/>
      </w:pPr>
      <w:r>
        <w:rPr/>
        <w:t xml:space="preserve">4.1.6. Информация об итогах реализации бережливого управления за год и о рейтинге администрации и (или) подведомственных организаций, лучших практиках бережливого управления размещается  отделом 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в сети Интернет в разделе «Эффективный регион» не позднее 25 декабря текущего отчетного года. 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3967" w:hanging="0"/>
        <w:jc w:val="both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5683"/>
      </w:tblGrid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ил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а Канашского муниципального округа Чувашской Республики (руководитель подведомственной организации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________________  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                 (инициалы, фамили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ОЧКА ПРОЕК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 оптимизации процесс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наименование проекта, отражающее его суть и влияние на оптимизируемый процесс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68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овлеченные лица и рамки проекта</w:t>
            </w:r>
          </w:p>
          <w:p>
            <w:pPr>
              <w:pStyle w:val="Normal"/>
              <w:spacing w:lineRule="auto" w:line="216"/>
              <w:textAlignment w:val="baseline"/>
              <w:rPr/>
            </w:pPr>
            <w:r>
              <w:rPr>
                <w:rFonts w:eastAsia="+mn-ea;Times New Roman"/>
              </w:rPr>
              <w:t xml:space="preserve">Заказчик проекта: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 xml:space="preserve">Владелец процесса: </w:t>
            </w:r>
          </w:p>
          <w:p>
            <w:pPr>
              <w:pStyle w:val="Normal"/>
              <w:spacing w:lineRule="auto" w:line="216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Границы процесса:</w:t>
            </w:r>
          </w:p>
          <w:p>
            <w:pPr>
              <w:pStyle w:val="Normal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Периметр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Руководитель проекта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+mn-ea;Times New Roman"/>
              </w:rPr>
              <w:t>Команда проекта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Обоснование выбора</w:t>
            </w:r>
          </w:p>
          <w:p>
            <w:pPr>
              <w:pStyle w:val="Normal"/>
              <w:spacing w:lineRule="auto" w:line="216"/>
              <w:ind w:left="34" w:hanging="0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Ключевой риск:</w:t>
            </w:r>
          </w:p>
          <w:p>
            <w:pPr>
              <w:pStyle w:val="Normal"/>
              <w:spacing w:lineRule="auto" w:line="216"/>
              <w:ind w:left="34" w:hanging="0"/>
              <w:jc w:val="both"/>
              <w:textAlignment w:val="baseline"/>
              <w:rPr>
                <w:rFonts w:eastAsia="+mn-ea;Times New Roman"/>
              </w:rPr>
            </w:pPr>
            <w:r>
              <w:rPr>
                <w:rFonts w:eastAsia="+mn-ea;Times New Roman"/>
              </w:rPr>
              <w:t>Проблемы:</w:t>
            </w:r>
          </w:p>
          <w:p>
            <w:pPr>
              <w:pStyle w:val="Normal"/>
              <w:widowControl w:val="false"/>
              <w:jc w:val="center"/>
              <w:rPr>
                <w:rFonts w:eastAsia="+mn-ea;Times New Roman"/>
                <w:i/>
                <w:i/>
                <w:sz w:val="20"/>
                <w:szCs w:val="20"/>
              </w:rPr>
            </w:pPr>
            <w:r>
              <w:rPr>
                <w:rFonts w:eastAsia="+mn-ea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3. Цели и плановый эффект</w:t>
            </w:r>
          </w:p>
          <w:tbl>
            <w:tblPr>
              <w:tblW w:w="6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200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>
                      <w:rFonts w:eastAsia="+mn-ea;Times New Roman"/>
                    </w:rPr>
                  </w:pPr>
                  <w:r>
                    <w:rPr>
                      <w:rFonts w:eastAsia="+mn-ea;Times New Roman"/>
                    </w:rPr>
                    <w:t>Наименование ц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/>
                    </w:rPr>
                    <w:t>Текущий показатель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eastAsia="+mn-ea;Times New Roman"/>
                    </w:rPr>
                    <w:t>Целевой показател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rFonts w:eastAsia="+mn-ea;Times New Roman"/>
                      <w:b/>
                      <w:b/>
                      <w:u w:val="single"/>
                    </w:rPr>
                  </w:pPr>
                  <w:r>
                    <w:rPr>
                      <w:rFonts w:eastAsia="+mn-ea;Times New Roman"/>
                      <w:b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textAlignment w:val="baseline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+mn-ea;Times New Roman"/>
                    </w:rPr>
                    <w:t>Ожидаемая экономия средств от реализации проекта за год, тыс. рублей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20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Ключевые события проекта</w:t>
            </w:r>
          </w:p>
          <w:p>
            <w:pPr>
              <w:pStyle w:val="Normal"/>
              <w:ind w:left="274" w:hanging="274"/>
              <w:textAlignment w:val="baseline"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1. Старт проекта:</w:t>
            </w:r>
          </w:p>
          <w:p>
            <w:pPr>
              <w:pStyle w:val="Normal"/>
              <w:ind w:left="360" w:hanging="360"/>
              <w:textAlignment w:val="baseline"/>
              <w:rPr>
                <w:rFonts w:eastAsia="+mn-ea;Times New Roman"/>
                <w:color w:val="000000"/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2. Диагностика и разработка целевого состояния процесса:</w:t>
            </w:r>
          </w:p>
          <w:p>
            <w:pPr>
              <w:pStyle w:val="Normal"/>
              <w:ind w:left="360" w:hanging="360"/>
              <w:textAlignment w:val="baseline"/>
              <w:rPr/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разработка карты текущего состояния процесса:</w:t>
            </w:r>
          </w:p>
          <w:p>
            <w:pPr>
              <w:pStyle w:val="Normal"/>
              <w:ind w:left="360" w:hanging="360"/>
              <w:textAlignment w:val="baseline"/>
              <w:rPr/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разработка карты целевого состояния процесса:</w:t>
            </w:r>
          </w:p>
          <w:p>
            <w:pPr>
              <w:pStyle w:val="Normal"/>
              <w:ind w:left="360" w:hanging="360"/>
              <w:textAlignment w:val="baseline"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разработка плана мероприятий по реализации проекта: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3. Проведение совещания по запуску проекта (</w:t>
            </w:r>
            <w:r>
              <w:rPr>
                <w:rFonts w:eastAsia="+mn-ea;Times New Roman"/>
                <w:color w:val="000000"/>
                <w:sz w:val="26"/>
                <w:szCs w:val="26"/>
                <w:lang w:val="en-US"/>
              </w:rPr>
              <w:t>kick</w:t>
            </w:r>
            <w:r>
              <w:rPr>
                <w:rFonts w:eastAsia="+mn-ea;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+mn-ea;Times New Roman"/>
                <w:color w:val="000000"/>
                <w:sz w:val="26"/>
                <w:szCs w:val="26"/>
                <w:lang w:val="en-US"/>
              </w:rPr>
              <w:t>off</w:t>
            </w:r>
            <w:r>
              <w:rPr>
                <w:rFonts w:eastAsia="+mn-ea;Times New Roman"/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ind w:left="360" w:hanging="360"/>
              <w:textAlignment w:val="baseline"/>
              <w:rPr>
                <w:rFonts w:eastAsia="+mn-ea;Times New Roman"/>
                <w:color w:val="000000"/>
                <w:sz w:val="26"/>
                <w:szCs w:val="26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4. Внедрение улучшений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Fonts w:eastAsia="+mn-ea;Times New Roman"/>
                <w:color w:val="000000"/>
                <w:sz w:val="26"/>
                <w:szCs w:val="26"/>
              </w:rPr>
              <w:t>5. Закрепление результатов и закрытие проекта: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дпись)  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9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963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/>
      </w:pPr>
      <w:r>
        <w:rPr>
          <w:rFonts w:eastAsia="Calibri"/>
          <w:sz w:val="26"/>
          <w:szCs w:val="26"/>
        </w:rPr>
        <w:t>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</w:t>
      </w:r>
    </w:p>
    <w:p>
      <w:pPr>
        <w:pStyle w:val="Normal"/>
        <w:widowControl w:val="false"/>
        <w:ind w:left="9639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Ы ТЕКУЩЕГО И ЦЕЛЕВОГО СОСТОЯНИЯ ПРОЦЕСС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текущего состояния процесс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1134"/>
        <w:gridCol w:w="2410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58190" cy="1413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95pt;margin-top:4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3020" cy="8864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9.8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1206500" cy="1187450"/>
                      <wp:effectExtent l="5080" t="12700" r="1778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8.25pt;margin-top:14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28040</wp:posOffset>
                      </wp:positionV>
                      <wp:extent cx="1206500" cy="1187450"/>
                      <wp:effectExtent l="5080" t="12700" r="17780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85pt;margin-top:65.2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5885"/>
                      <wp:effectExtent l="4445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14300</wp:posOffset>
                      </wp:positionV>
                      <wp:extent cx="1206500" cy="1187450"/>
                      <wp:effectExtent l="5080" t="12700" r="17780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9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20800" cy="9563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75.3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№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79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7460" cy="10407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81.9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8400" cy="10725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4.4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Карта целевого состояния процес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992"/>
        <w:gridCol w:w="2552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58825" cy="1414145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240" cy="14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7.4pt;width:59.75pt;height:11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3020" cy="8864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9.8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4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11.85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32155</wp:posOffset>
                      </wp:positionV>
                      <wp:extent cx="1344930" cy="908050"/>
                      <wp:effectExtent l="6350" t="2540" r="5715" b="8890"/>
                      <wp:wrapNone/>
                      <wp:docPr id="15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99.45pt;margin-top:57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5885"/>
                      <wp:effectExtent l="4445" t="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7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47.2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20800" cy="95631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75.3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№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79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7460" cy="104076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81.9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8400" cy="107251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4.4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ные обозначения, используемые при построении карт текущего и целевого состояния процес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и пояснение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7470</wp:posOffset>
                      </wp:positionV>
                      <wp:extent cx="1303020" cy="2914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22.95pt;mso-wrap-distance-left:9.05pt;mso-wrap-distance-right:9.05pt;mso-wrap-distance-top:0pt;mso-wrap-distance-bottom:0pt;margin-top:6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ап процесса. Все этапы в процессе должны иметь название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0180</wp:posOffset>
                      </wp:positionV>
                      <wp:extent cx="12579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3.4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поток (направление документов, писем, справок и т.д.)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9865" cy="285115"/>
                  <wp:effectExtent l="0" t="0" r="0" b="0"/>
                  <wp:docPr id="25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мещение человека. Используется при отображении перемещений в ходе процесса (этапа процесса) из здания в здание, перемещений в зд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поток, передаваемый посредством телефонной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0355" cy="27432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Информацион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ток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даваем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мощь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лектро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редст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информацио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истем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электронной почты)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0005</wp:posOffset>
                      </wp:positionV>
                      <wp:extent cx="522605" cy="531495"/>
                      <wp:effectExtent l="11430" t="17145" r="16510" b="228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53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3.15pt;width:41.1pt;height:41.8pt;mso-wrap-style:non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Проблемы, потери, для устранения которых необходимо внедрить улучшения для достижения целевого состояния процесса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5405</wp:posOffset>
                      </wp:positionV>
                      <wp:extent cx="608330" cy="410845"/>
                      <wp:effectExtent l="5715" t="4445" r="5715" b="6350"/>
                      <wp:wrapNone/>
                      <wp:docPr id="29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41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37.6pt;margin-top:5.15pt;width:47.85pt;height:3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я по улучшению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3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Положению о системе бережливого 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я в администрации Канашского муниципального округа Чувашской Республики и подведомственных ей организациях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5719"/>
      </w:tblGrid>
      <w:tr>
        <w:trPr/>
        <w:tc>
          <w:tcPr>
            <w:tcW w:w="8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нашского муниципального округ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Чувашской Республики (руководитель подведомственной организации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______________   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подпись)           (инициалы, фамилия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28"/>
        <w:ind w:left="907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TextBody"/>
        <w:spacing w:lineRule="auto" w:line="228"/>
        <w:jc w:val="center"/>
        <w:rPr/>
      </w:pPr>
      <w:r>
        <w:rPr>
          <w:b/>
        </w:rPr>
        <w:t xml:space="preserve">по реализации проекта </w:t>
      </w:r>
    </w:p>
    <w:p>
      <w:pPr>
        <w:pStyle w:val="TextBody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екта)</w:t>
      </w:r>
    </w:p>
    <w:p>
      <w:pPr>
        <w:pStyle w:val="TextBody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1276"/>
        <w:gridCol w:w="1279"/>
        <w:gridCol w:w="1304"/>
      </w:tblGrid>
      <w:tr>
        <w:trPr>
          <w:trHeight w:val="2025" w:hRule="atLeas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4"/>
                <w:szCs w:val="24"/>
              </w:rPr>
              <w:t>Описание проблемы (указываются проблемы, выявленные в ходе разработки карты текущего состояния процес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шению проблем (указываются мероприятия, направленные на решение проблемы, способствующие достижению ожидаемого 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отражается полученный от реализации мероприятия эффект, указываются конкретные значения целевых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й</w:t>
            </w:r>
          </w:p>
        </w:tc>
      </w:tr>
      <w:tr>
        <w:trPr>
          <w:trHeight w:val="2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выполнен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6"/>
        <w:gridCol w:w="1270"/>
        <w:gridCol w:w="1279"/>
        <w:gridCol w:w="130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   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подпись)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134" w:gutter="0" w:header="709" w:top="1418" w:footer="0" w:bottom="5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39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 Положению о системе бережливого управления в администрации Канашского муниципального округа Чувашской Республики и подведомственных ей организация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лава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руководитель подведомственной организац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   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 Ч Е Т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результатах реализации проекта </w:t>
      </w:r>
      <w:r>
        <w:rPr>
          <w:sz w:val="26"/>
          <w:szCs w:val="26"/>
        </w:rPr>
        <w:t>______________________________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Информация о результатах реализации проекта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173"/>
        <w:gridCol w:w="1487"/>
        <w:gridCol w:w="1535"/>
      </w:tblGrid>
      <w:tr>
        <w:trPr>
          <w:trHeight w:val="6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характеризующих достижение ц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е значение</w:t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ая экономия средств от реализации проекта за год, тыс. рублей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Информация о реализации плана мероприятий по реализации проекта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7"/>
        <w:gridCol w:w="2129"/>
        <w:gridCol w:w="3285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сперт _______________   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2"/>
                <w:szCs w:val="22"/>
              </w:rPr>
              <w:t>(подпись)             (инициалы, фамили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проекта                  _______________   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2"/>
                <w:szCs w:val="22"/>
              </w:rPr>
              <w:t>(подпись)              (инициалы, фамил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_____________</w:t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Bodytext9">
    <w:name w:val="Body text (9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2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38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в таблице"/>
    <w:basedOn w:val="Style35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Центрированный (таблица)"/>
    <w:basedOn w:val="Style35"/>
    <w:next w:val="Normal"/>
    <w:qFormat/>
    <w:pPr>
      <w:jc w:val="center"/>
    </w:pPr>
    <w:rPr/>
  </w:style>
  <w:style w:type="paragraph" w:styleId="Style7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2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1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4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180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1:00Z</dcterms:created>
  <dc:creator>User</dc:creator>
  <dc:description/>
  <cp:keywords/>
  <dc:language>en-US</dc:language>
  <cp:lastModifiedBy>Шулова Наталия Петровна</cp:lastModifiedBy>
  <cp:lastPrinted>2023-01-25T10:23:00Z</cp:lastPrinted>
  <dcterms:modified xsi:type="dcterms:W3CDTF">2023-01-25T07:31:00Z</dcterms:modified>
  <cp:revision>11</cp:revision>
  <dc:subject/>
  <dc:title>ПРОЕКТ</dc:title>
</cp:coreProperties>
</file>