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59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1366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9" w:leader="none"/>
                <w:tab w:val="center" w:pos="1984" w:leader="none"/>
              </w:tabs>
              <w:autoSpaceDE w:val="true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369" w:leader="none"/>
                <w:tab w:val="center" w:pos="1984" w:leader="none"/>
              </w:tabs>
              <w:autoSpaceDE w:val="true"/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ab/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«__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       20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_____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       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____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328035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1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5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 внесении изменений в Положение о вопросах налогового регулирования в Канашском 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05pt;height:110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1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524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 внесении изменений в Положение о вопросах налогового регулирования в Канашском 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Чувашской Республики от 23 июля 2001 г. N 38 "О вопросах налогового регулирования в Чувашской Республике, отнесенных законодательством Российской Федерации о налогах и сборах к ведению субъектов Российской Федерации",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анашского муниципального округа Чувашской Республики р е ш и л 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нести в Положение о вопросах налогового регулирования в Канашском 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, утвержденное решением Собрания депутатов Канашского муниципального округа Чувашской Республики от 28.10.2022 №2/76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части 1 статьи 1слова «представительных» исключить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ю 23 части 2 изложить в следующей редакции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  <w:tab/>
        <w:t>Статья 23. Общие положе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Земельный налог устанавливается и, вводится в действие и прекращает действовать в соответствии с главой 31 Налогового кодекса Российской Федерации, настоящим Положением и с момента введения в действие обязателен к уплате на территории Канашского муниципального округа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решение вступает в силу по истечении одного месяца после его официального опубликования и распространяется на правоотношения, возникшие 01 января 2023 год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Канашского муниципальног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руга Чувашской Республики                                                                             С.Н.Михайлов</w:t>
        <w:tab/>
      </w:r>
    </w:p>
    <w:sectPr>
      <w:headerReference w:type="default" r:id="rId3"/>
      <w:type w:val="nextPage"/>
      <w:pgSz w:w="11906" w:h="16838"/>
      <w:pgMar w:left="1560" w:right="70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22:00Z</dcterms:created>
  <dc:creator>admorg</dc:creator>
  <dc:description/>
  <cp:keywords/>
  <dc:language>en-US</dc:language>
  <cp:lastModifiedBy>Пользователь Windows</cp:lastModifiedBy>
  <cp:lastPrinted>2022-11-11T15:06:00Z</cp:lastPrinted>
  <dcterms:modified xsi:type="dcterms:W3CDTF">2023-02-06T12:17:00Z</dcterms:modified>
  <cp:revision>59</cp:revision>
  <dc:subject/>
  <dc:title/>
</cp:coreProperties>
</file>