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7.10.2022   60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7.10.2022   № 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рядки создания, реорганизации, ликвидации бюджетных и казенных учреждений Канашского района Чувашской Республики, а также изменения типа муниципальных учреждений Канашского района Чувашской Республики и утверждения уставов бюджетных и казенных учреждений Канашского района Чувашской Республики и внесения в них измен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Граждански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2.01.1996 № 7-ФЗ «О некоммерческих организациях», </w:t>
      </w:r>
      <w:hyperlink r:id="rId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13 сентября 2010 г. № 297 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», </w:t>
      </w:r>
      <w:r>
        <w:rPr>
          <w:b/>
        </w:rPr>
        <w:t>Администрация Канашского район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рядки создания, реорганизации, ликвидации бюджетных и казенных учреждений Канашского района Чувашской Республики, а также изменения типа муниципальных учреждений Канашского района Чувашской Республики и утверждения уставов бюджетных и казенных учреждений Канашского района Чувашской Республики и внесения в них изменений, утвержденных постановлением администрации Канашского района Чувашской Республики от 03.12.2010 № 697 (с изменением от 16.07.2012 № 374), следующие изменения:</w:t>
      </w:r>
    </w:p>
    <w:p>
      <w:pPr>
        <w:pStyle w:val="Normal"/>
        <w:ind w:firstLine="708"/>
        <w:jc w:val="both"/>
        <w:rPr/>
      </w:pPr>
      <w:r>
        <w:rPr/>
        <w:t>1.1. в приложении № 1 «Порядок создания, реорганизации, ликвидации бюджетных и казенных учреждений Канашского района Чувашской Республики, а также изменения типа муниципальных учреждений Канашского района Чувашской Республики»:</w:t>
      </w:r>
    </w:p>
    <w:p>
      <w:pPr>
        <w:pStyle w:val="Normal"/>
        <w:ind w:firstLine="708"/>
        <w:jc w:val="both"/>
        <w:rPr/>
      </w:pPr>
      <w:r>
        <w:rPr/>
        <w:t>1) в наименовании после слова «реорганизации,» добавить слово «переименования,»;</w:t>
      </w:r>
    </w:p>
    <w:p>
      <w:pPr>
        <w:pStyle w:val="Normal"/>
        <w:ind w:firstLine="708"/>
        <w:jc w:val="both"/>
        <w:rPr/>
      </w:pPr>
      <w:r>
        <w:rPr/>
        <w:t>2) в пункте 2.6 раздела 2 после слов «постановлением Администрации Канашского района Чувашской Республики» добавить слова «, осуществляющего функции и полномочия учредителя,»;</w:t>
      </w:r>
    </w:p>
    <w:p>
      <w:pPr>
        <w:pStyle w:val="Normal"/>
        <w:ind w:firstLine="708"/>
        <w:jc w:val="both"/>
        <w:rPr/>
      </w:pPr>
      <w:r>
        <w:rPr/>
        <w:t>3) в разделе 3:</w:t>
      </w:r>
    </w:p>
    <w:p>
      <w:pPr>
        <w:pStyle w:val="Normal"/>
        <w:ind w:firstLine="708"/>
        <w:jc w:val="both"/>
        <w:rPr/>
      </w:pPr>
      <w:r>
        <w:rPr/>
        <w:t>а) наименование раздела изложить в следующей редакции «</w:t>
      </w:r>
      <w:r>
        <w:rPr>
          <w:lang w:val="en-US"/>
        </w:rPr>
        <w:t>III</w:t>
      </w:r>
      <w:r>
        <w:rPr/>
        <w:t>. Реорганизация, переименование бюджетных и казенных учреждений»;</w:t>
      </w:r>
    </w:p>
    <w:p>
      <w:pPr>
        <w:pStyle w:val="Normal"/>
        <w:ind w:firstLine="708"/>
        <w:jc w:val="both"/>
        <w:rPr/>
      </w:pPr>
      <w:r>
        <w:rPr/>
        <w:t>б) пункт 3.2 изложить в следующей редакции:</w:t>
      </w:r>
    </w:p>
    <w:p>
      <w:pPr>
        <w:pStyle w:val="Style15"/>
        <w:ind w:firstLine="708"/>
        <w:jc w:val="both"/>
        <w:rPr/>
      </w:pPr>
      <w:r>
        <w:rPr/>
        <w:t>«3.2. Решение о реорганизации бюджетного или казенного учреждения в форме слияния, присоединения, разделения или выделения, а также его переименовании принимается Администрацией Канашского района Чувашской Республики в порядке, аналогичном порядку создания бюджетного или казенного учреждения путем его учреждения.</w:t>
      </w:r>
    </w:p>
    <w:p>
      <w:pPr>
        <w:pStyle w:val="Style15"/>
        <w:ind w:firstLine="708"/>
        <w:jc w:val="both"/>
        <w:rPr/>
      </w:pPr>
      <w:r>
        <w:rPr/>
        <w:t>При реорганизации казенного или бюджетного учреждения пояснительная записка к проекту постановления Администрации Канашского района Чувашской Республики о реорганизации казенного или бюджетного учреждения должна содержать обоснование целесообразности реорганизации казенного или бюджетного учреждения и информацию о кредиторской задолженности казенного или бюджетного учреждения (в том числе просроченной).</w:t>
      </w:r>
    </w:p>
    <w:p>
      <w:pPr>
        <w:pStyle w:val="Style15"/>
        <w:ind w:firstLine="708"/>
        <w:jc w:val="both"/>
        <w:rPr/>
      </w:pPr>
      <w:r>
        <w:rPr/>
        <w:t>В случае реорганизации казенного или бюджетного учреждения, образующего социальную инфраструктуру для детей, одновременно с проектом постановления Администрации Канашского района Чувашской Республики о реорганизации казенного или бюджетного учреждения органом местного самоуправления Канашского района Чувашской Республики, осуществляющим функции и полномочия учредителя казенного или бюджетного учреждения, представляется заключение об оценке последствий решения о реорганизации данного казенного или бюджетного учрежд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Style15"/>
        <w:ind w:firstLine="708"/>
        <w:jc w:val="both"/>
        <w:rPr/>
      </w:pPr>
      <w:r>
        <w:rPr/>
        <w:t xml:space="preserve">При переименовании казенного или бюджетного учреждения постановление Администрации Канашского района Чувашской Республики должно содержать сведения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689306/entry/2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"а"-"в"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689306/entry/2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д" пункта 2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.»;</w:t>
      </w:r>
    </w:p>
    <w:p>
      <w:pPr>
        <w:pStyle w:val="Style15"/>
        <w:ind w:firstLine="708"/>
        <w:jc w:val="both"/>
        <w:rPr/>
      </w:pPr>
      <w:r>
        <w:rPr/>
        <w:t>4) в разделе 4:</w:t>
      </w:r>
    </w:p>
    <w:p>
      <w:pPr>
        <w:pStyle w:val="Style15"/>
        <w:ind w:firstLine="708"/>
        <w:jc w:val="both"/>
        <w:rPr/>
      </w:pPr>
      <w:r>
        <w:rPr/>
        <w:t>- в подпункте б) пункта 4.2.1 после слов «его типа и» добавить слова «по решению администрации Канашского района Чувашской Республики»;</w:t>
      </w:r>
    </w:p>
    <w:p>
      <w:pPr>
        <w:pStyle w:val="Style15"/>
        <w:ind w:firstLine="708"/>
        <w:jc w:val="both"/>
        <w:rPr/>
      </w:pPr>
      <w:r>
        <w:rPr/>
        <w:t>- в подпункте б) пункта 4.3 после слов «его типа и» добавить слова «по решению администрации Канашского района Чувашской Республики»;</w:t>
      </w:r>
    </w:p>
    <w:p>
      <w:pPr>
        <w:pStyle w:val="Style15"/>
        <w:ind w:firstLine="708"/>
        <w:jc w:val="both"/>
        <w:rPr/>
      </w:pPr>
      <w:r>
        <w:rPr/>
        <w:t>- пункт 4.6 изложить в следующей редакции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«4.6. Решение об изменении типа существующего бюджетного или казенного учреждения в целях создания автономного учреждения принимается Администрацией Канашского района Чувашской Республики в порядке, установленном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90157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ым 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«Об автономных учреждениях» и законодательством Чувашской Республики.»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5) в разделе 5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а) пункт 5.2 дополнить абзацем пятым следующего содержания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«В случае ликвидации казенного или бюджетного учреждения, образующего социальную инфраструктуру для детей, одновременно с проектом постановления администрации Канашского района Чувашской Республики о ликвидации казенного или бюджетного учреждения органом местного самоуправления Канашского района Чувашской Республики, осуществляющим функции и полномочия учредителя казенного или бюджетного учреждения, представляется заключение об оценке последствий решения о ликвидации данного казенного или бюджетного учрежд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»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б) в пункте 5.3 слово «издания» заменить словами «вступления в силу»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) в подпункте б) пункта 5.4 после слов «Чувашкой Республики» добавить слова «, осуществляющий функции и полномочия учредителя, для утверждения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г) абзацы второй и третий пункта 5.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«Недвижимое имущество бюджетного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управлению экономики, имущественных и земельных отношений Администрации Канаш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Движимое имущество бюджетного учреждения, оставшееся после удовлетворения требований кредиторов, а также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органу местного самоуправления Канашского района Чувашской Республики, осуществляющему функции и полномочия по выработке государственной политики и нормативно-правовому регулированию в установленной сфере деятельности.»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1.2. </w:t>
      </w:r>
      <w:r>
        <w:rPr/>
        <w:t>в приложении № 2 «Порядок утверждения уставов бюджетных и казенных учреждений Канашского района Чувашской Республики и внесения в них изменений»:</w:t>
      </w:r>
    </w:p>
    <w:p>
      <w:pPr>
        <w:pStyle w:val="Normal"/>
        <w:ind w:firstLine="708"/>
        <w:jc w:val="both"/>
        <w:rPr/>
      </w:pPr>
      <w:r>
        <w:rPr/>
        <w:t>1) в разделе 1:</w:t>
      </w:r>
    </w:p>
    <w:p>
      <w:pPr>
        <w:pStyle w:val="Normal"/>
        <w:ind w:firstLine="708"/>
        <w:jc w:val="both"/>
        <w:rPr/>
      </w:pPr>
      <w:r>
        <w:rPr/>
        <w:t>а) пункт 1.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2. Уставы бюджетных или казенных учреждений, а также вносимые в них изменения утверждаются постановлением Администрации Канашского района Чувашской Республики, осуществляющим функции и полномочия учредителя соответствующих учреждений, по согласованию с управлением экономики, имущественных и земельных отношений Администрации Канашского района Чувашской Республики.»;</w:t>
      </w:r>
    </w:p>
    <w:p>
      <w:pPr>
        <w:pStyle w:val="Normal"/>
        <w:ind w:firstLine="708"/>
        <w:jc w:val="both"/>
        <w:rPr/>
      </w:pPr>
      <w:r>
        <w:rPr/>
        <w:t>б) абзацы первый и второй пункта 1.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3. Проекты уставов бюджетных или казенных учреждений должны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а) о наименовании бюджетного или казенного учреждения в соответствии с постановлением Администрации Канашского района Чувашской Республики о создании, реорганизации, переименовании, изменении типа бюджетного или казенного учреждения;»;</w:t>
      </w:r>
    </w:p>
    <w:p>
      <w:pPr>
        <w:pStyle w:val="Normal"/>
        <w:ind w:firstLine="708"/>
        <w:jc w:val="both"/>
        <w:rPr/>
      </w:pPr>
      <w:r>
        <w:rPr/>
        <w:t>2) в разделе 2:</w:t>
      </w:r>
    </w:p>
    <w:p>
      <w:pPr>
        <w:pStyle w:val="Normal"/>
        <w:ind w:firstLine="708"/>
        <w:jc w:val="both"/>
        <w:rPr/>
      </w:pPr>
      <w:r>
        <w:rPr/>
        <w:t>а) в пункте 2.1 слова «в течение 3 рабочих дней направляется в отдел имущественных и земельных отношений Администрации Канашского района Чувашской Республики» заменить словами «направляется в управление экономики, имущественных и земельных отношений Администрац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б) в пункте 2.2:</w:t>
      </w:r>
    </w:p>
    <w:p>
      <w:pPr>
        <w:pStyle w:val="Normal"/>
        <w:ind w:firstLine="708"/>
        <w:jc w:val="both"/>
        <w:rPr/>
      </w:pPr>
      <w:r>
        <w:rPr/>
        <w:t>- в абзаце первом слово «отдел» заменить словами «управление экономики,»;</w:t>
      </w:r>
    </w:p>
    <w:p>
      <w:pPr>
        <w:pStyle w:val="Normal"/>
        <w:ind w:firstLine="708"/>
        <w:jc w:val="both"/>
        <w:rPr/>
      </w:pPr>
      <w:r>
        <w:rPr/>
        <w:t>- абзац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исьменное обращение органа местного самоуправления Канашского района Чувашской Республики, осуществляющего функции и полномочия учредителя соответствующего учреждения, о согласовании проекта устава бюджетного или казенного учреждения;»;</w:t>
      </w:r>
    </w:p>
    <w:p>
      <w:pPr>
        <w:pStyle w:val="Normal"/>
        <w:ind w:firstLine="708"/>
        <w:jc w:val="both"/>
        <w:rPr/>
      </w:pPr>
      <w:r>
        <w:rPr/>
        <w:t>в) пункт 2.3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2.3. </w:t>
      </w:r>
      <w:r>
        <w:rPr>
          <w:shd w:fill="FFFFFF" w:val="clear"/>
        </w:rPr>
        <w:t>По результатам рассмотрения представленных документов управление экономики, имущественных и земельных отношений Администрации Канашского района Чувашской Республики в течение 30 календарных дней со дня поступления документов, указанных в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7689306/entry/22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е 2.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Порядка, издает распоряжение о согласовании устава бюджетного или казенного учреждения, а орган местного самоуправления Канашского района Чувашской Республики, осуществляющий функции и полномочия учредителя соответствующего учреждения, утверждает устав своим решением.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г) в пункте 2.4:</w:t>
      </w:r>
    </w:p>
    <w:p>
      <w:pPr>
        <w:pStyle w:val="Normal"/>
        <w:ind w:firstLine="708"/>
        <w:jc w:val="both"/>
        <w:rPr/>
      </w:pPr>
      <w:r>
        <w:rPr/>
        <w:t>- в абзаце первом слово «Администрацией» заменить словами «Управлением экономики, имущественных и земельных отношений Администрации»</w:t>
      </w:r>
    </w:p>
    <w:p>
      <w:pPr>
        <w:pStyle w:val="Normal"/>
        <w:ind w:firstLine="708"/>
        <w:jc w:val="both"/>
        <w:rPr/>
      </w:pPr>
      <w:r>
        <w:rPr/>
        <w:t>- в абзаце третьем слова «и (или) несоответствий примерному уставу» исключить;</w:t>
      </w:r>
    </w:p>
    <w:p>
      <w:pPr>
        <w:pStyle w:val="Normal"/>
        <w:ind w:firstLine="708"/>
        <w:jc w:val="both"/>
        <w:rPr/>
      </w:pPr>
      <w:r>
        <w:rPr/>
        <w:t>- абзацы пятый и шесто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При наличии оснований для отказа в согласовании проекта устава бюджетного или казенного учреждения управление экономики, имущественных и земельных отношений </w:t>
      </w:r>
      <w:r>
        <w:rPr>
          <w:shd w:fill="FFFFFF" w:val="clear"/>
        </w:rPr>
        <w:t>Администрации Канашского района Чувашской Республики в течение 10 рабочих дней со дня поступления документов оформляет отказ в письменной форме и возвращает проект устава бюджетного или казенного учреждения в орган местного самоуправления Канашского района Чувашской Республики, осуществляющий функции и полномочия учредителя соответствующего учреждения, для устранения замечани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Орган местного самоуправления Канашского района Чувашской Республики, осуществляющий функции и полномочия учредителя соответствующего учреждения, в течение 7 рабочих дней после получения отказа в согласовании проекта устава бюджетного или казенного учреждения устраняет выявленные замечания и повторно направляет проект устава бюджетного или казенного учреждения  в </w:t>
      </w:r>
      <w:r>
        <w:rPr/>
        <w:t xml:space="preserve">управление экономики, имущественных и земельных отношений </w:t>
      </w:r>
      <w:r>
        <w:rPr>
          <w:shd w:fill="FFFFFF" w:val="clear"/>
        </w:rPr>
        <w:t>Администрации Канашского района Чувашской Республики для согласования.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д) в пункте 2.5 слова «отдел Администрации Канашского района, в ведении которого будет находиться указанное учреждение,» заменить словами «орган местного самоуправления Канашского района Чувашской Республики, осуществляющий функции и полномочия учредителя соответствующего учреждения,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е) пункт 2.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«2.6. Орган местного самоуправления Канашского района Чувашской Республики, осуществляющий функции и полномочия учредителя бюджетного или казенного учреждения, в течение 5 рабочих дней со дня государственной регистрации устава соответствующего учреждения представляет в управление экономики, имущественных и земельных отношений Администрации Канашского района Чувашской Республики копии документов о государственной регистрации бюджетного или казенного учреждения.»;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3) в разделе 3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а) пункт 3.1 дополнить словами «, осуществляющего функции и полномочия учредителя соответствующего учреждения.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б) в пункте 3.2 слова «в ведении которого будет находиться указанное учреждение» заменить словами «осуществляющим функции и полномочия учредителя соответствующего учреждения»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) в пункте 3.3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в абзаце первом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</w:t>
      </w:r>
      <w:r>
        <w:rPr>
          <w:shd w:fill="FFFFFF" w:val="clear"/>
        </w:rPr>
        <w:t xml:space="preserve">- слова «в ведении которого будет находиться указанное учреждение» заменить словами «осуществляющим функции и полномочия учредителя соответствующего учреждения»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</w:t>
      </w:r>
      <w:r>
        <w:rPr>
          <w:shd w:fill="FFFFFF" w:val="clear"/>
        </w:rPr>
        <w:t>- слово «Администрацию» заменить словами «управление экономики, имущественных и земельных отношений Администрации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в абзаце втором слово «Администрацию» заменить словами «управление экономики, имущественных и земельных отношений Администрации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в абзаце третьем слова «отдела Администрации Канашского района, в ведении которого будет находиться указанное учреждение,» заменить словами «органа местного самоуправления Канашского района Чувашской Республики, осуществляющего функции и полномочия учредителя соответствующего учреждения,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в абзаце пятом после слова «копии» добавить слово «нормативных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в абзаце седьмом слова «с Администрацией» заменить словами «управлением экономики, имущественных и земельных отношений Администрации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г) пункт 3.4 изложить в новой редакции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«3.4. После получения распоряжения управлением экономики, имущественных и земельных отношений Администрации Канашского района Чувашской Республики о согласовании вносимых в устав бюджетного или казенного учреждения изменений (включая новую редакцию устава) экземпляры постановления Администрации Канашского района Чувашской Республики, осуществляющего функции и полномочия учредителя бюджетного или казенного учреждения, об утверждении вносимых  в устав бюджетного или казенного учреждения изменений (включая новую редакцию устава), распоряжения управления экономики, имущественных и земельных отношений Администрации Канашского района Чувашской Республики о согласовании вносимых в устав бюджетного или казенного учреждения изменений (включая новую редакцию устава) и соответствующие изменения в устав бюджетного или казенного учреждения (включая новую редакцию устава), а также иные документы, предусмотренные статьей 17 Федерального закона «О государственной регистрации юридических лиц и индивидуальных предпринимателей», направляются бюджетным или казенным учреждением в течение 5 рабочих дней со дня согласования с управлением экономики, имущественных и земельных отношений Администрации Канашского района Чувашской Республики вносимых в устав бюджетного или казенного учреждения изменений (включая новую редакцию устава) в орган, осуществляющий государственную регистрацию юридических лиц.»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лава администрации района</w:t>
        <w:tab/>
        <w:tab/>
        <w:tab/>
        <w:tab/>
        <w:tab/>
        <w:tab/>
        <w:tab/>
        <w:t xml:space="preserve">    С.Н. Михайлов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58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64072/0" TargetMode="External"/><Relationship Id="rId4" Type="http://schemas.openxmlformats.org/officeDocument/2006/relationships/hyperlink" Target="http://internet.garant.ru/document/redirect/10105879/0" TargetMode="External"/><Relationship Id="rId5" Type="http://schemas.openxmlformats.org/officeDocument/2006/relationships/hyperlink" Target="http://internet.garant.ru/document/redirect/1768930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2:00Z</dcterms:created>
  <dc:creator>1</dc:creator>
  <dc:description/>
  <cp:keywords/>
  <dc:language>en-US</dc:language>
  <cp:lastModifiedBy>Ирина Ю.Машкина</cp:lastModifiedBy>
  <cp:lastPrinted>2022-10-17T14:03:00Z</cp:lastPrinted>
  <dcterms:modified xsi:type="dcterms:W3CDTF">2022-11-03T12:47:00Z</dcterms:modified>
  <cp:revision>23</cp:revision>
  <dc:subject/>
  <dc:title>Чăваш Республикин Шупашкар районěнчи Апаш Ял поселенийě</dc:title>
</cp:coreProperties>
</file>