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-33274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6.10.2022 62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10.2022   № 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0" w:name="_Hlk88206429"/>
            <w:bookmarkEnd w:id="0"/>
            <w:r>
              <w:rPr>
                <w:b/>
                <w:color w:val="000000"/>
              </w:rPr>
              <w:t xml:space="preserve">О внесении изменений в постановление администрации Канашского района Чувашской Республики от 16 февраля 2017 г. № 87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Start w:id="1" w:name="_Hlk88206429"/>
            <w:bookmarkStart w:id="2" w:name="_Hlk88206429"/>
            <w:bookmarkEnd w:id="2"/>
          </w:p>
        </w:tc>
      </w:tr>
    </w:tbl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Канашского района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нашского района Чувашской Республики от 16 февраля 2017 г. № 87 "О делегировании полномочий и предоставления права подписи» (далее - Постановление) следующее изменение:</w:t>
      </w:r>
    </w:p>
    <w:p>
      <w:pPr>
        <w:pStyle w:val="Normal"/>
        <w:ind w:firstLine="851"/>
        <w:jc w:val="both"/>
        <w:rPr/>
      </w:pPr>
      <w:r>
        <w:rPr/>
        <w:t>изложить приложение к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постановления возложить на заместителя главы администрации – начальника управления образования администрации Канашского района   Сергееву Л.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01.09.2022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администрации района                                                                    Е.В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lang w:eastAsia="zh-CN"/>
        </w:rPr>
      </w:pPr>
      <w:r>
        <w:rPr>
          <w:lang w:eastAsia="zh-CN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clear" w:pos="708"/>
          <w:tab w:val="left" w:pos="7665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lang w:eastAsia="zh-CN"/>
        </w:rPr>
      </w:pPr>
      <w:r>
        <w:rPr>
          <w:lang w:eastAsia="zh-CN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u w:val="none"/>
            <w:lang w:eastAsia="zh-CN"/>
          </w:rPr>
          <w:t>постановлению</w:t>
        </w:r>
      </w:hyperlink>
      <w:r>
        <w:rPr>
          <w:lang w:eastAsia="zh-CN"/>
        </w:rPr>
        <w:t xml:space="preserve"> администрации</w:t>
        <w:br/>
        <w:t>Канашского района</w:t>
        <w:br/>
        <w:t>Чувашской Республики</w:t>
        <w:br/>
        <w:t>от 26.10.2022 г. № 624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  <w:bookmarkStart w:id="5" w:name="sub_1000"/>
      <w:bookmarkStart w:id="6" w:name="sub_1000"/>
      <w:bookmarkEnd w:id="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Атнашевский детский сад "Солнышко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Байгильдинский детский сад "Солнышко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Большебикшихский детский сад "Надежд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Вутабосинский детский сад "Колокольчик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Караклинский детский сад "Солнышко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Кошноруйский детский сад "Ромашк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Малобикшихский детский сад "Солнышко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Оженарский детский сад "Радуг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Среднекибечский детский сад "Гномик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Среднетатмышский детский сад "Солнышко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Тобурдановский детский сад "Березк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Ухманский детский сад "Рябинушк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"Шихазанский детский сад N 1 "Искорка" комбинированного вида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учреждение Янгличский детский сад "Перепелочк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разовательное учреждение для детей дошкольного и младшего школьного возраста "Верхнеяндобинская начальная школа - детский сад "Яндобинк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Атнашев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lang w:eastAsia="zh-CN"/>
              </w:rPr>
              <w:t>Муниципальное бюджетное общеобразовательное учреждение "Ачакасинская основная общеобразовательная школа имени Героя Советского Союза А.П. Петров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Байгильдин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Большебикших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Вутабосин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Караклин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Кармамей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Малобикших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Малокибечская основная общеобразовательная школа им. А.Я. Яковлев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Напольнокотяк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Новоурюмов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Новочелкасин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Сеспель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Среднекибеч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Среднетатмышская общеобразовательная средня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Сугайкасин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Тобурдановская средняя общеобразовательная школа имени Анатолия Ивановича Миттов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Ухман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Хучель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Чагасьская общеобразовательная средня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Шакуловская основна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Шальтямская основная общеобразовательная школа им. Е. Анисимов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Шибылгин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Шихазанская средняя общеобразовательная школа имени М. Сеспеля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Шоркасин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Ямашевская средняя общеобразовательная школа" Канаш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"Янгличская средняя общеобразовательная школа имени Героя Российской Федерации Николая Федоровича Гаврилова" Кана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1:00Z</dcterms:created>
  <dc:creator>Владимирова</dc:creator>
  <dc:description/>
  <cp:keywords/>
  <dc:language>en-US</dc:language>
  <cp:lastModifiedBy>Ирина Ю.Машкина</cp:lastModifiedBy>
  <cp:lastPrinted>2022-10-13T13:11:00Z</cp:lastPrinted>
  <dcterms:modified xsi:type="dcterms:W3CDTF">2022-11-03T13:02:00Z</dcterms:modified>
  <cp:revision>21</cp:revision>
  <dc:subject/>
  <dc:title>О представлении Францевой Е</dc:title>
</cp:coreProperties>
</file>