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8010" w:leader="none"/>
          <w:tab w:val="left" w:pos="8310" w:leader="none"/>
        </w:tabs>
        <w:jc w:val="center"/>
        <w:rPr>
          <w:sz w:val="24"/>
          <w:szCs w:val="4"/>
          <w:lang w:val="en-US" w:eastAsia="en-US"/>
        </w:rPr>
      </w:pPr>
      <w:r>
        <w:rPr>
          <w:sz w:val="24"/>
          <w:szCs w:val="4"/>
          <w:lang w:val="en-US"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010" w:leader="none"/>
          <w:tab w:val="left" w:pos="8310" w:leader="none"/>
        </w:tabs>
        <w:rPr/>
      </w:pPr>
      <w:r>
        <w:rPr/>
        <w:tab/>
        <w:t xml:space="preserve"> 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 РАЙОНӖН</w:t>
            </w:r>
          </w:p>
          <w:p>
            <w:pPr>
              <w:pStyle w:val="Normal"/>
              <w:jc w:val="center"/>
              <w:rPr>
                <w:rStyle w:val="Style11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6.10.2022  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>6.10.</w:t>
            </w:r>
            <w:r>
              <w:rPr>
                <w:rFonts w:cs="Times New Roman" w:ascii="Times New Roman" w:hAnsi="Times New Roman"/>
                <w:lang w:val="en-US" w:eastAsia="en-US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№ 6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b/>
                <w:sz w:val="24"/>
              </w:rPr>
              <w:t xml:space="preserve">О внесении изменений в Положение </w:t>
            </w:r>
            <w:bookmarkStart w:id="0" w:name="_Hlk117502004"/>
            <w:r>
              <w:rPr>
                <w:b/>
                <w:sz w:val="24"/>
              </w:rPr>
              <w:t xml:space="preserve">об организации питания обучающихся в муниципальных и автономных общеобразовательных учреждениях Канашского района Чувашской Республики </w:t>
            </w:r>
            <w:bookmarkEnd w:id="0"/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9.12.2012 № 273-ФЗ «Об образовании в Российской Федерации», Законом Чувашской Республики от 30 июля 2013 года № 50 «Об образовании в Чувашской Республике», Указами Главы Чувашской Республики от 10 октября 2022 г. № 120 и от 11 октября 2022 г. №121 "О мерах поддержки членов семей лиц, призванных на военную службу по мобилизации", а также Указом Главы Чувашской Республики от 26.10.2022 № 131 «О внесении изменений в некоторые указы Главы Чувашской Республики»,   </w:t>
      </w:r>
      <w:r>
        <w:rPr>
          <w:b/>
          <w:sz w:val="24"/>
        </w:rPr>
        <w:t>Администрация    Канашского     района    Чувашской     Республики     п о с т а н о в л я е т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Внести в Положение об организации питания обучающихся в муниципальных и автономных общеобразовательных учреждениях Канашского района Чувашской Республики (далее - Положение), утвержденное постановлением администрации Канашского района Чувашской Республики от 28.07.2022г. №432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 5.2. изложить в следующей редакции:</w:t>
      </w:r>
    </w:p>
    <w:p>
      <w:pPr>
        <w:pStyle w:val="Normal"/>
        <w:tabs>
          <w:tab w:val="clear" w:pos="720"/>
          <w:tab w:val="left" w:pos="766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5.2. Право на получение льготного питания имеют обучающиеся по образовательным программам начального, основного общего и среднего общего образования:</w:t>
      </w:r>
    </w:p>
    <w:p>
      <w:pPr>
        <w:pStyle w:val="Normal"/>
        <w:tabs>
          <w:tab w:val="clear" w:pos="720"/>
          <w:tab w:val="left" w:pos="7665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</w:rPr>
        <w:t xml:space="preserve">- обучающиеся по образовательным программам начального общего образования обеспечиваются бесплатным горячим питанием, предусматривающим наличие горячего блюда, не считая горячего напитка, не менее одного раза в день, за счет бюджетных ассигнований федерального бюджета на сумму 65 (шестьдесят пять) руб. 00 коп. в день на одного ребенка. </w:t>
      </w:r>
    </w:p>
    <w:p>
      <w:pPr>
        <w:pStyle w:val="Normal"/>
        <w:tabs>
          <w:tab w:val="clear" w:pos="720"/>
          <w:tab w:val="left" w:pos="7665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учающиеся из многодетных малоимущих семей за счет бюджетных ассигнований бюджета Чувашской Республики на сумму 81 (восемьдесят один) руб. 55 коп. в день на одного ребенка;</w:t>
      </w:r>
    </w:p>
    <w:p>
      <w:pPr>
        <w:pStyle w:val="Normal"/>
        <w:tabs>
          <w:tab w:val="clear" w:pos="720"/>
          <w:tab w:val="left" w:pos="7665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bookmarkStart w:id="1" w:name="_Hlk103328495"/>
      <w:r>
        <w:rPr>
          <w:sz w:val="24"/>
          <w:szCs w:val="24"/>
        </w:rPr>
        <w:t xml:space="preserve">обучающиеся из малоимущих семей и семей, находящихся в социально-опасном положении </w:t>
      </w:r>
      <w:bookmarkStart w:id="2" w:name="_Hlk103326670"/>
      <w:bookmarkEnd w:id="1"/>
      <w:r>
        <w:rPr>
          <w:sz w:val="24"/>
          <w:szCs w:val="24"/>
        </w:rPr>
        <w:t>за счет бюджетных ассигнований муниципального бюджета на сумму 45 (сорок пять) руб. 00 коп. в день на одного ребенка</w:t>
      </w:r>
      <w:bookmarkEnd w:id="2"/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7665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учающиеся с ограниченными возможностями здоровья за счет бюджетных ассигнований муниципального бюджета на сумму 49 (сорок девять) руб.00 коп. в день на одного ребенка; </w:t>
      </w:r>
    </w:p>
    <w:p>
      <w:pPr>
        <w:pStyle w:val="Normal"/>
        <w:tabs>
          <w:tab w:val="clear" w:pos="720"/>
          <w:tab w:val="left" w:pos="7665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учающиеся, являющиеся членами семей лиц: а) </w:t>
      </w:r>
      <w:bookmarkStart w:id="3" w:name="_Hlk117752462"/>
      <w:r>
        <w:rPr>
          <w:sz w:val="24"/>
          <w:szCs w:val="24"/>
        </w:rPr>
        <w:t xml:space="preserve">проходящих военную службу в батальоне связи "Атӑл", сформированном в Чувашской Республике в период специальной военной операции </w:t>
      </w:r>
      <w:bookmarkStart w:id="4" w:name="_Hlk117770908"/>
      <w:r>
        <w:rPr>
          <w:sz w:val="24"/>
          <w:szCs w:val="24"/>
        </w:rPr>
        <w:t>на территориях Донецкой Народной Республики, Луганской Народной Республики и Украины</w:t>
      </w:r>
      <w:bookmarkEnd w:id="4"/>
      <w:r>
        <w:rPr>
          <w:sz w:val="24"/>
          <w:szCs w:val="24"/>
        </w:rPr>
        <w:t>; б) военнослужащих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; в)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проживающим в Канашском районе  Чувашской Республики; г</w:t>
      </w:r>
      <w:bookmarkStart w:id="5" w:name="_Hlk117771785"/>
      <w:r>
        <w:rPr>
          <w:sz w:val="24"/>
          <w:szCs w:val="24"/>
        </w:rPr>
        <w:t xml:space="preserve">) </w:t>
      </w:r>
      <w:bookmarkStart w:id="6" w:name="_Hlk117771591"/>
      <w:r>
        <w:rPr>
          <w:sz w:val="24"/>
          <w:szCs w:val="24"/>
        </w:rPr>
        <w:t xml:space="preserve">граждан Российской Федерации,  направленных из федерального казенного учреждения «Военный комиссариат Чувашской Республики» для заключения контракта о добровольном  содействии в выполнении задач, возложенных на Вооруженные Силы Российской Федерации, принимающих (принимавших) участие в специальной военной операции </w:t>
      </w:r>
      <w:bookmarkStart w:id="7" w:name="_Hlk117771002"/>
      <w:r>
        <w:rPr>
          <w:sz w:val="24"/>
          <w:szCs w:val="24"/>
        </w:rPr>
        <w:t>начиная с 24 февраля 2022 года, проживающих на территории Канашского района Чувашской Республики</w:t>
      </w:r>
      <w:bookmarkEnd w:id="7"/>
      <w:r>
        <w:rPr>
          <w:sz w:val="24"/>
          <w:szCs w:val="24"/>
        </w:rPr>
        <w:t xml:space="preserve">; </w:t>
      </w:r>
      <w:bookmarkEnd w:id="3"/>
      <w:r>
        <w:rPr>
          <w:sz w:val="24"/>
          <w:szCs w:val="24"/>
        </w:rPr>
        <w:t xml:space="preserve">д) граждан Российской Федерации, проходящих (проходивших) военную службу по контракту, направленных </w:t>
      </w:r>
      <w:bookmarkStart w:id="8" w:name="_Hlk117771369"/>
      <w:r>
        <w:rPr>
          <w:sz w:val="24"/>
          <w:szCs w:val="24"/>
        </w:rPr>
        <w:t>из федерального казенного учреждения «Военный комиссариат Чувашской Республики»</w:t>
      </w:r>
      <w:bookmarkEnd w:id="8"/>
      <w:r>
        <w:rPr>
          <w:sz w:val="24"/>
          <w:szCs w:val="24"/>
        </w:rPr>
        <w:t xml:space="preserve"> для участия в специальной военной операции на территориях Донецкой Народной Республики, Луганской Народной Республики и Украины,</w:t>
      </w:r>
      <w:r>
        <w:rPr/>
        <w:t xml:space="preserve"> </w:t>
      </w:r>
      <w:r>
        <w:rPr>
          <w:sz w:val="24"/>
          <w:szCs w:val="24"/>
        </w:rPr>
        <w:t>начиная с 24 февраля 2022 года, проживающих на территории Канашского района Чувашской Республики</w:t>
      </w:r>
      <w:bookmarkEnd w:id="5"/>
      <w:r>
        <w:rPr>
          <w:sz w:val="24"/>
          <w:szCs w:val="24"/>
        </w:rPr>
        <w:t>,</w:t>
      </w:r>
      <w:bookmarkEnd w:id="6"/>
      <w:r>
        <w:rPr>
          <w:sz w:val="24"/>
          <w:szCs w:val="24"/>
        </w:rPr>
        <w:t xml:space="preserve"> за счет бюджетных ассигнований бюджета Чувашской Республики на сумму 141 (сто сорок один) рубль.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ложение новым разделом 6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6. 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бесплатного двухразового питания обучающимся в рамках поддержки членов семей лиц, участвующих в специальной военной оп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Порядок предоставления бесплатного двухразового питания </w:t>
      </w:r>
      <w:r>
        <w:rPr>
          <w:bCs/>
          <w:sz w:val="24"/>
          <w:szCs w:val="24"/>
        </w:rPr>
        <w:t xml:space="preserve">обучающимся </w:t>
      </w:r>
      <w:r>
        <w:rPr>
          <w:sz w:val="24"/>
          <w:szCs w:val="24"/>
        </w:rPr>
        <w:t>общеобразовательных организаций, осваивающим образовательные программы начального общего, основного общего и среднего общего образования, являющимся членами семей лиц,     проходящих военную службу в батальоне связи "Атӑ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 военнослужащих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;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  <w:r>
        <w:rPr/>
        <w:t xml:space="preserve"> </w:t>
      </w:r>
      <w:r>
        <w:rPr>
          <w:sz w:val="24"/>
          <w:szCs w:val="24"/>
        </w:rPr>
        <w:t xml:space="preserve"> граждан Российской Федерации,  направленных из федерального казенного учреждения «Военный комиссариат Чувашской Республики» для заключения контракта о добровольном  содействии в выполнении задач, возложенных на Вооруженные Силы Российской Федерации, принимающих (принимавших) участие в специальной военной операции начиная с 24 февраля 2022 года, проживающих на территории Канашского района Чувашской Республики; граждан Российской Федерации, проходящих (проходивших)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Донецкой Народной Республики, Луганской Народной Республики и Украины, начиная с 24 февраля 2022 года, проживающих на территории Канашского района Чувашской Республики, разработан в целях социальной поддержки указанной категории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6.2. Бесплатное двухразовое питание обучающимся, указанным в пункте 6.1. настоящего Порядка, предоставляется в заявитель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одителя (законного представителя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 о принадлежности обучающегося к категории, указанной в пункте 6.1 настоящего По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и уведомляет о принятом решении заяв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предоставлении учащимся бесплатного двухразового горячего питания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родителем (законным представителем) неполного пакета докум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неправильно оформленных или утративших силу докумен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учащегося требованиям, установленным в пункте 6.1. настоящего Поряд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6.1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и учащегося из образовательной 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 родителей (законных представителей) об отказе от питания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6 считать разделом 7, раздел 7 считать разделом 8 соответствен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Контроль за исполнением постановления возложить на заместителя главы администрации - начальника управления образования администрации Канашского района Сергееву Л.Н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по п.1.1. за исключением абзаца 6 – с 01 сентября 2022 года, по абзацу 6 п. 1.1. и  п.п. 1.2. и 1.3. - с 11 октября 2022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ио главы администрации района</w:t>
        <w:tab/>
        <w:tab/>
        <w:tab/>
        <w:tab/>
        <w:tab/>
        <w:t xml:space="preserve">           Е.В. Филиппова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MainText">
    <w:name w:val="Main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eastAsia="zh-CN" w:bidi="ar-SA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11">
    <w:name w:val="Основной текст 31"/>
    <w:basedOn w:val="Normal"/>
    <w:qFormat/>
    <w:pPr/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426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garant</dc:creator>
  <dc:description/>
  <cp:keywords/>
  <dc:language>en-US</dc:language>
  <cp:lastModifiedBy>Ирина Ю.Машкина</cp:lastModifiedBy>
  <cp:lastPrinted>2022-10-27T14:22:00Z</cp:lastPrinted>
  <dcterms:modified xsi:type="dcterms:W3CDTF">2022-11-03T13:07:00Z</dcterms:modified>
  <cp:revision>118</cp:revision>
  <dc:subject/>
  <dc:title>Утверждаю</dc:title>
</cp:coreProperties>
</file>