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6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2/6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Каракл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Караклинского сельского поселения Канашского района Чувашской Республики, ОГРН 1052134014635, ИНН/КПП 2106006599/210601001, адрес (место нахождения): 429321, Чувашская Республика-Чувашия, Канашский район, деревня Караклы, ул. Молодежная, д. 1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Карак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Карак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ш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Татьяна Рамазано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рак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ная Наталия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33:00Z</cp:lastPrinted>
  <dcterms:modified xsi:type="dcterms:W3CDTF">2022-11-02T11:10:00Z</dcterms:modified>
  <cp:revision>34</cp:revision>
  <dc:subject/>
  <dc:title/>
</cp:coreProperties>
</file>