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2/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Атнаше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Атнашевского сельского поселения Канашского района Чувашской Республики, ОГРН 1052134014734, ИНН/КПП 2106006694/210601001, адрес (место нахождения): 429310, Чувашская Республика-Чувашия, Канашский район, деревня Атнашево, ул. Кирова, д. 6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 Атнашев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  (далее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</w:t>
      </w:r>
      <w:r>
        <w:rPr>
          <w:rFonts w:cs="Times New Roman" w:ascii="Times New Roman" w:hAnsi="Times New Roman"/>
          <w:sz w:val="24"/>
          <w:szCs w:val="24"/>
        </w:rPr>
        <w:t>бюджете Атнашевского сельского поселения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Чувашской Республики, с 01 января 2023 года производится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дьева Римма Валерьевна – главный специалист-эксперт администрации Атнашевского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Олесье Олего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08:56:00Z</cp:lastPrinted>
  <dcterms:modified xsi:type="dcterms:W3CDTF">2022-11-02T10:58:00Z</dcterms:modified>
  <cp:revision>33</cp:revision>
  <dc:subject/>
  <dc:title/>
</cp:coreProperties>
</file>