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4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4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Сугайкас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Сугайкасинского сельского поселения Канашского района Чувашской Республики, ОГРН 1052134014074, ИНН/КПП 2106006253/210601001, адрес (место нахождения): 429335, Чувашская Республика-Чувашия, Канашский район, деревня Сугайкасы, ул. Сугай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а Галина Алексе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на Витал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10:41:00Z</cp:lastPrinted>
  <dcterms:modified xsi:type="dcterms:W3CDTF">2022-11-02T12:01:00Z</dcterms:modified>
  <cp:revision>46</cp:revision>
  <dc:subject/>
  <dc:title/>
</cp:coreProperties>
</file>