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58"/>
        <w:gridCol w:w="4064"/>
      </w:tblGrid>
      <w:tr>
        <w:trPr>
          <w:trHeight w:val="542" w:hRule="atLeast"/>
          <w:cantSplit w:val="true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_28_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 xml:space="preserve"> __2/79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__28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_10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  __2/7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  <w:t xml:space="preserve">О внесении изменений в Порядок предоставления в собственность бесплатно многодетным семьям земельных участков, находящихся в муниципальной собственности Канашского района Чувашской Республик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Канашской межрайонной прокуратуры от 27.09.2022 года № 03-01 на решение Собрания депутатов Канашского района № 42/4 от 18.09.2014 года «Об утверждении Порядка предоставления в собственность бесплатно многодетным семьям земельных участков, находящихся в муниципальной собственности Канашского района Чувашской Республики», в соответствии с Законом Чувашской Республики от 22.10.2021 года № 59 «О внесении изменений в Закон Чувашской Республики от 01.04.2011 года № 10 «О предоставлении земельных участков многодетным семьям в Чувашской Республике», </w:t>
      </w:r>
      <w:r>
        <w:rPr>
          <w:b/>
          <w:bCs/>
        </w:rPr>
        <w:t>Собрание депутатов Канашского муниципального округа Чувашской Республики решил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в собственность бесплатно многодетным семьям земельных участков, находящихся в муниципальной собственности Канашского района Чувашской Республики, утвержденный решением Собрания депутатов Канашского района Чувашской Республики от 18.09.2014 № 42/4 (с изменениями от  28.06.2018 № 31/3, от 13.08.2021 г. № 10/3) следующие измене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.3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абзац второй изложить в следующей редакции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ля постановки на учет многодетной семьи, имеющей право на предоставление земельного участка в собственность бесплатно многодетная семья кроме заявления о постановке на учет подает в администрацию сельского поселения по месту проживания многодетной семьи следующие документы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документов, удостоверяющих личность заявителя и всех членов семь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свидетельства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»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) абзац четвертый изложить в следующей редакции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 принятии на учет многодетной семьи, имеющей право на предоставление земельного участка для индивидуального жилищного строитель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третьим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в собственность бесплатно администрации сельских поселений в порядке межведомственного информационного взаимодействия запрашивают следующие документы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   С.А. Шер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985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46176;fld=134;dst=100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5:00Z</dcterms:created>
  <dc:creator>priroda</dc:creator>
  <dc:description/>
  <cp:keywords/>
  <dc:language>en-US</dc:language>
  <cp:lastModifiedBy>Ирина Ю.Машкина</cp:lastModifiedBy>
  <cp:lastPrinted>2022-04-28T10:09:00Z</cp:lastPrinted>
  <dcterms:modified xsi:type="dcterms:W3CDTF">2022-11-03T12:28:00Z</dcterms:modified>
  <cp:revision>6</cp:revision>
  <dc:subject/>
  <dc:title>Об утверждении порядка предоставления</dc:title>
</cp:coreProperties>
</file>