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1358"/>
        <w:gridCol w:w="4126"/>
      </w:tblGrid>
      <w:tr>
        <w:trPr>
          <w:trHeight w:val="542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358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20320</wp:posOffset>
                  </wp:positionH>
                  <wp:positionV relativeFrom="margin">
                    <wp:posOffset>19685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ЧУВАШСКАЯ РЕСПУБЛИ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087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КАНАШ </w:t>
            </w:r>
          </w:p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МУНИЦИПАЛЛĂ ОКРУГĚН</w:t>
            </w:r>
          </w:p>
          <w:p>
            <w:pPr>
              <w:pStyle w:val="Normal"/>
              <w:widowControl/>
              <w:autoSpaceDE w:val="true"/>
              <w:spacing w:lineRule="auto" w:line="192" w:before="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ДЕПУТАТСЕН ПУХĂВĚ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  28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>10</w:t>
              <w:tab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202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ab/>
              <w:t xml:space="preserve"> 2/15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анаш хули</w:t>
            </w:r>
          </w:p>
        </w:tc>
        <w:tc>
          <w:tcPr>
            <w:tcW w:w="135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widowControl/>
              <w:autoSpaceDE w:val="true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widowControl/>
              <w:autoSpaceDE w:val="true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4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uto" w:line="192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28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10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 xml:space="preserve">2/15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Канаш</w:t>
            </w:r>
          </w:p>
        </w:tc>
      </w:tr>
    </w:tbl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right="4819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ликвидации Собрания депутатов Тобурдановского сельского поселения Канашского района Чувашской Республики, наделенного правами юридического лиц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о статьями 61, 62, 63, 64 Гражданск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8 августа 2001 года № 129-ФЗ «О государственной регистрации юридических лиц и индивидуальных предпринимателей», 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брание депутатов Канашского муниципального округа Чувашской Республики решило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Ликвидировать Собрание депутатов Тобурдановского сельского поселения Канашского района Чувашской Республики, ОГРН 1052134014690, ИНН/КПП 2106006670/210601001, адрес (место нахождения): 429322, Чувашская Республика-Чувашия, Канашский район, село Тобурданово, ул. Пушкина, д. 56 (далее – представительный орган местного само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Утвердить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. Положение о ликвидационной комиссии представительного органа местного самоуправления (Приложение №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2. План мероприятий по ликвидации представительного органа местного самоуправления (Приложение № 2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3. Состав ликвидационной комиссии представительного органа местного самоуправления (Приложение № 3)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Ликвидационной комиссии осуществить в соответствии с законодательством Российской Федерации юридические и организационные мероприятия, связанные с ликвидацией представительного органа местного самоуправления, в порядке и сроки, установленные планом мероприятий по ликвидации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Настоящее решение подлежит опубликованию в информационном издании «Вестник Канашского района» и размещению на официальном сайте Канашского района в сети «Интернет».</w:t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 Контроль за исполнением решения возложить на председателя Собрания депутатов Канашского муниципального округа Чувашской Республики.</w:t>
      </w:r>
    </w:p>
    <w:p>
      <w:pPr>
        <w:pStyle w:val="Normal"/>
        <w:tabs>
          <w:tab w:val="clear" w:pos="708"/>
          <w:tab w:val="left" w:pos="10205" w:leader="none"/>
        </w:tabs>
        <w:ind w:left="10205" w:hanging="9496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нашского муниципального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Канашского муниципальног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уга Чувашской Республики                                                                                  С.А. Шерне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5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оложени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 ликвидационной комиссии представительного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а местного самоуправления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разработано в соответствии с Гражданским кодексом Российской Федерации, Федеральным законом от </w:t>
      </w:r>
      <w:r>
        <w:rPr>
          <w:rFonts w:cs="Times New Roman" w:ascii="Times New Roman" w:hAnsi="Times New Roman"/>
          <w:sz w:val="24"/>
          <w:szCs w:val="24"/>
        </w:rPr>
        <w:t>06.10.2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08.08.2001 № 129-ФЗ «О государственной регистрации юридических лиц и индивидуальных предпринимателей», </w:t>
      </w:r>
      <w:r>
        <w:rPr>
          <w:rFonts w:cs="Times New Roman" w:ascii="Times New Roman" w:hAnsi="Times New Roman"/>
          <w:bCs/>
          <w:sz w:val="24"/>
          <w:szCs w:val="24"/>
        </w:rPr>
        <w:t>Законом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Настоящее Положение определяет порядок формирования ликвидационной комисс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 </w:t>
      </w:r>
      <w:r>
        <w:rPr>
          <w:rFonts w:cs="Times New Roman" w:ascii="Times New Roman" w:hAnsi="Times New Roman"/>
          <w:bCs/>
          <w:sz w:val="24"/>
          <w:szCs w:val="24"/>
        </w:rPr>
        <w:t>Тобурд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  (дале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ликвидационная комиссия), ее функции, порядок работы и принятия решений, а также правовой статус членов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Ликвидационная комиссия – уполномоченны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бранием депутатов Канашского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ица, обеспечивающие реализацию полномочий по управлению делами ликвидируем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ставительного орга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ного самоуправления в течение всего периода их ликвид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Ликвидац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ставительного органа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ного самоуправления считается завершенной, а представительный орган местного самоуправления прекратившим существование, после внесения об этом записи в Единый государственный реестр юридических лиц, в порядке установленным 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Оплата расходов на мероприятия по ликвидации представительного органа местного самоуправления до 31 декабря 2022 года производится за счет средств, предусмотренных в бюджете </w:t>
      </w:r>
      <w:r>
        <w:rPr>
          <w:rFonts w:cs="Times New Roman" w:ascii="Times New Roman" w:hAnsi="Times New Roman"/>
          <w:bCs/>
          <w:sz w:val="24"/>
          <w:szCs w:val="24"/>
        </w:rPr>
        <w:t>Тобурд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, с 01 января 2023 года производ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чет средств, предусмотренных в бюджете Канашског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муниципального округа Чувашской Республики</w:t>
      </w:r>
      <w:r>
        <w:rPr>
          <w:rFonts w:cs="Times New Roman" w:ascii="Times New Roman" w:hAnsi="Times New Roman"/>
          <w:color w:val="000000"/>
          <w:sz w:val="24"/>
          <w:szCs w:val="24"/>
        </w:rPr>
        <w:t>, до внесения в Единый государственный реестр юридических лиц записи о завершении ликвидации представительных органов местного самоуправления, в порядке, установленном Федеральным законом от 08.08.2001 № 129-ФЗ «О государственной регистрации юридических лиц и индивидуальных предпринимателей»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. Формирование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1. Решением </w:t>
      </w:r>
      <w:r>
        <w:rPr>
          <w:color w:val="000000"/>
          <w:shd w:fill="FFFFFF" w:val="clear"/>
        </w:rPr>
        <w:t>Собрания депутатов Канашского муниципального округа Чувашской Республики</w:t>
      </w:r>
      <w:r>
        <w:rPr>
          <w:color w:val="000000"/>
        </w:rPr>
        <w:t xml:space="preserve"> назначается персональный соста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2. С момента назначения ликвидационной комиссии к ней переходят полномочия по управлению делам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2.3. Ликвидационная комиссия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ыступает в суде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4. Ликвидационная комиссия обязана действовать добросовестно и разумно.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 Функции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 С целью осуществления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, на ликвидационную комиссию возлагаются следующие функц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3.1.1. в сфере правового обеспечения: организация юридического сопровождения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проведение правой экспертизы актов, принимаемых ликвидационной комисси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2. в сфере документационного обеспечения: координация документационного обеспечения и формирование архивных фон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3. в сфере организации бюджетного процесса, ведения учета и отчетности: осуществление полномочий главного распорядителя бюджетных средств и главного администратора доходов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4. в сфере кадрового обеспечения: администрирование процессов и документооборота по учету и движению кадров, представлению документов по персоналу в государственные органы и иные организац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При исполнении функций ликвидационная комиссия руководствуется действующим законодательством, планом ликвидационных мероприятий и настоящим Положением.</w:t>
      </w:r>
    </w:p>
    <w:p>
      <w:pPr>
        <w:pStyle w:val="Default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 Порядок работы ликвидационной комиссии</w:t>
      </w:r>
    </w:p>
    <w:p>
      <w:pPr>
        <w:pStyle w:val="Default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1. Ликвидационная комиссия обеспечивает реализацию полномочий по управлению делам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течение всего периода их ликвидации согласно плану ликвидационных мероприятий и действующему законодательству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</w:t>
      </w:r>
      <w:r>
        <w:rPr>
          <w:color w:val="000000"/>
          <w:vertAlign w:val="superscript"/>
        </w:rPr>
        <w:t> </w:t>
      </w:r>
      <w:r>
        <w:rPr>
          <w:color w:val="000000"/>
        </w:rPr>
        <w:t>Заседание ликвидационной комиссии правомочно при наличии не менее половины от общего числа членов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Ликвидационная комиссия решает все вопросы на своих заседаниях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Председатель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1. организует работу по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2. является единоличным исполнительным орган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действует на основе единоначал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3. действует без доверенности от имен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4. распоряжается имуществом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пределах, установленных законодательством Российской Федерации, муниципальными актами, выдает доверенности, совершает иные юридические действ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5. обеспечивает своевременную уплату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лном объеме всех установленных действующим законодательством налогов, сборов и обязательных платежей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6. представляет отчетность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в порядке и сроки, установленные законодательством Российской Федерации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7.  представляет </w:t>
      </w:r>
      <w:r>
        <w:rPr>
          <w:color w:val="000000"/>
          <w:shd w:fill="FFFFFF" w:val="clear"/>
        </w:rPr>
        <w:t>Собранию депутатов Канашского муниципального округа Чувашской Республики</w:t>
      </w:r>
      <w:r>
        <w:rPr>
          <w:color w:val="000000"/>
        </w:rPr>
        <w:t xml:space="preserve"> на утверждение промежуточный ликвидационный баланс и ликвидационный баланс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4.8. самостоятельно решает все вопросы деятельности ликвидируемого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, отнесенные к его компетенции действующим законодательством Российской Федерации, настоящим Положением, планом ликвидационных мероприятий и заключенным договоро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Член ликвидационной комиссии: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1. добросовестно и разумно исполняет свои обязанности, обеспечивает выполнение установленных для ликвидации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 мероприятий, согласно действующему законодательству Российской Федерации, настоящему Положению, плану ликвидационных мероприятий и заключенному договору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4.5.2. представляет председателю ликвидационной комиссии отчеты о деятельности в связи с ликвидацией </w:t>
      </w:r>
      <w:r>
        <w:rPr>
          <w:color w:val="000000"/>
          <w:shd w:fill="FFFFFF" w:val="clear"/>
        </w:rPr>
        <w:t xml:space="preserve">представительного органа </w:t>
      </w:r>
      <w:r>
        <w:rPr>
          <w:color w:val="000000"/>
        </w:rPr>
        <w:t>местного самоуправления;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3. решает иные вопросы, отнесенные законодательством Российской Федерации к компетенции члена ликвидационной комиссии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В период временного отсутствия председателя ликвидационной комиссии его полномочия исполняет член ликвидационной комиссии на основании решения председател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7. Документы, исходящие от имени ликвидационной комиссии, подписываются ее председателем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8. Член ликвидационной комиссии несет ответственность за причиненный ущерб представительному органу местного самоуправления.</w:t>
      </w:r>
    </w:p>
    <w:p>
      <w:pPr>
        <w:pStyle w:val="Default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9. Член ликвидационной комиссии может быть привлечен к гражданской, административной и уголовной ответственности в случаях, предусмотренных действующим законодательством Российской Федерации.</w:t>
      </w:r>
    </w:p>
    <w:p>
      <w:pPr>
        <w:pStyle w:val="Style22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ЛАН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 ЛИКВИДАЦИИ ПРЕДСТАВИТЕЛЬНОГО ОРГАНА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44"/>
        <w:gridCol w:w="2551"/>
        <w:gridCol w:w="1701"/>
        <w:gridCol w:w="6176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Мероприятие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роки (прогнозные)</w:t>
            </w:r>
          </w:p>
        </w:tc>
        <w:tc>
          <w:tcPr>
            <w:tcW w:w="6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ая дата</w:t>
            </w:r>
          </w:p>
        </w:tc>
        <w:tc>
          <w:tcPr>
            <w:tcW w:w="6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ятие реш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формирование ликвидационной комиссии, назначение председателя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брани</w:t>
            </w:r>
            <w:r>
              <w:rPr>
                <w:color w:val="000000"/>
                <w:shd w:fill="FFFFFF" w:val="clear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депутатов Канашского муниципального округа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атьи 61-6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жданского кодекса Российской Федерац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ГК РФ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 Чувашской Республики от 29 марта 2022 года № 19 «О преобразовании муниципальных образований Канаш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 и городского округа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ведомление в письменной форме налогового органа о принятии решения о ликвид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о формировании ликвидационной коми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течение 3-х рабочих дней после даты принятия реш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4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форма № Р15016)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9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гистрирующий орган вносит в ЕГРЮЛ запись о том, что юридическое лицо находится в процессе ликвидаци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убликация сообщения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 о порядке и сроке заявления требований его кредиторами в ликвидационную комиссию в «Вестнике государственной регистрации», Едином федеральном реестре юридически значимых сведений о фактах деятельности юридических лиц, индивидуальных предпринимателей и иных субъектов экономическ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0-дневный срок после уведомления уполномоченного государственного органа для внесения в ЕГРЮЛ уведомления о ликви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ст. 63 ГК РФ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. 1 ст. 19 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. 2 ст.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8.08.2001                 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. 1 Приказа ФНС РФ от 16.06.2006 № САЭ-3-09/355@ «Об обеспечении публикации и издания сведений о государственной регистрации юридических лиц в соответствии с законодательством Российской Федерации о государственной регистрации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дебиторов и кредиторов представительного органа местного самоуправления, письменное уведомление их о предстоящей ликвидации, принятие мер к получению дебиторской задолженности в порядке и сроки, установленные действующим законодательств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заявления требований кредиторами должен быть н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менее двух месяцев с момента опубликования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онная комиссия принимает меры к выявлению кредиторов и получению дебиторской задолженности, а также письменно уведомляет кредиторов о ликвидации юридического лица (ст. 63 ГК РФ)</w:t>
            </w:r>
          </w:p>
        </w:tc>
      </w:tr>
      <w:tr>
        <w:trPr>
          <w:trHeight w:val="27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инвентаризации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составлением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ические указания, утвержденные приказом Минфина России от 13.06.1995 № 49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промежуточного ликвидационного баланса и утверждение его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10-дневный срок после окончания срока для предъявления требований кредиторам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е раньше, чем через 2 месяца с момента публикации сообщения о ликвидации в журнал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ник 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6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ежуточный ликвидационный баланс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.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казатели промежуточного ликвидационного баланса подтверждаются результатами инвентаризации имущества, которая является условием достоверности данных бухгалтерского учета и бухгалтерской отчетности и носит обязательный характер (ст. 63 ГК РФ)</w:t>
            </w:r>
          </w:p>
        </w:tc>
      </w:tr>
      <w:tr>
        <w:trPr>
          <w:trHeight w:val="41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ведомление в письменной форме налогового органа о составлении промежуточного ликвидационного баланса (форма № Р15016; промежуточный ликвидационный баланс; статья из журнала «Вестник государственной регистрации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ранее чем через два месяца с да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хода сообщения о принятии решения 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квидации в журнале «Вест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осударственной регист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30.01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20 Федерального закона от 08.08.2001 № 129-ФЗ «О государственной регистрации юридических лиц и индивидуальных предпринимателей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довлетворение требований креди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порядке очередности, установленной ст. 64 ГК РФ, в соответствии с промежуточным ликвидационным балансом, начиная со дня его утверждения, за исключением кредиторов третьей и четвертой очереди, выплаты которым производятся по истечении месяца со дня утверждения промежуточного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лата денежных сумм кредиторам ликвидируемого юридического лица производится ликвидационной комиссией в порядке очередности, установленной ст. 64 ГК РФ, в соответствии с промежуточным ликвидационным балансом, начиная со дня его утверждения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ставление ликвидационного баланс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 63 ГК РФ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тверждение ликвидационного баланс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бранием депутатов Канашского муниципального округа Чувашской Респуб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завершения расчетов с кредито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7.02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писание передаточн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утверждения ликвидационного балан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п. 4 ст. 2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едерального закона от 12.01.1996 № 7-ФЗ «О некоммерческих организациях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31.12.2004 № 903 «Об утверждении Правил составления передаточного (разделительного) акта по имущественным обязательствам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2.10.2004 № 125-ФЗ «Об архивном деле в РФ»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крытие лицевых сче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ле проведения всех взаиморасчетов (с налоговой инспекцией, кредитор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оставление в налоговый орган ликвидационного баланса в соответствии с действующими правилами ведения бухгалтерского учета и отчетности, заявления формы № Р15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документов установлен ст. 21 Федерального закона от 08.08.2001 № 129-ФЗ «О государственной регистрации юридических лиц и индивидуальных предпринимателей»</w:t>
            </w:r>
          </w:p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каз ФНС России от 31.08.2020 № ЕД-7-14/617@ «Об утверждении форм и требований к оформлению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»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ение сводной бюджетной и бухгалтерской отче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ликвидацион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 основа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фина России от 28.12.2010 № 191н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ие листа записи ЕГРЮЛ о ликвид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ьного органа местного самоуправ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явитель или представитель по доверенност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ичтожение печати, передача документов (произвести передачу документов постоянного и временного хранения согласно номенклатуре дел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0.03.2023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35" w:leader="none"/>
              </w:tabs>
              <w:snapToGrid w:val="false"/>
              <w:ind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брания депутатов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autoSpaceDE w:val="true"/>
        <w:ind w:left="59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0.2022 № 2/1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ликвидационной комиссии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органа местного самоуправл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зьмина Надежда Владимировна – руководитель - главный бухгалтер муниципального казенного учреждения «Централизованная бухгалтерия Администрации Канашского района Чувашской Республики», председатель ликвидационной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выдова Любовь Валерьевна – главный специалист-эксперт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Тобурдано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Канашского района Чувашской Республ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Татьяна Николаевна – ведущий бухгалтер муниципального казенного учреждения «Централизованная бухгалтерия Администрации Канашского района Чувашской Республ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nd=1D70577CBD5EFC331E6D702755932883&amp;req=doc&amp;base=LAW&amp;n=372866&amp;dst=290&amp;fld=134&amp;REFFIELD=134&amp;REFDST=100066&amp;REFDOC=31085&amp;REFBASE=PKBO&amp;stat=refcode%3D10881%3Bdstident%3D290%3Bindex%3D95&amp;date=21.01.2021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42:00Z</dcterms:created>
  <dc:creator>admorg</dc:creator>
  <dc:description/>
  <cp:keywords/>
  <dc:language>en-US</dc:language>
  <cp:lastModifiedBy>Ирина Ю.Машкина</cp:lastModifiedBy>
  <cp:lastPrinted>2022-10-25T10:44:00Z</cp:lastPrinted>
  <dcterms:modified xsi:type="dcterms:W3CDTF">2022-11-02T12:11:00Z</dcterms:modified>
  <cp:revision>50</cp:revision>
  <dc:subject/>
  <dc:title/>
</cp:coreProperties>
</file>