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Хуч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Хучельского сельского поселения Канашского района Чувашской Республики, ОГРН 1052134014107, ИНН/КПП 2106006302/210601001, адрес (место нахождения): 429332, Чувашская Республика-Чувашия, Канашский район, деревня Хучель, ул. Зеленая, д. 1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Эльвира Ивано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Хуч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нато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10:48:00Z</cp:lastPrinted>
  <dcterms:modified xsi:type="dcterms:W3CDTF">2022-11-02T12:15:00Z</dcterms:modified>
  <cp:revision>53</cp:revision>
  <dc:subject/>
  <dc:title/>
</cp:coreProperties>
</file>