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28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>10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2/10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28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10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2/10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ликвидации Собрания депутатов Новоурюмовского сельского поселения Канашского района Чувашской Республики, наделенного правами юридического лиц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ями 61, 62, 63, 64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Ликвидировать Собрание депутатов Новоурюмовского сельского поселения Канашского района Чувашской Республики, ОГРН 1052134014316, ИНН/КПП 2106006486/210601001, адрес (место нахождения): 429325, Чувашская Республика-Чувашия, Канашский район, деревня Новое Урюмово, ул. Кооперативная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представительного органа местного самоуправления, в порядке и сроки, установленные планом мероприятий по ликвидаци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Настоящее решение подлежит опубликованию в информационном издании «Вестник Канашского района» и размещению на официальном сайте Канашского района в сети «Интернет»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Контроль за исполнением решения возложить на председателя Собрания депутатов Кана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10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 ликвидационной комиссии представительн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а местного самоуправления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>
          <w:rFonts w:cs="Times New Roman" w:ascii="Times New Roman" w:hAnsi="Times New Roman"/>
          <w:sz w:val="24"/>
          <w:szCs w:val="24"/>
        </w:rPr>
        <w:t>06.10.2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8.08.2001 № 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4"/>
          <w:szCs w:val="24"/>
        </w:rPr>
        <w:t>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определяет порядок формирования ликвидационной комисс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 </w:t>
      </w:r>
      <w:r>
        <w:rPr>
          <w:rFonts w:cs="Times New Roman" w:ascii="Times New Roman" w:hAnsi="Times New Roman"/>
          <w:bCs/>
          <w:sz w:val="24"/>
          <w:szCs w:val="24"/>
        </w:rPr>
        <w:t>Новоурюм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  (дал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ликвидационная комиссия), ее функции, порядок работы и принятия решений, а также правовой статус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Ликвидационная комиссия – уполномоченны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ранием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, обеспечивающие реализацию полномочий по управлению делами ликвидируем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итель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ного самоуправления в течение всего периода их ликвид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Ликвида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 считается завершенной, а представительный орган местного самоуправления прекратившим существование, после внесения об этом записи в Единый государственный реестр юридических лиц, в порядке установленным 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Оплата расходов на мероприятия по ликвидации представительного органа местного самоуправления до 31 декабря 2022 года производится за счет средств, предусмотренных в бюджете </w:t>
      </w:r>
      <w:r>
        <w:rPr>
          <w:rFonts w:cs="Times New Roman" w:ascii="Times New Roman" w:hAnsi="Times New Roman"/>
          <w:bCs/>
          <w:sz w:val="24"/>
          <w:szCs w:val="24"/>
        </w:rPr>
        <w:t>Новоурюм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, с 01 января 2023 года производ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чет средств, предусмотренных в бюджете Канаш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Формирование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Решением </w:t>
      </w:r>
      <w:r>
        <w:rPr>
          <w:color w:val="000000"/>
          <w:shd w:fill="FFFFFF" w:val="clear"/>
        </w:rPr>
        <w:t>Собрания депутатов Канашского муниципального округа Чувашской Республики</w:t>
      </w:r>
      <w:r>
        <w:rPr>
          <w:color w:val="000000"/>
        </w:rPr>
        <w:t xml:space="preserve"> назначается персональный соста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2. С момента назначения ликвидационной комиссии к ней переходят полномочия по управлению делам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3. Ликвидационная комиссия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ыступает в суде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Функции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 С целью осуществления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1. в сфере правового обеспечения: организация юридического сопровождения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проведение пра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Порядок работы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. Ликвидационная комиссия обеспечивает реализацию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</w:t>
      </w:r>
      <w:r>
        <w:rPr>
          <w:color w:val="000000"/>
          <w:vertAlign w:val="superscript"/>
        </w:rPr>
        <w:t> </w:t>
      </w:r>
      <w:r>
        <w:rPr>
          <w:color w:val="000000"/>
        </w:rPr>
        <w:t>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Ликвидационная комиссия решает все вопросы на своих заседаниях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1. организует работу по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2. является единоличным исполнительным орган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действует на основе единоначал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3. действует без доверенности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4. распоряжается имуществ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5. обеспечивает своевременную уплату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6. представляет отчетность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сроки,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7.  представляет </w:t>
      </w:r>
      <w:r>
        <w:rPr>
          <w:color w:val="000000"/>
          <w:shd w:fill="FFFFFF" w:val="clear"/>
        </w:rPr>
        <w:t>Собранию депутатов Канаш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8. самостоятельно решает все вопросы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отнесенные к его компетенции действующим законодательством Российской Федерации, настоящим Положением, планом ликвидационных мероприятий и заключенным договоро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1. добросовестно и разумно исполняет свои обязанности, обеспечивает выполнение установленных для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мероприятий, согласно действующему законодательству Российской Федерации, настоящему Положению, плану ликвидационных мероприятий и заключенному договору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2. представляет председателю ликвидационной комиссии отчеты о деятельности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8. Член ликвидационной комиссии несет ответственность за причиненный ущерб представительному органу 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1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 ЛИКВИДАЦИИ ПРЕДСТАВИТЕЛЬНОГО ОРГАНА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4"/>
        <w:gridCol w:w="2551"/>
        <w:gridCol w:w="1701"/>
        <w:gridCol w:w="6176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 (прогнозные)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ая дата</w:t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реш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рани</w:t>
            </w:r>
            <w:r>
              <w:rPr>
                <w:color w:val="000000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епутатов Канаш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тьи 61-6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жданского кодекса Российской Федер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ведомление в письменной форме налогового органа о принятии решения о ликви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4.11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истрирующий орган вносит в ЕГРЮЛ запись о том, что юридическое лицо находится в процессе ликвидации.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кация сообщ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о порядке и сроке заявления требований его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после уведомления уполномоченного государственного органа для внесения в ЕГРЮЛ уведомл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. 2 ст.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дебиторов и кредиторов представительного органа местного самоуправл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явления требований кредиторами должен быть 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нее двух месяцев с момента опубликования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2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инвентаризации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10-дневный срок после окончания срока для предъявления требований кредитор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ранее чем через два месяца с д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а сообщения о принятии решения 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и в журнале «Вест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63 ГК РФ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тверждение ликвидационного балан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7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исание передаточн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утверждения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. 4 ст.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1.12.2004 № 903 «Об утверждении Правил составления передаточного (разделительного) акта по имущественным обязательствам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10.2004 № 125-ФЗ «Об архивном деле в РФ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ытие лицевых сч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проведения всех взаиморасчетов (с налоговой инспекцией, кредитор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е листа записи ЕГРЮЛ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ликвидационной комисси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ного органа местного самоуправления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ина Надежда Владимировна – руководитель - главный бухгалтер муниципального казенного учреждения «Централизованная бухгалтерия Администрации Канашского района Чувашской Республики», председатель ликвидацион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Светлана Ивановна – главный специалист-эксперт администрации Новоурюмовского сельского поселения Канашского района Чувашской Республ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ьева Марина Георгиевна – заведующий сектором юридической службы отдела организационно-контрольной и кадровой работы администрации Канашского района Чувашской Республики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nd=1D70577CBD5EFC331E6D702755932883&amp;req=doc&amp;base=LAW&amp;n=372866&amp;dst=290&amp;fld=134&amp;REFFIELD=134&amp;REFDST=100066&amp;REFDOC=31085&amp;REFBASE=PKBO&amp;stat=refcode%3D10881%3Bdstident%3D290%3Bindex%3D95&amp;date=21.01.2021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2:00Z</dcterms:created>
  <dc:creator>admorg</dc:creator>
  <dc:description/>
  <cp:keywords/>
  <dc:language>en-US</dc:language>
  <cp:lastModifiedBy>Ирина Ю.Машкина</cp:lastModifiedBy>
  <cp:lastPrinted>2022-10-25T09:42:00Z</cp:lastPrinted>
  <dcterms:modified xsi:type="dcterms:W3CDTF">2022-11-02T11:28:00Z</dcterms:modified>
  <cp:revision>46</cp:revision>
  <dc:subject/>
  <dc:title/>
</cp:coreProperties>
</file>