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73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28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73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ихазанского</w:t>
            </w:r>
            <w:r>
              <w:rPr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ельского поселения Канашского район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  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. Внести в Положение о денежном содержании и материальном стимулировании лиц, замещающих </w:t>
      </w:r>
      <w:r>
        <w:rPr>
          <w:color w:val="000000"/>
          <w:sz w:val="23"/>
          <w:szCs w:val="23"/>
        </w:rPr>
        <w:t xml:space="preserve">муниципальные должности и должности муниципальной службы в органах местного самоуправления Шихазанского  сельского поселения Канашского района, утвержденное решением Собрания депутатов Шихазанского сельского поселения Канашского района Чувашской Республики 07.10.2015 г. № 1/4 (с изменениями от 27.12.2017 г. № 29/1, 02.04.2019 г. № 44/2, 09.10.2019 г. № 50/3, от 21.10.2020 г. № 2/5, 20.11.2020 г. № 3/2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Шихазанского  сельского поселения Канашского района Чувашской Республики на соответствующий год, предусмотренных главными распорядителями средств бюджета Шихазан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круга Чувашской Республики                                   </w:t>
        <w:tab/>
        <w:t xml:space="preserve">                                            С.А. Шерне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округа Чувашской Республики                                                                                            С.А. Шер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</w:t>
      </w:r>
      <w:r>
        <w:rPr>
          <w:color w:val="000000"/>
          <w:sz w:val="22"/>
          <w:szCs w:val="22"/>
        </w:rPr>
        <w:t xml:space="preserve">самоуправления    </w:t>
      </w:r>
      <w:r>
        <w:rPr>
          <w:color w:val="000000"/>
          <w:sz w:val="24"/>
          <w:szCs w:val="24"/>
        </w:rPr>
        <w:t>Шихазан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РАЗМЕРЫ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ЖНОСТНЫХ ОКЛАДОВ ЛИЦ, ЗАМЕЩАЮЩИХ МУНИЦИПАЛЬНУЮ ДОЛЖНОСТЬ И МУНИЦИПАЛЬНЫХ СЛУЖАЩИХ ШИХАЗАН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/>
            </w:pPr>
            <w:r>
              <w:rPr>
                <w:lang w:eastAsia="en-US"/>
              </w:rPr>
              <w:t>(с численностью населения от 3 до5 тыс. человек)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219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главы администрации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  органах   местного   самоуправления    Шихаза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9:00Z</dcterms:created>
  <dc:creator>Шелабин</dc:creator>
  <dc:description/>
  <cp:keywords/>
  <dc:language>en-US</dc:language>
  <cp:lastModifiedBy>Ирина Ю.Машкина</cp:lastModifiedBy>
  <cp:lastPrinted>2022-10-28T17:03:00Z</cp:lastPrinted>
  <dcterms:modified xsi:type="dcterms:W3CDTF">2022-11-03T12:19:00Z</dcterms:modified>
  <cp:revision>15</cp:revision>
  <dc:subject/>
  <dc:title>Р Е Ш Е Н И Е</dc:title>
</cp:coreProperties>
</file>