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точнике и дате официального опубликования (обнародования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355" w:leader="none"/>
        </w:tabs>
        <w:autoSpaceDE w:val="true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Собрания депутатов Канашского муниципального округа Чувашской Республики  от 28.10.2022  № 2/8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 ликвидации Собрания депутатов Малобикшихского сельского поселения Канашского района Чувашской Республики, наделенного правами юридического лиц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Normal"/>
        <w:jc w:val="center"/>
        <w:rPr>
          <w:rFonts w:ascii="Times New Roman" w:hAnsi="Times New Roman" w:eastAsia="Courier New" w:cs="Times New Roman"/>
          <w:sz w:val="24"/>
          <w:szCs w:val="24"/>
          <w:u w:val="single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486"/>
      </w:tblGrid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  печатное     издание  «Вестник органов местного самоуправления Канашского района»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здания (обнародован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.2022 г.</w:t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ыпу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С.Н. Михай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07» ноября 2022 г.</w:t>
      </w:r>
      <w:r>
        <w:br w:type="page"/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8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8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Малобикших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Малобикшихского сельского поселения Канашского района Чувашской Республики, ОГРН 1052134014085, ИНН/КПП 2106006260/210601001, адрес (место нахождения): 429320, Чувашская Республика-Чувашия, Канашский район, деревня Малые Бикшихи, ул. Канашская, д. 80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</w:t>
      </w:r>
      <w:r>
        <w:rPr>
          <w:rFonts w:cs="Times New Roman" w:ascii="Times New Roman" w:hAnsi="Times New Roman"/>
          <w:color w:val="000000"/>
          <w:sz w:val="24"/>
          <w:szCs w:val="24"/>
        </w:rPr>
        <w:t>ского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Екатерина Валер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алобикших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Марина Г. Васильева</cp:lastModifiedBy>
  <cp:lastPrinted>2022-10-25T09:38:00Z</cp:lastPrinted>
  <dcterms:modified xsi:type="dcterms:W3CDTF">2022-10-31T06:50:00Z</dcterms:modified>
  <cp:revision>39</cp:revision>
  <dc:subject/>
  <dc:title/>
</cp:coreProperties>
</file>