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12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12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Сеспель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Сеспельского сельского поселения Канашского района Чувашской Республики, ОГРН 1052134014130, ИНН/КПП 2106006292/210601001, адрес (место нахождения): 429312, Чувашская Республика-Чувашия, Канашский район, деревня Сеспель, ул. Школьная, д. 65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Сеспе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Сеспе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а Марина Валерие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спе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Ирина Александро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Ирина Ю.Машкина</cp:lastModifiedBy>
  <cp:lastPrinted>2022-10-25T09:46:00Z</cp:lastPrinted>
  <dcterms:modified xsi:type="dcterms:W3CDTF">2022-11-02T11:52:00Z</dcterms:modified>
  <cp:revision>42</cp:revision>
  <dc:subject/>
  <dc:title/>
</cp:coreProperties>
</file>