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7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Кошноруй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Кошноруйского сельского поселения Канашского района Чувашской Республики, ОГРН 1052134014350, ИНН/КПП 2106006528/210601001, адрес (место нахождения): 429315, Чувашская Республика-Чувашия, Канашский район, деревня Кошноруи, ул. Ленина, д. 3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Кошнору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 – ликвидационная комиссия), ее функции, порядок работы и принятия решений, а также правово</w:t>
      </w:r>
      <w:r>
        <w:rPr>
          <w:rFonts w:cs="Times New Roman" w:ascii="Times New Roman" w:hAnsi="Times New Roman"/>
          <w:color w:val="000000"/>
          <w:sz w:val="24"/>
          <w:szCs w:val="24"/>
        </w:rPr>
        <w:t>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 xml:space="preserve">бюджете </w:t>
      </w:r>
      <w:r>
        <w:rPr>
          <w:rFonts w:cs="Times New Roman" w:ascii="Times New Roman" w:hAnsi="Times New Roman"/>
          <w:bCs/>
          <w:sz w:val="24"/>
          <w:szCs w:val="24"/>
        </w:rPr>
        <w:t>Кошнору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ш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Светлана Никола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ошнору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06T11:38:00Z</cp:lastPrinted>
  <dcterms:modified xsi:type="dcterms:W3CDTF">2022-11-02T11:24:00Z</dcterms:modified>
  <cp:revision>40</cp:revision>
  <dc:subject/>
  <dc:title/>
</cp:coreProperties>
</file>