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.12.2022     747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5.12.2022    № 7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 внесении изменений в Порядок   определе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ъема  и  условий предоставления  субсидий  из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бюджета      Канашского      района    Чувашской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</w:rPr>
        <w:t>Республики      бюджетным      и       автономным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чреждениям  Канашского   района  Чувашско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еспублики 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абзацем четвертым пункта 1 статьи 78.1 Бюджетного кодекса Российской Федерации, А</w:t>
      </w:r>
      <w:r>
        <w:rPr>
          <w:b/>
        </w:rPr>
        <w:t>дминистрация Кана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рядок определения объема и условия предоставления субсидий из бюджета Канашского района Чувашской Республики бюджетным и автономным учреждениям Канашского района Чувашской Республики на иные цели, утвержденный постановлением администрации Канашского района Чувашской Республики от 26.11.2020 г. №591 (с изменениями от 29 июня 2021 г. №426, от 17 июня 2022 г. №255) 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12"/>
      <w:bookmarkEnd w:id="0"/>
      <w:r>
        <w:rPr/>
        <w:t>1)  пункт 1.2 добавить подпункт 29, 3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9) на питание детей с ограниченными возможностями здоровья и детей из многодетных малоимущ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на питание детей являющие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12"/>
      <w:bookmarkEnd w:id="1"/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Baltica;Arial" w:hAnsi="Baltica;Arial" w:cs="Baltica;Arial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4:00Z</dcterms:created>
  <dc:creator>org1</dc:creator>
  <dc:description/>
  <cp:keywords/>
  <dc:language>en-US</dc:language>
  <cp:lastModifiedBy>Ирина Ю.Машкина</cp:lastModifiedBy>
  <cp:lastPrinted>2023-01-13T13:46:00Z</cp:lastPrinted>
  <dcterms:modified xsi:type="dcterms:W3CDTF">2023-01-21T11:49:00Z</dcterms:modified>
  <cp:revision>15</cp:revision>
  <dc:subject/>
  <dc:title>АДМИНИСТРАЦИЯ ГОРОДА ЧЕБОКСАРЫ</dc:title>
</cp:coreProperties>
</file>