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1"/>
        <w:gridCol w:w="4125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12.2022   7/9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   № 7/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порядке организации и проведения публичных слушаний на территории Канашского муниципального округ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ставом Канашского муниципального округа Чувашской Республики, принятым решением Собрания депутатов Канашского муниципального округа Чувашской Республики от 25.11.2022 № 4/1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ложение о порядке организации и проведения публичных слушаний на территории Канашского муниципального округа Чувашской Республики, утвержденное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Канашского муниципального округа Чувашской Республики от 29.09.2022 № 1/13,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ункт 2.10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10. </w:t>
      </w:r>
      <w:r>
        <w:rPr>
          <w:rFonts w:cs="Times New Roman" w:ascii="Times New Roman" w:hAnsi="Times New Roman"/>
          <w:sz w:val="24"/>
          <w:szCs w:val="24"/>
        </w:rPr>
        <w:t>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(обнародованию) в периодическом печатном издании «Вестник органов местного самоуправления Канашского муниципального округа Чувашской Республики», а также размещению 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муниципаль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не позднее, чем за 7 дней до проведения слушаний. Решение о проведении публичных слушаний по проекту Устава муниципального округа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(обнародованию) в периодическом печатном издании «Вестник органов местного самоуправления Канашского муниципального округа Чувашской Республики», а также размещению на официальном сайте муниципаль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не позднее, чем за 30 дней до проведения слушан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материалов и информации, указанных в первом абзаце настоящего пункта, обеспечения возможности представления жителями муниципального округа своих замечаний и предложений по проекту муниципального правового акта, а также для участия жителей муниципального округа в публичных слушаниях с соблюдением требований об обязательном использовании для таких целей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сай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муниципаль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может использоваться федеральная государственная информационная система «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диный портал</w:t>
        </w:r>
      </w:hyperlink>
      <w:r>
        <w:rPr>
          <w:rFonts w:cs="Times New Roman" w:ascii="Times New Roman" w:hAnsi="Times New Roman"/>
          <w:sz w:val="24"/>
          <w:szCs w:val="24"/>
        </w:rPr>
        <w:t> государственных и муниципальных услуг (функций)», порядок использования которой для целей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и 2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6 октября 2003 года № 131-ФЗ «Об общих принципах организации местного самоуправления в Российской Федерации» устанавливается Правительством Российской Федерации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в пункте 3.15. слова «в информационном издании «Вестник Канашского района» заменить словами «в </w:t>
      </w:r>
      <w:r>
        <w:rPr>
          <w:rFonts w:cs="Times New Roman" w:ascii="Times New Roman" w:hAnsi="Times New Roman"/>
          <w:sz w:val="24"/>
          <w:szCs w:val="24"/>
        </w:rPr>
        <w:t>периодическом печатном издании «Вестник органов местного самоуправления Канашского муниципального округа Чуваш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ltch.cap.ru/" TargetMode="External"/><Relationship Id="rId4" Type="http://schemas.openxmlformats.org/officeDocument/2006/relationships/hyperlink" Target="http://www.yaltch.cap.ru/" TargetMode="External"/><Relationship Id="rId5" Type="http://schemas.openxmlformats.org/officeDocument/2006/relationships/hyperlink" Target="https://internet.garant.ru/www.gosuslugi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39:00Z</dcterms:created>
  <dc:creator>admorg</dc:creator>
  <dc:description/>
  <cp:keywords/>
  <dc:language>en-US</dc:language>
  <cp:lastModifiedBy>Ирина Ю.Машкина</cp:lastModifiedBy>
  <cp:lastPrinted>2023-01-13T14:04:00Z</cp:lastPrinted>
  <dcterms:modified xsi:type="dcterms:W3CDTF">2023-01-21T11:29:00Z</dcterms:modified>
  <cp:revision>9</cp:revision>
  <dc:subject/>
  <dc:title/>
</cp:coreProperties>
</file>