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358"/>
        <w:gridCol w:w="4063"/>
      </w:tblGrid>
      <w:tr>
        <w:trPr>
          <w:trHeight w:val="542" w:hRule="atLeast"/>
          <w:cantSplit w:val="true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0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 ЧУВАШСКОЙ РЕСПУБЛИКИ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_25_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>11</w:t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 xml:space="preserve"> _4/19__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 ЧУВАШСКОЙ РЕСПУБЛИКИ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_25_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_11_     </w:t>
            </w:r>
            <w:r>
              <w:rPr/>
              <w:t>2022 №  4/19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48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Порядок принятия решений об условиях приватизации муниципального имущества Канашского муниципального округа Чувашской Республики, утвержденный решением Собрания депутатов Канашского муниципального округа от 25.11.2022 № 4/19</w:t>
      </w:r>
    </w:p>
    <w:p>
      <w:pPr>
        <w:pStyle w:val="Normal"/>
        <w:ind w:left="-180" w:right="48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и законами от 21.12.2001 № 178-ФЗ «О приватизации государственного и муниципального имущества», от 14.07.2022 № 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от 05.12.2022 № 512-ФЗ «О внесении изменений в Федеральный закон «О приватизации государственного и муниципального имущества», Уставом Канашского муниципального округа Чувашской Республики </w:t>
      </w:r>
      <w:r>
        <w:rPr>
          <w:rFonts w:eastAsia="Calibri"/>
          <w:b/>
          <w:sz w:val="22"/>
          <w:szCs w:val="22"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2"/>
          <w:szCs w:val="22"/>
        </w:rPr>
        <w:t>1. Внести в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3487422/entry/100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рядок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 принятия решений об </w:t>
      </w:r>
      <w:r>
        <w:rPr>
          <w:rStyle w:val="Emphasis"/>
          <w:i w:val="false"/>
          <w:iCs w:val="false"/>
          <w:sz w:val="22"/>
          <w:szCs w:val="22"/>
        </w:rPr>
        <w:t>условиях</w:t>
      </w:r>
      <w:r>
        <w:rPr>
          <w:sz w:val="22"/>
          <w:szCs w:val="22"/>
        </w:rPr>
        <w:t> </w:t>
      </w:r>
      <w:r>
        <w:rPr>
          <w:rStyle w:val="Emphasis"/>
          <w:i w:val="false"/>
          <w:iCs w:val="false"/>
          <w:sz w:val="22"/>
          <w:szCs w:val="22"/>
        </w:rPr>
        <w:t>приватизации</w:t>
      </w:r>
      <w:r>
        <w:rPr>
          <w:sz w:val="22"/>
          <w:szCs w:val="22"/>
        </w:rPr>
        <w:t> муниципального имущества Канашского муниципального округа Чувашской Республики, утвержденный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3487422/entry/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решением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 Собрания депутатов Канашского муниципального округа от 25.11.2022 № 4/19, следующие изменения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2"/>
          <w:szCs w:val="22"/>
        </w:rPr>
        <w:t>1.1.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3487422/entry/6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пункт 8.2. раздела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8 дополнить новым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3487422/entry/62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абзацем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2"/>
          <w:szCs w:val="22"/>
        </w:rPr>
        <w:t>«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».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дополнить пунктом 8.3. следующего содержания: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8.3. Для участия в аукционе претендент вносит задаток в размере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»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публикования в периодическом печатном издании «Вестник органов местного самоуправления  Канашского муниципального округа Чувашской Республики» и подлежит размещению на официальном сайте Канашского муниципального округа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руг Чувашской Республики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Канашского муниципального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округ Чувашской Республики                                                                                   С.Н. 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88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16" w:hanging="0"/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2:00Z</dcterms:created>
  <dc:creator>gki</dc:creator>
  <dc:description/>
  <dc:language>en-US</dc:language>
  <cp:lastModifiedBy>Ирина Ю.Машкина</cp:lastModifiedBy>
  <cp:lastPrinted>2021-03-15T11:32:00Z</cp:lastPrinted>
  <dcterms:modified xsi:type="dcterms:W3CDTF">2022-12-29T12:42:00Z</dcterms:modified>
  <cp:revision>2</cp:revision>
  <dc:subject/>
  <dc:title>ЧĂВАШ РЕСПУБЛИКИ</dc:title>
</cp:coreProperties>
</file>