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АНА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9.12.2022  5/27 №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12.2022 № 5/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реждении администрации Канашского муниципального округа </w:t>
      </w:r>
      <w:r>
        <w:rPr>
          <w:rFonts w:eastAsia="Calibri"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Законом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редить администрацию Кана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с правами юридического лиц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Организационно-правовая форма юридического лица – муниципальное казенное учреждение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2. Полное наименование юридического лица –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Краткое наименование юридического лица – 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круг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 юридического лица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9330, Чувашская Республика,                  г. Канаш, ул. 30 лет Победы, д. 87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Администрации Канашского муниципального округа Чувашской Республики приступить к исполнению исполнительно-распорядительных полномочий по решению вопросов местного значения на территории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нашского муниципального округа Чувашской Республики с 30 декабря 2022 год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eastAsia="Calibri" w:cs="Times New Roman" w:ascii="Calibri" w:hAnsi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нашского муниципального округа считать сформированной со дня, указанного в абзаце перво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полномочить председателя Собрания депутатов Канашского муниципального округа Чувашской Республики С.А. Шерне осуществить действия по государственной регистрации администрации Канашского муниципального округа как юридического лица в Управлении ФНС России по Чувашской Республике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инансирование расходов, связанных с регистрацией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ть за счет сметы расходов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С.А. Шерне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Ирина Ю.Машкина</cp:lastModifiedBy>
  <cp:lastPrinted>2023-01-13T13:31:00Z</cp:lastPrinted>
  <dcterms:modified xsi:type="dcterms:W3CDTF">2023-01-20T12:59:00Z</dcterms:modified>
  <cp:revision>21</cp:revision>
  <dc:subject/>
  <dc:title/>
</cp:coreProperties>
</file>