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ind w:right="39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Канашского района Чувашской Республики «Цифровое общество Канашского района Чувашской Республики»</w:t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  <w:gridCol w:w="239"/>
      </w:tblGrid>
      <w:tr>
        <w:trPr>
          <w:trHeight w:val="1975" w:hRule="atLeast"/>
          <w:cantSplit w:val="true"/>
        </w:trPr>
        <w:tc>
          <w:tcPr>
            <w:tcW w:w="9822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2268"/>
              <w:gridCol w:w="3544"/>
            </w:tblGrid>
            <w:tr>
              <w:trPr>
                <w:trHeight w:val="2628" w:hRule="atLeast"/>
              </w:trPr>
              <w:tc>
                <w:tcPr>
                  <w:tcW w:w="37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en-US" w:eastAsia="en-US"/>
                    </w:rPr>
                    <w:t>ЧĂВАШ РЕСПУБЛИКИ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 w:eastAsia="en-US"/>
                    </w:rPr>
                    <w:t>КАНАШ РАЙОНĚ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Style w:val="Style15"/>
                      <w:rFonts w:ascii="Times New Roman" w:hAnsi="Times New Roman" w:cs="Times New Roman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en-US" w:eastAsia="en-US"/>
                    </w:rPr>
                    <w:t>АДМИНИСТРАЦИЙĚ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Style15"/>
                      <w:rFonts w:ascii="Times New Roman" w:hAnsi="Times New Roman" w:cs="Times New Roman"/>
                      <w:bCs w:val="false"/>
                      <w:color w:val="000000"/>
                      <w:sz w:val="10"/>
                      <w:szCs w:val="10"/>
                    </w:rPr>
                  </w:pPr>
                  <w:r>
                    <w:rPr/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lang w:val="en-US" w:eastAsia="en-US"/>
                    </w:rPr>
                  </w:pPr>
                  <w:r>
                    <w:rPr>
                      <w:rStyle w:val="Style15"/>
                      <w:rFonts w:cs="Times New Roman" w:ascii="Times New Roman" w:hAnsi="Times New Roman"/>
                      <w:bCs w:val="false"/>
                      <w:color w:val="000000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Style15"/>
                      <w:rFonts w:ascii="Times New Roman" w:hAnsi="Times New Roman" w:cs="Times New Roman"/>
                      <w:color w:val="000000"/>
                      <w:sz w:val="10"/>
                      <w:szCs w:val="10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 w:eastAsia="en-US"/>
                    </w:rPr>
                    <w:t>04.08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 w:eastAsia="en-US"/>
                    </w:rPr>
                    <w:t>2022 452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 w:eastAsia="en-US"/>
                    </w:rPr>
                    <w:t xml:space="preserve"> 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6"/>
                      <w:szCs w:val="6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en-US"/>
                    </w:rPr>
                    <w:t>Канаш хул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307340</wp:posOffset>
                        </wp:positionH>
                        <wp:positionV relativeFrom="paragraph">
                          <wp:posOffset>292100</wp:posOffset>
                        </wp:positionV>
                        <wp:extent cx="772795" cy="798195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8" r="-1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2795" cy="798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6"/>
                      <w:szCs w:val="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6"/>
                      <w:szCs w:val="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en-US" w:eastAsia="en-US"/>
                    </w:rPr>
                    <w:t>АДМИНИСТРАЦИЯ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en-US" w:eastAsia="en-US"/>
                    </w:rPr>
                    <w:t>КАНАШСК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en-US" w:eastAsia="en-US"/>
                    </w:rPr>
                    <w:t>ЧУВАШСКОЙ РЕСПУБЛ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0"/>
                      <w:szCs w:val="10"/>
                    </w:rPr>
                  </w:r>
                </w:p>
                <w:p>
                  <w:pPr>
                    <w:pStyle w:val="Style20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lang w:val="en-US" w:eastAsia="en-US"/>
                    </w:rPr>
                  </w:pPr>
                  <w:r>
                    <w:rPr>
                      <w:rStyle w:val="Style15"/>
                      <w:rFonts w:cs="Times New Roman" w:ascii="Times New Roman" w:hAnsi="Times New Roman"/>
                      <w:bCs w:val="false"/>
                      <w:color w:val="000000"/>
                      <w:lang w:val="en-US" w:eastAsia="en-US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Style15"/>
                      <w:rFonts w:ascii="Times New Roman" w:hAnsi="Times New Roman" w:cs="Times New Roman"/>
                      <w:b/>
                      <w:b/>
                      <w:color w:val="000000"/>
                      <w:sz w:val="10"/>
                      <w:szCs w:val="10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 w:eastAsia="en-US"/>
                    </w:rPr>
                    <w:t>04.08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 w:eastAsia="en-US"/>
                    </w:rPr>
                    <w:t>2022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en-US" w:eastAsia="en-US"/>
                    </w:rPr>
                    <w:t xml:space="preserve"> № 45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6"/>
                      <w:szCs w:val="6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en-US"/>
                    </w:rPr>
                    <w:t>город Канаш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реализации Стратегии развития Цифрового общества в Российской Федерации, утвержденной Президентом Российской Федерации 7 февраля 2008 года № Пр-212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Канашского района Чувашской Республики постановляет: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Канашского района Чувашской Республики от 27.01.2021 № 55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Канашского района Чувашской Республики «Цифровое общество Канашского района Чувашской Республики» </w:t>
      </w:r>
      <w:r>
        <w:rPr>
          <w:rFonts w:cs="Times New Roman" w:ascii="Times New Roman" w:hAnsi="Times New Roman"/>
          <w:sz w:val="24"/>
          <w:szCs w:val="24"/>
        </w:rPr>
        <w:t>следующее измен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ить муниципальную программу «Цифровое общество Канашского района Чувашской Республики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остановления возложить на заведующего сектором информатизации администрации Канашского района Павлова Павла Александровича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                                                                        С.Н. Миха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81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1"/>
        <w:ind w:left="581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администрации Канашского района Чувашской Республики от  04.08.2022  № 452</w:t>
      </w:r>
    </w:p>
    <w:p>
      <w:pPr>
        <w:pStyle w:val="Normal"/>
        <w:autoSpaceDE w:val="false"/>
        <w:spacing w:lineRule="auto" w:line="240" w:before="0" w:after="0"/>
        <w:ind w:left="5245" w:right="-35" w:hanging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245" w:right="-35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spacing w:before="0" w:after="0"/>
        <w:contextualSpacing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val="ru-RU" w:eastAsia="ru-RU"/>
        </w:rPr>
      </w:pPr>
      <w:r>
        <w:rPr>
          <w:rFonts w:eastAsia="Calibri" w:cs="Times New Roman"/>
          <w:b/>
          <w:sz w:val="26"/>
          <w:szCs w:val="26"/>
          <w:lang w:val="ru-RU"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 программ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ифровое общество Канашского района Чувашской Республики»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</w:t>
            </w:r>
          </w:p>
        </w:tc>
        <w:tc>
          <w:tcPr>
            <w:tcW w:w="566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тизации администрации Канашского района Чувашской Республи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проекта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:</w:t>
            </w:r>
          </w:p>
        </w:tc>
        <w:tc>
          <w:tcPr>
            <w:tcW w:w="566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вгуста 2022 год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исполнитель Муниципальной программы:</w:t>
            </w:r>
          </w:p>
        </w:tc>
        <w:tc>
          <w:tcPr>
            <w:tcW w:w="566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информатизации администрации Канашского района Чувашской Республи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Павел Александрович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kan-info@cap.ru</w:t>
            </w:r>
          </w:p>
        </w:tc>
      </w:tr>
    </w:tbl>
    <w:p>
      <w:pPr>
        <w:pStyle w:val="TextBody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  <w:r>
        <w:br w:type="page"/>
      </w:r>
    </w:p>
    <w:p>
      <w:pPr>
        <w:pStyle w:val="TextBody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А С П О Р 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анаш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Цифровое общество Канашского района Чувашской Республики»</w:t>
      </w:r>
    </w:p>
    <w:p>
      <w:pPr>
        <w:pStyle w:val="ConsPlusCel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21"/>
        <w:gridCol w:w="5959"/>
      </w:tblGrid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ктор информатизации администрации Канашского района 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Канашского района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 Канаш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поселений Канаш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«Развитие Цифровых технологий в Канашском районе Чувашской Республик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в Канашском районе Цифрового пространства с учетом потребностей общества в получении качественных и достоверных сведений на основе масштабного распространения Цифрово-телекоммуникацион</w:t>
              <w:softHyphen/>
              <w:t>ных технолог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тойчивой и безопасной Цифрово-телекоммуникационной инфраструктуры высокоскоростной передачи данных, доступной для организаций и домохозяйст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6"/>
                <w:szCs w:val="26"/>
                <w:lang w:eastAsia="en-US"/>
              </w:rPr>
              <w:t>создание и обеспечение условий для повышения готовности населения к возможностям цифрового общества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6"/>
                <w:szCs w:val="26"/>
                <w:lang w:eastAsia="en-US"/>
              </w:rPr>
              <w:t>обеспечение условий для повышения эффективности и безопасности муниципального управления в Канашском районе Чувашской Республики, взаимодействия населения, организаций, органов местного самоуправления на основе информационно-телекоммуникацион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число домашних хозяйств, имеющих широкополосный доступ к Цифрово-телекоммуникаци</w:t>
              <w:softHyphen/>
              <w:t>онной сети «Интернет», в расчете на 100 домашних хозяйств –  79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доля граждан, использующих механизм получения государственных и муниципальных услуг в электронной форме, – 80 проц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роки и этапы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21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1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31–203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щий объем финансирования Муниципальной программы составляет 10916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1 году – 86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2 году – 11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9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9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558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–2030 годах – 3294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1–2035 годах – 3294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1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1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а Канашского района Чувашской Республики 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 – 10916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1 году – 86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2 году – 11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9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9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558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–2030 годах – 3294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1–2035 годах – 3294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ов поселений Канашского района Чувашской Республики 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 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1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х источников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1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1–2035 годах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Муниципальной программы подлежат ежегодному уточнению исходя из возможностей бюджетов всех уровней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1" w:type="dxa"/>
            <w:tcBorders/>
          </w:tcPr>
          <w:p>
            <w:pPr>
              <w:pStyle w:val="ConsPlusCel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интеграция Цифровых и коммуникационных технологий во все сферы деятельност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широкая осведомленность населения о преимуществах получения информации, приобретения товаров и получения услуг с использованием Цифрово-телекоммуникационной сети «Интернет»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применение новых механизмов получения, сохранения, производства и распространения достоверной информации в интересах личности, общества и государства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Приоритеты муниципальной политики в сфер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реализации Муниципальной программы Канаш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«Цифровое общество Канашского района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», цели, задачи, описание сроков и этапов реализации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муниципальной  политики в сфере развития Цифрового общества в Канашском районе определены Стратегией развития Цифрового общества в Российской Федерации на 2017–2030 годы, утвержденной Указом Президента Российской Федерации от 9 мая 2017 г. № 203, государственной программой Российской Федерации «Цифровое общество (2011–2020 годы)», утвержденной постановлением Правительства Российской Федерации от 15 апреля 2014 г. № 313, программой «Цифровая экономика Российской Федерации», утвержденной распоряжением Правительства Российской Федерации от 28 июля 2017 г. № 1632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сударственной программой Чувашской Республики «Цифровое общество Чувашии», </w:t>
      </w:r>
      <w:r>
        <w:rPr>
          <w:rFonts w:cs="Times New Roman" w:ascii="Times New Roman" w:hAnsi="Times New Roman"/>
          <w:sz w:val="26"/>
          <w:szCs w:val="26"/>
        </w:rPr>
        <w:t>утвержденной постановлением Кабинета Министров Чувашской Республики от 10 октября 2018 г. № 402, Стратегией социально-экономического развития Канашского района Чувашской Республики до 2035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анными документами приоритетными направлениями развития Цифрового общества в Канашском районе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благосостояния и качества жизни граждан в Канашском районе путем повышения степени информированности и Цифровой грамотности, улучшения доступности и качества государственных и муниципальных услуг, обеспечения Цифровой безопас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формирования в Канашском районе общества знаний –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в Канашском районе Цифрового пространства с учетом потребностей общества в получении качественных и достоверных сведений на основе масштабного распространения Цифрово-телекоммуникацион</w:t>
        <w:softHyphen/>
        <w:t>ных технолог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тойчивой и безопасной Цифрово-телекоммуникацион</w:t>
        <w:softHyphen/>
        <w:t xml:space="preserve">ной инфраструктуры высокоскоростной передачи данных, доступной для организаций и домохозяй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поставленных целей возможно путем решения следующ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и обеспечение условий для повышения готовности населения к возможностям Цифрового об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условий для повышения эффективности и безопасности муниципального управления в Канашском районе, взаимодействия населения, организаций, органов местного самоуправления на основе Цифрово-телекоммуникацион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еализуется в 2021–2035 годах в три этап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2021–2025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2026–2030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– 2031–2035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основное внимание будет уделено реализации мероприятий в целях исполнения Указа Президента Российской Федерации от 7 мая 2018 г. </w:t>
        <w:br/>
        <w:t xml:space="preserve">№ 204 «О национальных целях и стратегических задачах развития Российской Федерации на период до 2024 года», в том числе путем реализации региональных проектов, направленных на реализацию национальных проектов (программ) и федеральных проектов, входящих в состав национальных проектов (программ), постановления Кабинета Министров Чувашской Республики от 10 октября 2018г. № 402 «О </w:t>
      </w:r>
      <w:r>
        <w:rPr>
          <w:rFonts w:cs="Times New Roman" w:ascii="Times New Roman" w:hAnsi="Times New Roman"/>
          <w:bCs/>
          <w:sz w:val="26"/>
          <w:szCs w:val="26"/>
        </w:rPr>
        <w:t>государственной программе Чувашской Республики «Цифровое общество Чуваши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будет продолжено обеспечение условий для развития и интеграции Цифрово-телекоммуникационных технологий во все сферы деятельности общества, а также будут определены новые направления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планируется завершение мероприятий, начатых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ах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бщенная характеристика основных мероприят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 будут решаться в рамках двух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рогра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рограмму «Развитие Цифровых технологий в Канашском районе Чувашской Республики» входит мероприятие по реализации «Развитие электронного правительства» включающее в себя мероприятия по развитию механизмов получения государственных и муниципальных услуг в электронном виде, модернизации и эксплуатации прикладных Цифровых систем поддержки выполнения (оказания) органами местного самоуправления Канашского района основных функций (услуг),  а также мероприятия по развитию Цифрово-технологической и телекоммуникационной инфраструктуры для размещения информации о деятельности  органов местного самоуправл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снование объема финансовых ресурсов,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ых для реализации Муниципальной 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годам реализации Муниципальной программы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Канашского района Чувашской Республики, бюджетов поселений Канашского района, внебюджетных источ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в 2021–</w:t>
        <w:br/>
        <w:t xml:space="preserve">2035 годах составляет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8276,9 </w:t>
      </w:r>
      <w:r>
        <w:rPr>
          <w:rFonts w:cs="Times New Roman" w:ascii="Times New Roman" w:hAnsi="Times New Roman"/>
          <w:sz w:val="26"/>
          <w:szCs w:val="26"/>
        </w:rPr>
        <w:t>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Канашского района Чувашской Республики </w:t>
      </w:r>
      <w:r>
        <w:rPr>
          <w:rFonts w:cs="Times New Roman" w:ascii="Times New Roman" w:hAnsi="Times New Roman"/>
          <w:sz w:val="26"/>
          <w:szCs w:val="24"/>
          <w:lang w:eastAsia="ru-RU"/>
        </w:rPr>
        <w:t>– 8276,9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бюджетов поселений Канашского района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Прогнозируемый объем финансирования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на </w:t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составляет 4327,9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1 году – 869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2 году – 11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9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9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558,9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1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2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1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2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Канашского района Чувашской Республики  – 4327,9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1 году – 869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2 году – 11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9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9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558,9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ов поселений Канашского района Чувашской Республики 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1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2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1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2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0,0 тыс. рубл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Муниципальной программы составляет 3294,5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тыс. рублей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бюджета Канашского район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– 3294,5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ов поселений Канашского район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Муниципальной программы составляет 3294,5 тыс.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рублей</w:t>
      </w:r>
      <w:r>
        <w:rPr>
          <w:rFonts w:cs="Times New Roman" w:ascii="Times New Roman" w:hAnsi="Times New Roman"/>
          <w:sz w:val="26"/>
          <w:szCs w:val="26"/>
        </w:rPr>
        <w:t>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а Канашского района Чувашской Республики </w:t>
      </w:r>
      <w:r>
        <w:rPr>
          <w:rFonts w:cs="Times New Roman" w:ascii="Times New Roman" w:hAnsi="Times New Roman"/>
          <w:sz w:val="26"/>
          <w:szCs w:val="24"/>
          <w:lang w:eastAsia="ru-RU"/>
        </w:rPr>
        <w:t>–3294</w:t>
      </w:r>
      <w:r>
        <w:rPr>
          <w:rFonts w:cs="Times New Roman" w:ascii="Times New Roman" w:hAnsi="Times New Roman"/>
          <w:sz w:val="26"/>
          <w:szCs w:val="26"/>
        </w:rPr>
        <w:t>,5 тыс.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ов поселений Канашского район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Объемы финансирования Муниципальной программы подлежат ежегодному уточнению исходя из реальных возможностей </w:t>
      </w:r>
      <w:r>
        <w:rPr>
          <w:rFonts w:cs="Times New Roman" w:ascii="Times New Roman" w:hAnsi="Times New Roman"/>
          <w:sz w:val="26"/>
          <w:szCs w:val="26"/>
        </w:rPr>
        <w:t>бюджетов всех уровней</w:t>
      </w:r>
      <w:r>
        <w:rPr>
          <w:rFonts w:cs="Times New Roman" w:ascii="Times New Roman" w:hAnsi="Times New Roman"/>
          <w:sz w:val="26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Ресурсное обеспечение реализации подпрограммы приведено в приложении № 2 к настоящей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780" w:hanging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78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780" w:hanging="29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Цифровое общество Канашского района Чувашской Республики»</w:t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 В Е Д Е Н И Я</w:t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целевых индикаторах и показателях Муниципальной программы </w:t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«Цифровое общество Канашского района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», подпрограмм Муниципальной программы</w:t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«Цифровое общество Канашского района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» и их значениях</w:t>
      </w:r>
    </w:p>
    <w:p>
      <w:pPr>
        <w:pStyle w:val="Normal"/>
        <w:spacing w:lineRule="auto" w:line="240" w:before="0" w:after="0"/>
        <w:ind w:right="-11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1" w:firstLine="709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6400" w:type="pct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182"/>
        <w:gridCol w:w="1667"/>
        <w:gridCol w:w="1245"/>
        <w:gridCol w:w="1107"/>
        <w:gridCol w:w="1108"/>
        <w:gridCol w:w="973"/>
        <w:gridCol w:w="1108"/>
        <w:gridCol w:w="1111"/>
        <w:gridCol w:w="1246"/>
        <w:gridCol w:w="3350"/>
      </w:tblGrid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ой индикатор и показат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целевых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5 г.</w:t>
            </w:r>
          </w:p>
        </w:tc>
        <w:tc>
          <w:tcPr>
            <w:tcW w:w="3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100" w:type="pct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13"/>
        <w:gridCol w:w="1675"/>
        <w:gridCol w:w="1251"/>
        <w:gridCol w:w="1112"/>
        <w:gridCol w:w="1111"/>
        <w:gridCol w:w="976"/>
        <w:gridCol w:w="1114"/>
        <w:gridCol w:w="1111"/>
        <w:gridCol w:w="759"/>
      </w:tblGrid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176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домашних хозяйств, имеющих широкополосный доступ к Цифрово-телекоммуникационной сети «Интернет», в расчете на 100 домашних хозяйст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22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2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электронного документооборота между органами местного самоуправления в общем объеме межведомственного документооборо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разовый подписной тираж печатных периодических изданий, обеспечивающих потребность населения в социально значимой информ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емпляр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Цифровое общество Канашского района Чувашской Республик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СУРСНОЕ ОБЕСПЕЧЕНИЕ И ПРОГНОЗНАЯ (СПРАВОЧНАЯ) ОЦЕНКА РАСХОДОВ </w:t>
        <w:br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а счет всех источников финансирования реализации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 xml:space="preserve">Канашского района Чувашской Республик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Цифровое общество Канашск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Чувашской Республик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tbl>
      <w:tblPr>
        <w:tblW w:w="4750" w:type="pct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25"/>
        <w:gridCol w:w="2737"/>
        <w:gridCol w:w="751"/>
        <w:gridCol w:w="827"/>
        <w:gridCol w:w="1636"/>
        <w:gridCol w:w="1036"/>
        <w:gridCol w:w="980"/>
        <w:gridCol w:w="980"/>
        <w:gridCol w:w="975"/>
        <w:gridCol w:w="980"/>
        <w:gridCol w:w="977"/>
        <w:gridCol w:w="837"/>
      </w:tblGrid>
      <w:tr>
        <w:trPr>
          <w:trHeight w:val="23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 Канашского района, подпрограммы Муниципальной программы Канаш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сновного мероприятия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–20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4750" w:type="pct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24"/>
        <w:gridCol w:w="2728"/>
        <w:gridCol w:w="751"/>
        <w:gridCol w:w="822"/>
        <w:gridCol w:w="1630"/>
        <w:gridCol w:w="1014"/>
        <w:gridCol w:w="10"/>
        <w:gridCol w:w="961"/>
        <w:gridCol w:w="10"/>
        <w:gridCol w:w="963"/>
        <w:gridCol w:w="8"/>
        <w:gridCol w:w="963"/>
        <w:gridCol w:w="972"/>
        <w:gridCol w:w="974"/>
        <w:gridCol w:w="711"/>
        <w:gridCol w:w="200"/>
      </w:tblGrid>
      <w:tr>
        <w:trPr>
          <w:tblHeader w:val="true"/>
          <w:trHeight w:val="23" w:hRule="atLeast"/>
        </w:trPr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</w:t>
              <w:softHyphen/>
              <w:t>грамм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ифровое общество Канашского района Чувашской Республики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000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8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4,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4,5</w:t>
            </w:r>
          </w:p>
        </w:tc>
      </w:tr>
      <w:tr>
        <w:trPr>
          <w:trHeight w:val="23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8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Канашского район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8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4,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4,5</w:t>
            </w:r>
          </w:p>
        </w:tc>
      </w:tr>
      <w:tr>
        <w:trPr>
          <w:trHeight w:val="478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Канашского района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8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Цифровых технологий в Канашском районе Чувашской Республики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2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4,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4,5</w:t>
            </w:r>
          </w:p>
        </w:tc>
      </w:tr>
      <w:tr>
        <w:trPr>
          <w:trHeight w:val="23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100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Канашск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2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4,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электронного правитель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2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4,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101738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Канашск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2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4,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ая поли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4,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101738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Канашского рай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4,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,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094" w:hanging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5094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left="5094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Цифровое общество </w:t>
      </w:r>
    </w:p>
    <w:p>
      <w:pPr>
        <w:pStyle w:val="Normal"/>
        <w:spacing w:lineRule="auto" w:line="240" w:before="0" w:after="0"/>
        <w:ind w:left="5094" w:hanging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анашского района Чувашской Республик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Д 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Цифровых технологий в Канашском районе Чувашской Республики» Муниципальной программы Канашского района Чувашской Республики «Цифровое общество Канашского района Чувашской Республики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ПОД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37"/>
        <w:gridCol w:w="6005"/>
      </w:tblGrid>
      <w:tr>
        <w:trPr/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ктор информатизации администрации Канашского района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Канашского района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 Канашского рай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нитарные предприятия Канаш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поселений Канашского района 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ь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повышение эффективности муниципального управления в Канашском районе, взаимодействия органов власти, граждан и бизнеса на основе использования Цифрово-телекоммуникацион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Цифрово-телекоммуникационных технологий в сфере муниципального управления, в том числе путем развития Цифровых систем и сервисов, механизмов предоставления гражданам и организациям государственных и муниципальных услуг в электронном вид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открытости и эффективности механизмов электронного взаимодействия органов местного самоуправления Канашского района, граждан и организаций;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доля электронного документооборота между органами местного самоуправления в Канашском районе общем объеме межведомственного документооборота – 100 процентов;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21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1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31–2035 годы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Объемы финансирования подпрограммы с разбивкой по годам реализации </w:t>
            </w:r>
          </w:p>
          <w:p>
            <w:pPr>
              <w:pStyle w:val="Normal"/>
              <w:widowControl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щий объем финансирования подпрограммы составляет 8276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1 году – 62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2 году – 1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8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8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458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–2030 годах – 2294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1–2035 годах – 2294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1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1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а Канашского района Чувашской Республики – 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8276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1 году – 62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2 году – 1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8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8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458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–2030 годах – 2294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1–2035 годах – 2294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ов поселений Канашского района Чувашской Республики – 0,0 тыс. рублей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1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небюджетных источников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1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1–2035 годах – 0,0 тыс. рублей.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обеспечение условий для повышения качества и эффективности муниципального управления в Канашском районе за счет применения в органах местного самоу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ифрово-теле</w:t>
              <w:softHyphen/>
              <w:t>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применение новых технологий электронного взаимодействия в органах местного самоуправления, граждан и организаций, в том числе усовершенствованных механизмов электронной демократии, и обеспечение возможности для граждан и организаций получения расширенного перечня услуг в электронном ви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Приоритеты и цели подпрограммы «Развитие Цифровых технологий в Канашском районе Чувашской Республики»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развития Цифровых технологий в Канашском районе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сударственной программой Чувашской Республики «Цифровое общество Чувашии», </w:t>
      </w:r>
      <w:r>
        <w:rPr>
          <w:rFonts w:cs="Times New Roman" w:ascii="Times New Roman" w:hAnsi="Times New Roman"/>
          <w:sz w:val="26"/>
          <w:szCs w:val="26"/>
        </w:rPr>
        <w:t xml:space="preserve">утвержденной постановлением Кабинета Министров Чувашской Республики от 10 октября 2018 г. № 402. Среди них можно выделить следующие: применение в органах </w:t>
      </w:r>
      <w:r>
        <w:rPr>
          <w:rFonts w:cs="Times New Roman" w:ascii="Times New Roman" w:hAnsi="Times New Roman"/>
          <w:sz w:val="26"/>
          <w:szCs w:val="24"/>
          <w:lang w:eastAsia="ru-RU"/>
        </w:rPr>
        <w:t>муниципального управления в Канашском районе</w:t>
      </w:r>
      <w:r>
        <w:rPr>
          <w:rFonts w:cs="Times New Roman" w:ascii="Times New Roman" w:hAnsi="Times New Roman"/>
          <w:sz w:val="26"/>
          <w:szCs w:val="26"/>
        </w:rPr>
        <w:t xml:space="preserve"> новых технологий, обеспечивающих повышение качества муниципального управления, совершенствование механизмов электронной демократии, создание основанных на Цифровых и коммуникационных технологиях систем управления и мониторинга во всех сферах общественной жизни, использование инфраструктуры электронного правительства для предоставления государственных и муниципальных услуг, а также востребованных гражданами коммерческих и некоммерческих услуг, осуществление в электронной форме идентификации и аутентификации участников правоотношений. 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подпрограммы является повышение эффективности </w:t>
      </w:r>
      <w:r>
        <w:rPr>
          <w:rFonts w:cs="Times New Roman" w:ascii="Times New Roman" w:hAnsi="Times New Roman"/>
          <w:sz w:val="26"/>
          <w:szCs w:val="24"/>
          <w:lang w:eastAsia="ru-RU"/>
        </w:rPr>
        <w:t>муниципального управления в Канашском районе</w:t>
      </w:r>
      <w:r>
        <w:rPr>
          <w:rFonts w:cs="Times New Roman" w:ascii="Times New Roman" w:hAnsi="Times New Roman"/>
          <w:sz w:val="26"/>
          <w:szCs w:val="26"/>
        </w:rPr>
        <w:t>, взаимодействия органов местного самоуправления, граждан и бизнеса на основе использования Цифрово-телекоммуникацион</w:t>
        <w:softHyphen/>
        <w:t>ных технологий.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дрение Цифрово-телекоммуникационных технологий в сфере муниципального управления, в том числе путем развития Цифровых систем и сервисов, механизмов предоставления гражданам и организациям государственных и муниципальных услуг в электронном виде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открытости и эффективности механизмов электронного взаимодействия органов местного самоуправления Канашского района, граждан и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 подпрограммы реализуются в 2021–2035 годах в три этап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2021–2025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2026–2030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– 2031–2035 годы.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еречень и сведения о целевых индикаторах 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ценки хода реализации подпрограммы, решения ее задач и достижения цели используются статистические данные, полученные по итогам выборочного наблюдения по вопросам использования населением Цифровых технологий и Цифрово-телекоммуникационных сетей, осуществляемого Федеральной службой государственной статистики, и данные статистики Министерства Цифрового развития, связи и массовых коммуникаций Российской Федерации и Министерства Цифрового развития, Цифровой политики и массовых коммуникаций Чувашской Республики, администрации Канашского района.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электронного документооборота между органами местного самоуправления в общем объеме межведомственного документооборота в 2021 году – 97, в 2022 году – 98, в 2023 году – 99, в 2024 году – 100 процентов, в 2025–2035 годах – сохранение показателя на уровне 100 процентов ежегодно;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 подпрограммы и их значениях приведены в приложении к подпрограмме №1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Характеристика основных мероприятий под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поставленных целей и задач подпрограммы и Муниципальной программы направлены следующие мероприятия развития электронного правительства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. Развитие электронного правитель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.1. Создан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эксплуатация прикладных Цифровых систем поддержки выполнения (оказания) муниципальными органами основных функций (услуг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снование объема финансовых ресурсов, необходимых для реализации под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, бюджета Канашского района Чувашской Республики, бюджетов поселений Канашского района Чувашской Республики и внебюджетных источ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в 2021–2035 годах составляет </w:t>
      </w:r>
      <w:r>
        <w:rPr>
          <w:rFonts w:cs="Times New Roman" w:ascii="Times New Roman" w:hAnsi="Times New Roman"/>
          <w:sz w:val="26"/>
          <w:szCs w:val="24"/>
          <w:lang w:eastAsia="ru-RU"/>
        </w:rPr>
        <w:t>8276,9  тыс</w:t>
      </w:r>
      <w:r>
        <w:rPr>
          <w:rFonts w:cs="Times New Roman" w:ascii="Times New Roman" w:hAnsi="Times New Roman"/>
          <w:sz w:val="26"/>
          <w:szCs w:val="26"/>
        </w:rPr>
        <w:t>. рублей, в том числе за счет сред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Канашского район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– 8276,9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ов поселений Канашского район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Прогнозируемый объем финансирования 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составляет 3687,9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1 году – 629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2 году – 10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8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8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458,9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1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2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1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2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Канашского района Чувашской Республики – 3687,9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1 году – 629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2 году – 10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8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80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458,9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ов поселений Канашского района Чувашской Республики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1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2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1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2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0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подпрограммы составляет </w:t>
        <w:br/>
      </w:r>
      <w:r>
        <w:rPr>
          <w:rFonts w:cs="Times New Roman" w:ascii="Times New Roman" w:hAnsi="Times New Roman"/>
          <w:sz w:val="26"/>
          <w:szCs w:val="24"/>
          <w:lang w:eastAsia="ru-RU"/>
        </w:rPr>
        <w:t>2294,5 тыс. рублей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0</w:t>
      </w:r>
      <w:r>
        <w:rPr>
          <w:rFonts w:cs="Times New Roman" w:ascii="Times New Roman" w:hAnsi="Times New Roman"/>
          <w:sz w:val="26"/>
          <w:szCs w:val="24"/>
          <w:lang w:eastAsia="ru-RU"/>
        </w:rPr>
        <w:t>,0 тыс.</w:t>
      </w:r>
      <w:r>
        <w:rPr>
          <w:rFonts w:cs="Times New Roman" w:ascii="Times New Roman" w:hAnsi="Times New Roman"/>
          <w:sz w:val="26"/>
          <w:szCs w:val="26"/>
        </w:rPr>
        <w:t xml:space="preserve">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</w:t>
      </w:r>
      <w:r>
        <w:rPr>
          <w:rFonts w:cs="Times New Roman" w:ascii="Times New Roman" w:hAnsi="Times New Roman"/>
          <w:sz w:val="26"/>
          <w:szCs w:val="24"/>
          <w:lang w:eastAsia="ru-RU"/>
        </w:rPr>
        <w:t>,0 тыс.</w:t>
      </w:r>
      <w:r>
        <w:rPr>
          <w:rFonts w:cs="Times New Roman" w:ascii="Times New Roman" w:hAnsi="Times New Roman"/>
          <w:sz w:val="26"/>
          <w:szCs w:val="26"/>
        </w:rPr>
        <w:t xml:space="preserve">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бюджета Канашского район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– 2294,5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ов поселений Канашского района </w:t>
      </w:r>
      <w:r>
        <w:rPr>
          <w:rFonts w:cs="Times New Roman" w:ascii="Times New Roman" w:hAnsi="Times New Roman"/>
          <w:sz w:val="26"/>
          <w:szCs w:val="24"/>
          <w:lang w:eastAsia="ru-RU"/>
        </w:rPr>
        <w:t>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подпрограммы составляет </w:t>
        <w:br/>
      </w:r>
      <w:r>
        <w:rPr>
          <w:rFonts w:cs="Times New Roman" w:ascii="Times New Roman" w:hAnsi="Times New Roman"/>
          <w:sz w:val="26"/>
          <w:szCs w:val="24"/>
          <w:lang w:eastAsia="ru-RU"/>
        </w:rPr>
        <w:t>2294,5 тыс. рублей</w:t>
      </w:r>
      <w:r>
        <w:rPr>
          <w:rFonts w:cs="Times New Roman" w:ascii="Times New Roman" w:hAnsi="Times New Roman"/>
          <w:sz w:val="26"/>
          <w:szCs w:val="26"/>
        </w:rPr>
        <w:t>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0</w:t>
      </w:r>
      <w:r>
        <w:rPr>
          <w:rFonts w:cs="Times New Roman" w:ascii="Times New Roman" w:hAnsi="Times New Roman"/>
          <w:sz w:val="26"/>
          <w:szCs w:val="24"/>
          <w:lang w:eastAsia="ru-RU"/>
        </w:rPr>
        <w:t>,0 тыс.</w:t>
      </w:r>
      <w:r>
        <w:rPr>
          <w:rFonts w:cs="Times New Roman" w:ascii="Times New Roman" w:hAnsi="Times New Roman"/>
          <w:sz w:val="26"/>
          <w:szCs w:val="26"/>
        </w:rPr>
        <w:t xml:space="preserve">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</w:t>
      </w:r>
      <w:r>
        <w:rPr>
          <w:rFonts w:cs="Times New Roman" w:ascii="Times New Roman" w:hAnsi="Times New Roman"/>
          <w:sz w:val="26"/>
          <w:szCs w:val="24"/>
          <w:lang w:eastAsia="ru-RU"/>
        </w:rPr>
        <w:t>,0 тыс.</w:t>
      </w:r>
      <w:r>
        <w:rPr>
          <w:rFonts w:cs="Times New Roman" w:ascii="Times New Roman" w:hAnsi="Times New Roman"/>
          <w:sz w:val="26"/>
          <w:szCs w:val="26"/>
        </w:rPr>
        <w:t xml:space="preserve">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Канашского района Чувашской Республики </w:t>
      </w:r>
      <w:r>
        <w:rPr>
          <w:rFonts w:cs="Times New Roman" w:ascii="Times New Roman" w:hAnsi="Times New Roman"/>
          <w:sz w:val="26"/>
          <w:szCs w:val="24"/>
          <w:lang w:eastAsia="ru-RU"/>
        </w:rPr>
        <w:t>– 2294,5 тыс. рубл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ов поселений Канашского района </w:t>
      </w:r>
      <w:r>
        <w:rPr>
          <w:rFonts w:cs="Times New Roman" w:ascii="Times New Roman" w:hAnsi="Times New Roman"/>
          <w:sz w:val="26"/>
          <w:szCs w:val="24"/>
          <w:lang w:eastAsia="ru-RU"/>
        </w:rPr>
        <w:t>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Объемы финансирования подпрограммы подлежат ежегодному уточнению исходя из реальных возможностей </w:t>
      </w:r>
      <w:r>
        <w:rPr>
          <w:rFonts w:cs="Times New Roman" w:ascii="Times New Roman" w:hAnsi="Times New Roman"/>
          <w:sz w:val="26"/>
          <w:szCs w:val="26"/>
        </w:rPr>
        <w:t>бюджетов всех уровней</w:t>
      </w:r>
      <w:r>
        <w:rPr>
          <w:rFonts w:cs="Times New Roman" w:ascii="Times New Roman" w:hAnsi="Times New Roman"/>
          <w:sz w:val="26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Ресурсное обеспечение реализации подпрограммы приведено в приложении к настоящей подпрограмме №2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12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1012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дпрограмме «Развитие Цифровых технологий в Канашском районе </w:t>
      </w:r>
    </w:p>
    <w:p>
      <w:pPr>
        <w:pStyle w:val="Normal"/>
        <w:widowControl w:val="false"/>
        <w:autoSpaceDE w:val="false"/>
        <w:spacing w:lineRule="auto" w:line="240" w:before="0" w:after="0"/>
        <w:ind w:left="1012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Чувашской Республики» Муниципальной программы Канашского района «Цифровое общество Канаш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10120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йона Чуваш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СУРСНОЕ ОБЕСПЕЧ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ализации подпрограммы «Развитие Цифровых технологий в Канашском районе Чувашской Республики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Муниципальной программы Канашского района Чувашской Республики «Цифровое общество Канашского райо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6"/>
          <w:szCs w:val="24"/>
          <w:lang w:eastAsia="ru-RU"/>
        </w:rPr>
        <w:t>Чувашской Республики» за счет всех источников финансирования</w:t>
      </w:r>
    </w:p>
    <w:p>
      <w:pPr>
        <w:pStyle w:val="Normal"/>
        <w:spacing w:lineRule="auto" w:line="240" w:before="0" w:after="0"/>
        <w:ind w:right="765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tbl>
      <w:tblPr>
        <w:tblW w:w="4750" w:type="pct"/>
        <w:jc w:val="left"/>
        <w:tblInd w:w="-4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5"/>
        <w:gridCol w:w="1569"/>
        <w:gridCol w:w="1559"/>
        <w:gridCol w:w="1337"/>
        <w:gridCol w:w="687"/>
        <w:gridCol w:w="520"/>
        <w:gridCol w:w="708"/>
        <w:gridCol w:w="590"/>
        <w:gridCol w:w="1143"/>
        <w:gridCol w:w="680"/>
        <w:gridCol w:w="667"/>
        <w:gridCol w:w="631"/>
        <w:gridCol w:w="664"/>
        <w:gridCol w:w="654"/>
        <w:gridCol w:w="720"/>
        <w:gridCol w:w="697"/>
        <w:gridCol w:w="40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Канашского района (основного мероприятия,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подпрограммы Муниципальной программы Канашского района Чувашской Республик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–20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4750" w:type="pct"/>
        <w:jc w:val="left"/>
        <w:tblInd w:w="-4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0"/>
        <w:gridCol w:w="1566"/>
        <w:gridCol w:w="1557"/>
        <w:gridCol w:w="1337"/>
        <w:gridCol w:w="686"/>
        <w:gridCol w:w="521"/>
        <w:gridCol w:w="709"/>
        <w:gridCol w:w="592"/>
        <w:gridCol w:w="1144"/>
        <w:gridCol w:w="6"/>
        <w:gridCol w:w="675"/>
        <w:gridCol w:w="6"/>
        <w:gridCol w:w="662"/>
        <w:gridCol w:w="6"/>
        <w:gridCol w:w="623"/>
        <w:gridCol w:w="5"/>
        <w:gridCol w:w="656"/>
        <w:gridCol w:w="6"/>
        <w:gridCol w:w="649"/>
        <w:gridCol w:w="5"/>
        <w:gridCol w:w="714"/>
        <w:gridCol w:w="6"/>
        <w:gridCol w:w="734"/>
        <w:gridCol w:w="6"/>
      </w:tblGrid>
      <w:tr>
        <w:trPr>
          <w:tblHeader w:val="true"/>
        </w:trPr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витие Цифровых технологий в Канашском районе Чувашской Республики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сектор информатизации. Соисполнители - структурные подразделения администрации Канашского района. Участники - муниципальные учреждения Канашского района, муниципальные унитарные предприятия Канашского района (по согласованию, органы местного самоуправления поселений Канашского района (по согласованию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2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4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4,5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6100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Канашского район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2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4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4,5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электронного правительств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дрение Цифрово-те</w:t>
              <w:softHyphen/>
              <w:t>лекоммуникационных технологий в сфере муниципального управления, в том числе путем развития Цифровых систем и сервисов, механизмов предоставления гражданам и организациям государственных и муниципальных услуг в электронном вид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ышение открытости и эффективности механизмов электронного взаимодействия органов местного самоуправления, граждан и организац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сектор информатизации. Соисполнители - структурные подразделения администрации Канашского района. Участники - муниципальные учреждения Канашского района (по согласованию), муниципальные унитарные предприятия Канашского района (по согласованию), органы местного самоуправления поселений Канашского района (по согласованию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2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4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4,5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101738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Канашского район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2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4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4,5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электронного документооборота между органами исполнительной власти Чувашской Республики и органами местного самоуправления в общем объеме межведомственного документооборота, проценто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и эксплуатация прикладных Цифровых систем поддержки выполнения (оказания) муниципальными органами основных функций (услуг)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сектор информатизации. Соисполнители - структурные подразделения администрации Канашского района. Участники - органы местного самоуправления поселений Канашского района (по согласованию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2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4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4,5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101738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Канашского район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2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8,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4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4,5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992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32"/>
        <w:szCs w:val="32"/>
        <w:lang w:val="ru-RU"/>
      </w:rPr>
    </w:pPr>
    <w:r>
      <w:rPr>
        <w:i/>
        <w:sz w:val="32"/>
        <w:szCs w:val="3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32"/>
        <w:szCs w:val="32"/>
        <w:lang w:val="ru-RU"/>
      </w:rPr>
    </w:pPr>
    <w:r>
      <w:rPr>
        <w:i/>
        <w:sz w:val="32"/>
        <w:szCs w:val="32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os">
    <w:name w:val="pos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8:00Z</dcterms:created>
  <dc:creator>Мининформ ЧР Юлия Антонова</dc:creator>
  <dc:description/>
  <cp:keywords/>
  <dc:language>en-US</dc:language>
  <cp:lastModifiedBy>Ирина Ю.Машкина</cp:lastModifiedBy>
  <cp:lastPrinted>2022-09-05T15:15:00Z</cp:lastPrinted>
  <dcterms:modified xsi:type="dcterms:W3CDTF">2022-09-06T10:17:00Z</dcterms:modified>
  <cp:revision>18</cp:revision>
  <dc:subject/>
  <dc:title>УТВЕРЖДЕНА</dc:title>
</cp:coreProperties>
</file>