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1/10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1/10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кращении полномочий представительных органов Канашского района Чувашской Республики и полномочий депутатов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3 части 16, частью 17 статьи 35, частью 3 статьи                           40 Федерального закона от 6 октября 2003 года 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на основании решения Собрания депутатов Канашского муниципального округа Чувашской Республики от 29.09.2022 № 1/1 «Об итогах выборов депутатов Собрания депутатов Канашского муниципального округа Чувашской Республики первого созыв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читать прекращенными с 29 сентября 2022 года полномоч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Канаш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Асхв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Атнаше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Ачакас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Байгильд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Вутабос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Каракл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Кошноруй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Малобикших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Малокибеч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Новоурюмо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Новочелкас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Сеспель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Среднекибеч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Сугайкас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Тобурдано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Ухма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Хучель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Чагась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Шакуло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Шальтям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Шибылги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Шихазан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Ямашевского сельского поселения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Янгличского сельского поселения Канашского района Чувашской Республики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перечисленных представительных органов местного самоуправления в связи с началом работы Собрания депутатов Канашского муниципального округа Чувашской Республики первого созы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Ирина Ю.Машкина</cp:lastModifiedBy>
  <cp:lastPrinted>2022-09-20T11:09:00Z</cp:lastPrinted>
  <dcterms:modified xsi:type="dcterms:W3CDTF">2022-10-03T13:21:00Z</dcterms:modified>
  <cp:revision>7</cp:revision>
  <dc:subject/>
  <dc:title/>
</cp:coreProperties>
</file>