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ascii="Times New Roman" w:hAnsi="Times New Roman" w:cs="Times New Roman"/>
          <w:b/>
          <w:b/>
          <w:bCs/>
          <w:i/>
          <w:i/>
          <w:sz w:val="26"/>
          <w:szCs w:val="26"/>
          <w:u w:val="single"/>
        </w:rPr>
      </w:pPr>
      <w:r>
        <w:rPr>
          <w:rFonts w:cs="Times New Roman" w:ascii="Times New Roman" w:hAnsi="Times New Roman"/>
          <w:b/>
          <w:bCs/>
          <w:i/>
          <w:sz w:val="26"/>
          <w:szCs w:val="26"/>
          <w:u w:val="single"/>
        </w:rPr>
      </w:r>
    </w:p>
    <w:tbl>
      <w:tblPr>
        <w:tblW w:w="9571" w:type="dxa"/>
        <w:jc w:val="left"/>
        <w:tblInd w:w="-108" w:type="dxa"/>
        <w:tblLayout w:type="fixed"/>
        <w:tblCellMar>
          <w:top w:w="0" w:type="dxa"/>
          <w:left w:w="108" w:type="dxa"/>
          <w:bottom w:w="0" w:type="dxa"/>
          <w:right w:w="108" w:type="dxa"/>
        </w:tblCellMar>
      </w:tblPr>
      <w:tblGrid>
        <w:gridCol w:w="4087"/>
        <w:gridCol w:w="1358"/>
        <w:gridCol w:w="4126"/>
      </w:tblGrid>
      <w:tr>
        <w:trPr>
          <w:trHeight w:val="542" w:hRule="atLeast"/>
          <w:cantSplit w:val="true"/>
        </w:trPr>
        <w:tc>
          <w:tcPr>
            <w:tcW w:w="4087" w:type="dxa"/>
            <w:tcBorders/>
          </w:tcPr>
          <w:p>
            <w:pPr>
              <w:pStyle w:val="Normal"/>
              <w:widowControl/>
              <w:autoSpaceDE w:val="true"/>
              <w:snapToGrid w:val="false"/>
              <w:spacing w:lineRule="auto" w:line="192"/>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r>
          </w:p>
          <w:p>
            <w:pPr>
              <w:pStyle w:val="Normal"/>
              <w:widowControl/>
              <w:autoSpaceDE w:val="true"/>
              <w:spacing w:lineRule="auto" w:line="192"/>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ЧĂВАШ РЕСПУБЛИКИ</w:t>
            </w:r>
          </w:p>
          <w:p>
            <w:pPr>
              <w:pStyle w:val="Normal"/>
              <w:widowControl/>
              <w:autoSpaceDE w:val="true"/>
              <w:spacing w:lineRule="auto" w:line="192"/>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tc>
        <w:tc>
          <w:tcPr>
            <w:tcW w:w="1358" w:type="dxa"/>
            <w:vMerge w:val="restart"/>
            <w:tcBorders/>
          </w:tcPr>
          <w:p>
            <w:pPr>
              <w:pStyle w:val="Normal"/>
              <w:snapToGrid w:val="false"/>
              <w:rPr>
                <w:rFonts w:ascii="Times New Roman" w:hAnsi="Times New Roman" w:cs="Times New Roman"/>
                <w:sz w:val="26"/>
                <w:szCs w:val="24"/>
                <w:lang w:val="en-US" w:eastAsia="en-US"/>
              </w:rPr>
            </w:pPr>
            <w:r>
              <w:rPr>
                <w:rFonts w:cs="Times New Roman" w:ascii="Times New Roman" w:hAnsi="Times New Roman"/>
                <w:sz w:val="26"/>
                <w:szCs w:val="24"/>
                <w:lang w:val="en-US" w:eastAsia="en-US"/>
              </w:rPr>
              <w:drawing>
                <wp:anchor behindDoc="0" distT="0" distB="0" distL="114935" distR="114935" simplePos="0" locked="0" layoutInCell="1" allowOverlap="1" relativeHeight="2">
                  <wp:simplePos x="0" y="0"/>
                  <wp:positionH relativeFrom="margin">
                    <wp:posOffset>-20320</wp:posOffset>
                  </wp:positionH>
                  <wp:positionV relativeFrom="margin">
                    <wp:posOffset>1968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26" w:type="dxa"/>
            <w:tcBorders/>
          </w:tcPr>
          <w:p>
            <w:pPr>
              <w:pStyle w:val="Normal"/>
              <w:widowControl/>
              <w:autoSpaceDE w:val="true"/>
              <w:snapToGrid w:val="false"/>
              <w:spacing w:lineRule="auto" w:line="192"/>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r>
          </w:p>
          <w:p>
            <w:pPr>
              <w:pStyle w:val="Normal"/>
              <w:widowControl/>
              <w:autoSpaceDE w:val="true"/>
              <w:spacing w:lineRule="auto" w:line="192"/>
              <w:jc w:val="center"/>
              <w:rPr/>
            </w:pPr>
            <w:r>
              <w:rPr>
                <w:rFonts w:cs="Times New Roman" w:ascii="Times New Roman" w:hAnsi="Times New Roman"/>
                <w:b/>
                <w:bCs/>
                <w:color w:val="000000"/>
                <w:sz w:val="22"/>
                <w:szCs w:val="24"/>
                <w:lang w:val="en-US" w:eastAsia="en-US"/>
              </w:rPr>
              <w:t>ЧУВАШСКАЯ РЕСПУБЛИКА</w:t>
            </w:r>
            <w:r>
              <w:rPr>
                <w:rFonts w:cs="Times New Roman" w:ascii="Times New Roman" w:hAnsi="Times New Roman"/>
                <w:color w:val="000000"/>
                <w:sz w:val="22"/>
                <w:szCs w:val="24"/>
                <w:lang w:val="en-US" w:eastAsia="en-US"/>
              </w:rPr>
              <w:t xml:space="preserve"> </w:t>
            </w:r>
          </w:p>
          <w:p>
            <w:pPr>
              <w:pStyle w:val="Normal"/>
              <w:widowControl/>
              <w:autoSpaceDE w:val="true"/>
              <w:spacing w:lineRule="auto" w:line="192"/>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1785" w:hRule="atLeast"/>
          <w:cantSplit w:val="true"/>
        </w:trPr>
        <w:tc>
          <w:tcPr>
            <w:tcW w:w="4087" w:type="dxa"/>
            <w:tcBorders/>
          </w:tcPr>
          <w:p>
            <w:pPr>
              <w:pStyle w:val="Normal"/>
              <w:widowControl/>
              <w:autoSpaceDE w:val="true"/>
              <w:spacing w:lineRule="auto" w:line="192" w:before="40" w:after="0"/>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 xml:space="preserve">КАНАШ </w:t>
            </w:r>
          </w:p>
          <w:p>
            <w:pPr>
              <w:pStyle w:val="Normal"/>
              <w:widowControl/>
              <w:autoSpaceDE w:val="true"/>
              <w:spacing w:lineRule="auto" w:line="192" w:before="40" w:after="0"/>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МУНИЦИПАЛЛĂ ОКРУГĚН</w:t>
            </w:r>
          </w:p>
          <w:p>
            <w:pPr>
              <w:pStyle w:val="Normal"/>
              <w:widowControl/>
              <w:autoSpaceDE w:val="true"/>
              <w:spacing w:lineRule="auto" w:line="192" w:before="20" w:after="0"/>
              <w:jc w:val="center"/>
              <w:rPr/>
            </w:pPr>
            <w:r>
              <w:rPr>
                <w:rFonts w:cs="Times New Roman" w:ascii="Times New Roman" w:hAnsi="Times New Roman"/>
                <w:b/>
                <w:bCs/>
                <w:color w:val="000000"/>
                <w:sz w:val="22"/>
                <w:szCs w:val="24"/>
                <w:lang w:val="en-US" w:eastAsia="en-US"/>
              </w:rPr>
              <w:t>ДЕПУТАТСЕН ПУХĂВĚ</w:t>
            </w:r>
            <w:r>
              <w:rPr>
                <w:rFonts w:cs="Times New Roman" w:ascii="Times New Roman" w:hAnsi="Times New Roman"/>
                <w:b/>
                <w:bCs/>
                <w:color w:val="000000"/>
                <w:sz w:val="26"/>
                <w:szCs w:val="24"/>
                <w:lang w:val="en-US" w:eastAsia="en-US"/>
              </w:rPr>
              <w:t xml:space="preserve"> </w:t>
            </w:r>
          </w:p>
          <w:p>
            <w:pPr>
              <w:pStyle w:val="Normal"/>
              <w:widowControl/>
              <w:spacing w:lineRule="auto" w:line="192"/>
              <w:ind w:right="-35" w:hanging="0"/>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p>
            <w:pPr>
              <w:pStyle w:val="Normal"/>
              <w:widowControl/>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widowControl/>
              <w:autoSpaceDE w:val="true"/>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widowControl/>
              <w:ind w:right="-35" w:hanging="0"/>
              <w:jc w:val="center"/>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u w:val="single"/>
                <w:lang w:val="en-US" w:eastAsia="en-US"/>
              </w:rPr>
              <w:t xml:space="preserve">  29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u w:val="single"/>
                <w:lang w:val="en-US" w:eastAsia="en-US"/>
              </w:rPr>
              <w:tab/>
              <w:t>09</w:t>
              <w:tab/>
            </w:r>
            <w:r>
              <w:rPr>
                <w:rFonts w:cs="Times New Roman" w:ascii="Times New Roman" w:hAnsi="Times New Roman"/>
                <w:color w:val="000000"/>
                <w:sz w:val="24"/>
                <w:szCs w:val="24"/>
                <w:lang w:val="en-US" w:eastAsia="en-US"/>
              </w:rPr>
              <w:t xml:space="preserve">2022 </w:t>
            </w:r>
            <w:r>
              <w:rPr>
                <w:rFonts w:cs="Times New Roman" w:ascii="Times New Roman" w:hAnsi="Times New Roman"/>
                <w:color w:val="000000"/>
                <w:sz w:val="24"/>
                <w:szCs w:val="24"/>
                <w:u w:val="single"/>
                <w:lang w:val="en-US" w:eastAsia="en-US"/>
              </w:rPr>
              <w:tab/>
              <w:t xml:space="preserve"> 1/19   </w:t>
            </w:r>
            <w:r>
              <w:rPr>
                <w:rFonts w:cs="Times New Roman" w:ascii="Times New Roman" w:hAnsi="Times New Roman"/>
                <w:color w:val="000000"/>
                <w:sz w:val="24"/>
                <w:szCs w:val="24"/>
                <w:lang w:val="en-US" w:eastAsia="en-US"/>
              </w:rPr>
              <w:t xml:space="preserve">№ </w:t>
            </w:r>
          </w:p>
          <w:p>
            <w:pPr>
              <w:pStyle w:val="Normal"/>
              <w:widowControl/>
              <w:autoSpaceDE w:val="tru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4"/>
                <w:szCs w:val="24"/>
                <w:lang w:val="en-US" w:eastAsia="en-US"/>
              </w:rPr>
              <w:t>Канаш хули</w:t>
            </w:r>
          </w:p>
        </w:tc>
        <w:tc>
          <w:tcPr>
            <w:tcW w:w="1358" w:type="dxa"/>
            <w:vMerge w:val="continue"/>
            <w:tcBorders/>
          </w:tcPr>
          <w:p>
            <w:pPr>
              <w:pStyle w:val="Normal"/>
              <w:widowControl/>
              <w:autoSpaceDE w:val="true"/>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4126" w:type="dxa"/>
            <w:tcBorders/>
          </w:tcPr>
          <w:p>
            <w:pPr>
              <w:pStyle w:val="Normal"/>
              <w:widowControl/>
              <w:autoSpaceDE w:val="true"/>
              <w:spacing w:lineRule="auto" w:line="192" w:before="40" w:after="0"/>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 xml:space="preserve">СОБРАНИЕ ДЕПУТАТОВ </w:t>
            </w:r>
          </w:p>
          <w:p>
            <w:pPr>
              <w:pStyle w:val="Normal"/>
              <w:widowControl/>
              <w:autoSpaceDE w:val="true"/>
              <w:spacing w:lineRule="auto" w:line="192"/>
              <w:jc w:val="center"/>
              <w:rPr>
                <w:rFonts w:ascii="Times New Roman" w:hAnsi="Times New Roman" w:cs="Times New Roman"/>
                <w:color w:val="000000"/>
                <w:sz w:val="26"/>
                <w:szCs w:val="24"/>
                <w:lang w:val="en-US" w:eastAsia="en-US"/>
              </w:rPr>
            </w:pPr>
            <w:r>
              <w:rPr>
                <w:rFonts w:cs="Times New Roman" w:ascii="Times New Roman" w:hAnsi="Times New Roman"/>
                <w:b/>
                <w:bCs/>
                <w:color w:val="000000"/>
                <w:sz w:val="22"/>
                <w:szCs w:val="24"/>
                <w:lang w:val="en-US" w:eastAsia="en-US"/>
              </w:rPr>
              <w:t>КАНАШСКОГО МУНИЦИПАЛЬНОГО ОКРУГА</w:t>
            </w:r>
          </w:p>
          <w:p>
            <w:pPr>
              <w:pStyle w:val="Normal"/>
              <w:widowControl/>
              <w:numPr>
                <w:ilvl w:val="0"/>
                <w:numId w:val="0"/>
              </w:numPr>
              <w:autoSpaceDE w:val="true"/>
              <w:spacing w:lineRule="auto" w:line="192"/>
              <w:jc w:val="center"/>
              <w:outlineLvl w:val="1"/>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p>
            <w:pPr>
              <w:pStyle w:val="Normal"/>
              <w:widowControl/>
              <w:numPr>
                <w:ilvl w:val="0"/>
                <w:numId w:val="0"/>
              </w:numPr>
              <w:autoSpaceDE w:val="true"/>
              <w:spacing w:lineRule="auto" w:line="192"/>
              <w:jc w:val="center"/>
              <w:outlineLvl w:val="1"/>
              <w:rPr>
                <w:rFonts w:ascii="Times New Roman" w:hAnsi="Times New Roman" w:cs="Times New Roman"/>
                <w:b/>
                <w:b/>
                <w:bCs/>
                <w:sz w:val="26"/>
                <w:szCs w:val="24"/>
              </w:rPr>
            </w:pPr>
            <w:r>
              <w:rPr>
                <w:rFonts w:cs="Times New Roman" w:ascii="Times New Roman" w:hAnsi="Times New Roman"/>
                <w:b/>
                <w:bCs/>
                <w:sz w:val="26"/>
                <w:szCs w:val="24"/>
              </w:rPr>
              <w:t>РЕШЕНИЕ</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jc w:val="center"/>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u w:val="single"/>
              </w:rPr>
              <w:t xml:space="preserve">   29    </w:t>
            </w:r>
            <w:r>
              <w:rPr>
                <w:rFonts w:cs="Times New Roman" w:ascii="Times New Roman" w:hAnsi="Times New Roman"/>
                <w:sz w:val="24"/>
                <w:szCs w:val="24"/>
              </w:rPr>
              <w:t xml:space="preserve">» </w:t>
            </w:r>
            <w:r>
              <w:rPr>
                <w:rFonts w:cs="Times New Roman" w:ascii="Times New Roman" w:hAnsi="Times New Roman"/>
                <w:sz w:val="24"/>
                <w:szCs w:val="24"/>
                <w:u w:val="single"/>
              </w:rPr>
              <w:tab/>
              <w:t xml:space="preserve">09   </w:t>
            </w:r>
            <w:r>
              <w:rPr>
                <w:rFonts w:cs="Times New Roman" w:ascii="Times New Roman" w:hAnsi="Times New Roman"/>
                <w:sz w:val="24"/>
                <w:szCs w:val="24"/>
              </w:rPr>
              <w:t xml:space="preserve">2022 № </w:t>
            </w:r>
            <w:r>
              <w:rPr>
                <w:rFonts w:cs="Times New Roman" w:ascii="Times New Roman" w:hAnsi="Times New Roman"/>
                <w:sz w:val="24"/>
                <w:szCs w:val="24"/>
                <w:u w:val="single"/>
              </w:rPr>
              <w:tab/>
              <w:t xml:space="preserve">1/19   </w:t>
            </w:r>
          </w:p>
          <w:p>
            <w:pPr>
              <w:pStyle w:val="Normal"/>
              <w:widowControl/>
              <w:autoSpaceDE w:val="true"/>
              <w:jc w:val="center"/>
              <w:rPr>
                <w:rFonts w:ascii="Times New Roman" w:hAnsi="Times New Roman" w:cs="Times New Roman"/>
                <w:color w:val="000000"/>
                <w:sz w:val="26"/>
                <w:szCs w:val="24"/>
                <w:lang w:val="en-US" w:eastAsia="en-US"/>
              </w:rPr>
            </w:pPr>
            <w:r>
              <w:rPr>
                <w:rFonts w:cs="Times New Roman" w:ascii="Times New Roman" w:hAnsi="Times New Roman"/>
                <w:sz w:val="24"/>
                <w:szCs w:val="24"/>
              </w:rPr>
              <w:t>город Канаш</w:t>
            </w:r>
          </w:p>
        </w:tc>
      </w:tr>
    </w:tbl>
    <w:p>
      <w:pPr>
        <w:pStyle w:val="Normal"/>
        <w:widowControl/>
        <w:autoSpaceDE w:val="true"/>
        <w:ind w:left="-1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left="-1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numPr>
          <w:ilvl w:val="0"/>
          <w:numId w:val="0"/>
        </w:numPr>
        <w:autoSpaceDE w:val="true"/>
        <w:ind w:right="4536" w:hanging="0"/>
        <w:jc w:val="both"/>
        <w:outlineLvl w:val="1"/>
        <w:rPr>
          <w:rFonts w:ascii="Times New Roman" w:hAnsi="Times New Roman" w:cs="Times New Roman"/>
          <w:b/>
          <w:b/>
          <w:bCs/>
          <w:sz w:val="24"/>
          <w:szCs w:val="24"/>
        </w:rPr>
      </w:pPr>
      <w:r>
        <w:rPr>
          <w:rFonts w:cs="Times New Roman" w:ascii="Times New Roman" w:hAnsi="Times New Roman"/>
          <w:b/>
          <w:sz w:val="24"/>
          <w:szCs w:val="24"/>
        </w:rPr>
        <w:t>Об утверждении Положения о постоянных комиссиях Собрания депутатов Канашского муниципального округа Чувашской Республики</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color w:val="0D0D0D"/>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Чувашской Республики от 18.10.2004 № 19 «Об организации местного самоуправления в Чувашской Республике», Регламентом </w:t>
      </w:r>
      <w:r>
        <w:rPr>
          <w:rFonts w:cs="Times New Roman" w:ascii="Times New Roman" w:hAnsi="Times New Roman"/>
          <w:bCs/>
          <w:sz w:val="24"/>
          <w:szCs w:val="24"/>
        </w:rPr>
        <w:t>работы Собрания депутатов Канашского муниципального округа Чувашской Республики, утвержденным решением Собрания депутатов Канашского муниципального округа Чувашской Республики от 04.10.2022 № 1/2</w:t>
      </w:r>
      <w:r>
        <w:rPr>
          <w:rFonts w:cs="Times New Roman" w:ascii="Times New Roman" w:hAnsi="Times New Roman"/>
          <w:color w:val="0D0D0D"/>
          <w:sz w:val="24"/>
          <w:szCs w:val="24"/>
        </w:rPr>
        <w:t>,</w:t>
      </w:r>
      <w:r>
        <w:rPr>
          <w:rFonts w:cs="Times New Roman" w:ascii="Times New Roman" w:hAnsi="Times New Roman"/>
          <w:bCs/>
          <w:sz w:val="24"/>
          <w:szCs w:val="24"/>
        </w:rPr>
        <w:t xml:space="preserve"> </w:t>
      </w:r>
      <w:r>
        <w:rPr>
          <w:rFonts w:cs="Times New Roman" w:ascii="Times New Roman" w:hAnsi="Times New Roman"/>
          <w:b/>
          <w:bCs/>
          <w:sz w:val="24"/>
          <w:szCs w:val="24"/>
        </w:rPr>
        <w:t>Собрание депутатов Канашского муниципального округа Чувашской Республики решило:</w:t>
      </w:r>
    </w:p>
    <w:p>
      <w:pPr>
        <w:pStyle w:val="Normal"/>
        <w:widowControl/>
        <w:autoSpaceDE w:val="true"/>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firstLine="720"/>
        <w:jc w:val="both"/>
        <w:rPr/>
      </w:pPr>
      <w:r>
        <w:rPr>
          <w:rFonts w:cs="Times New Roman" w:ascii="Times New Roman" w:hAnsi="Times New Roman"/>
          <w:color w:val="0D0D0D"/>
          <w:sz w:val="24"/>
          <w:szCs w:val="24"/>
        </w:rPr>
        <w:t>1. Утвердить прилагаемое Положение о постоянных комиссиях Собрания депутатов Канашского муниципального округа Чувашской Республики.</w:t>
      </w:r>
    </w:p>
    <w:p>
      <w:pPr>
        <w:pStyle w:val="Normal"/>
        <w:widowControl/>
        <w:autoSpaceDE w:val="true"/>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2. Довести до сведения всех депутатов Канашского муниципального округа Чувашской Республики настоящее Положение.</w:t>
      </w:r>
    </w:p>
    <w:p>
      <w:pPr>
        <w:pStyle w:val="Normal"/>
        <w:widowControl/>
        <w:autoSpaceDE w:val="true"/>
        <w:ind w:firstLine="720"/>
        <w:jc w:val="both"/>
        <w:rPr/>
      </w:pPr>
      <w:r>
        <w:rPr>
          <w:rFonts w:cs="Times New Roman" w:ascii="Times New Roman" w:hAnsi="Times New Roman"/>
          <w:color w:val="0D0D0D"/>
          <w:sz w:val="24"/>
          <w:szCs w:val="24"/>
        </w:rPr>
        <w:t xml:space="preserve">3. </w:t>
      </w:r>
      <w:r>
        <w:rPr>
          <w:rFonts w:cs="Times New Roman" w:ascii="Times New Roman" w:hAnsi="Times New Roman"/>
          <w:bCs/>
          <w:sz w:val="24"/>
          <w:szCs w:val="24"/>
        </w:rPr>
        <w:t xml:space="preserve">Контроль за исполнением настоящего решения возложить на председателя Собрания депутатов </w:t>
      </w:r>
      <w:r>
        <w:rPr>
          <w:rFonts w:cs="Times New Roman" w:ascii="Times New Roman" w:hAnsi="Times New Roman"/>
          <w:color w:val="0D0D0D"/>
          <w:sz w:val="24"/>
          <w:szCs w:val="24"/>
        </w:rPr>
        <w:t>Канашского</w:t>
      </w:r>
      <w:r>
        <w:rPr>
          <w:rFonts w:cs="Times New Roman" w:ascii="Times New Roman" w:hAnsi="Times New Roman"/>
          <w:bCs/>
          <w:sz w:val="24"/>
          <w:szCs w:val="24"/>
        </w:rPr>
        <w:t xml:space="preserve"> муниципального округа Чувашской Республики.</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4. Настоящее решение вступает в силу после его официального опубликова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Председатель Собрания депутато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Канашского муниципальног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круга Чувашской Республики                                                                                С.А. Шерн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Исполняющий полномоч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главы Канашского муниципального</w:t>
      </w:r>
    </w:p>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t>округа Чувашской Республики                                                                                  С.А. Шерне</w:t>
      </w:r>
    </w:p>
    <w:p>
      <w:pPr>
        <w:pStyle w:val="Normal"/>
        <w:widowControl/>
        <w:autoSpaceDE w:val="true"/>
        <w:ind w:left="-18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firstLine="5387"/>
        <w:rPr>
          <w:rFonts w:ascii="Times New Roman" w:hAnsi="Times New Roman" w:cs="Times New Roman"/>
          <w:b/>
          <w:b/>
          <w:sz w:val="24"/>
          <w:szCs w:val="24"/>
        </w:rPr>
      </w:pPr>
      <w:r>
        <w:rPr>
          <w:rFonts w:cs="Times New Roman" w:ascii="Times New Roman" w:hAnsi="Times New Roman"/>
          <w:bCs/>
          <w:sz w:val="24"/>
          <w:szCs w:val="24"/>
        </w:rPr>
        <w:t>Утвержден</w:t>
      </w:r>
    </w:p>
    <w:p>
      <w:pPr>
        <w:pStyle w:val="Normal"/>
        <w:widowControl/>
        <w:autoSpaceDE w:val="true"/>
        <w:ind w:firstLine="5387"/>
        <w:rPr>
          <w:rFonts w:ascii="Times New Roman" w:hAnsi="Times New Roman" w:cs="Times New Roman"/>
          <w:bCs/>
          <w:sz w:val="24"/>
          <w:szCs w:val="24"/>
        </w:rPr>
      </w:pPr>
      <w:hyperlink w:anchor="sub_0">
        <w:r>
          <w:rPr>
            <w:rStyle w:val="InternetLink"/>
            <w:rFonts w:cs="Times New Roman" w:ascii="Times New Roman" w:hAnsi="Times New Roman"/>
            <w:sz w:val="24"/>
            <w:szCs w:val="24"/>
          </w:rPr>
          <w:t>решением</w:t>
        </w:r>
      </w:hyperlink>
      <w:r>
        <w:rPr>
          <w:rFonts w:cs="Times New Roman" w:ascii="Times New Roman" w:hAnsi="Times New Roman"/>
          <w:bCs/>
          <w:sz w:val="24"/>
          <w:szCs w:val="24"/>
        </w:rPr>
        <w:t xml:space="preserve"> Собрания депутатов</w:t>
      </w:r>
    </w:p>
    <w:p>
      <w:pPr>
        <w:pStyle w:val="Normal"/>
        <w:widowControl/>
        <w:autoSpaceDE w:val="true"/>
        <w:ind w:firstLine="5387"/>
        <w:rPr>
          <w:rFonts w:ascii="Times New Roman" w:hAnsi="Times New Roman" w:cs="Times New Roman"/>
          <w:bCs/>
          <w:sz w:val="24"/>
          <w:szCs w:val="24"/>
        </w:rPr>
      </w:pPr>
      <w:r>
        <w:rPr>
          <w:rFonts w:cs="Times New Roman" w:ascii="Times New Roman" w:hAnsi="Times New Roman"/>
          <w:color w:val="0D0D0D"/>
          <w:sz w:val="24"/>
          <w:szCs w:val="24"/>
        </w:rPr>
        <w:t>Канашского</w:t>
      </w:r>
      <w:r>
        <w:rPr>
          <w:rFonts w:cs="Times New Roman" w:ascii="Times New Roman" w:hAnsi="Times New Roman"/>
          <w:bCs/>
          <w:sz w:val="24"/>
          <w:szCs w:val="24"/>
        </w:rPr>
        <w:t xml:space="preserve"> муниципального округа</w:t>
      </w:r>
    </w:p>
    <w:p>
      <w:pPr>
        <w:pStyle w:val="Normal"/>
        <w:widowControl/>
        <w:autoSpaceDE w:val="true"/>
        <w:ind w:firstLine="5387"/>
        <w:rPr>
          <w:rFonts w:ascii="Times New Roman" w:hAnsi="Times New Roman" w:cs="Times New Roman"/>
          <w:bCs/>
          <w:sz w:val="24"/>
          <w:szCs w:val="24"/>
        </w:rPr>
      </w:pPr>
      <w:r>
        <w:rPr>
          <w:rFonts w:cs="Times New Roman" w:ascii="Times New Roman" w:hAnsi="Times New Roman"/>
          <w:bCs/>
          <w:sz w:val="24"/>
          <w:szCs w:val="24"/>
        </w:rPr>
        <w:t>Чувашской Республики</w:t>
      </w:r>
    </w:p>
    <w:p>
      <w:pPr>
        <w:pStyle w:val="Normal"/>
        <w:widowControl/>
        <w:autoSpaceDE w:val="true"/>
        <w:ind w:firstLine="5387"/>
        <w:rPr>
          <w:rFonts w:ascii="Times New Roman" w:hAnsi="Times New Roman" w:cs="Times New Roman"/>
          <w:b/>
          <w:b/>
          <w:sz w:val="24"/>
          <w:szCs w:val="24"/>
        </w:rPr>
      </w:pPr>
      <w:r>
        <w:rPr>
          <w:rFonts w:cs="Times New Roman" w:ascii="Times New Roman" w:hAnsi="Times New Roman"/>
          <w:bCs/>
          <w:sz w:val="24"/>
          <w:szCs w:val="24"/>
        </w:rPr>
        <w:t>от</w:t>
        <w:tab/>
        <w:t>29.09.2022</w:t>
        <w:tab/>
        <w:t>№ 1/19</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о постоянных комиссиях Собрания депутатов </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Канашского муниципального округа Чувашской Республики</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1. Общие положения</w:t>
      </w:r>
    </w:p>
    <w:p>
      <w:pPr>
        <w:pStyle w:val="Normal"/>
        <w:widowControl/>
        <w:autoSpaceDE w:val="true"/>
        <w:ind w:firstLine="720"/>
        <w:jc w:val="both"/>
        <w:rPr/>
      </w:pPr>
      <w:r>
        <w:rPr>
          <w:rFonts w:cs="Times New Roman" w:ascii="Times New Roman" w:hAnsi="Times New Roman"/>
          <w:sz w:val="24"/>
          <w:szCs w:val="24"/>
        </w:rPr>
        <w:t>1. В соответствии с Уставом Канашского муниципального округа Чувашской Республики (далее по тексту – Устав) и Регламентом работы Собрания депутатов Канашского муниципального округа Чувашской Республики (далее по тексту – Регламент) Собрание депутатов Канашского муниципального округа Чувашской Республики (далее по тексту – Собрание депутатов) образует из своего состава постоянные комиссии (далее по тексту – комиссии).</w:t>
      </w:r>
    </w:p>
    <w:p>
      <w:pPr>
        <w:pStyle w:val="Normal"/>
        <w:widowControl/>
        <w:autoSpaceDE w:val="true"/>
        <w:ind w:firstLine="720"/>
        <w:jc w:val="both"/>
        <w:rPr/>
      </w:pPr>
      <w:r>
        <w:rPr>
          <w:rFonts w:cs="Times New Roman" w:ascii="Times New Roman" w:hAnsi="Times New Roman"/>
          <w:sz w:val="24"/>
          <w:szCs w:val="24"/>
        </w:rPr>
        <w:t>2. Комиссии образуются Собранием депутатов для предварительного рассмотрения и подготовки вопросов, выработки проектов решений, конкретных мероприятий и программ по предметам ведения Собрания депутатов, для содействия выполнению решений Собрания депутатов, осуществления контроля за деятельностью органов и должностных лиц местного самоуправления Канашского муниципального округа Чувашской Республики (далее по тексту – Канашский муниципальный округ), муниципальных учреждений и предприятий Канашского муниципального округ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Решение об образовании постоянных комиссий оформляется решением Собрания депутатов. Комиссии образуются на срок полномочий Собрания депутатов либо на срок, указанный в решении Собрания депутатов. Комиссии являются рабочими органами Собрания депутатов, ответственны перед ним и подотчетны ему. Деятельность комиссий координирует председатель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Перечень комиссий по направлениям, вопросы ведения комиссий, председатели комиссий утверждаются решением Собрания депутатов. Численный и персональный состав комиссий формируются из числа депутатов по их письменным заявлениям и утверждаются решением Собрания депутатов. Решение об изменении состава постоянных комиссий утверждается решением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5. Основными задачами комиссий являютс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разработка проектов муниципальных нормативных правовых ак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подготовка и рассмотрение проектов решений, выносимых на Собрание депутатов по вопросам, относящимся к компетенции Собрания депутатов;</w:t>
      </w:r>
    </w:p>
    <w:p>
      <w:pPr>
        <w:pStyle w:val="Normal"/>
        <w:widowControl/>
        <w:autoSpaceDE w:val="true"/>
        <w:ind w:firstLine="720"/>
        <w:jc w:val="both"/>
        <w:rPr/>
      </w:pPr>
      <w:r>
        <w:rPr>
          <w:rFonts w:cs="Times New Roman" w:ascii="Times New Roman" w:hAnsi="Times New Roman"/>
          <w:sz w:val="24"/>
          <w:szCs w:val="24"/>
        </w:rPr>
        <w:t>3) подготовка предложений по формированию бюджета Канашского муниципального округ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при необходимости подготовка заключений по вопросам, внесенным на рассмотрение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5) разработка предложений к планам мероприятий, соответствующих профилю комиссии и относящихся к вопросам их веде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6) контроль за реализацией решений, принятых Собранием депутатов;</w:t>
      </w:r>
    </w:p>
    <w:p>
      <w:pPr>
        <w:pStyle w:val="Normal"/>
        <w:widowControl/>
        <w:autoSpaceDE w:val="true"/>
        <w:ind w:firstLine="720"/>
        <w:jc w:val="both"/>
        <w:rPr/>
      </w:pPr>
      <w:r>
        <w:rPr>
          <w:rFonts w:cs="Times New Roman" w:ascii="Times New Roman" w:hAnsi="Times New Roman"/>
          <w:sz w:val="24"/>
          <w:szCs w:val="24"/>
        </w:rPr>
        <w:t>7) содействие депутатам, органам и должностным лицам местного самоуправления Канашского муниципального округа, муниципальным организациям в их работе по реализации решений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6. Выполняя возложенные на них задачи, комиссии призваны своей работой в период между заседаниями Собрания депутатов способствовать постоянной и эффективной деятельности Собрания депутатов.</w:t>
      </w:r>
    </w:p>
    <w:p>
      <w:pPr>
        <w:pStyle w:val="Normal"/>
        <w:widowControl/>
        <w:autoSpaceDE w:val="true"/>
        <w:ind w:firstLine="720"/>
        <w:jc w:val="both"/>
        <w:rPr/>
      </w:pPr>
      <w:r>
        <w:rPr>
          <w:rFonts w:cs="Times New Roman" w:ascii="Times New Roman" w:hAnsi="Times New Roman"/>
          <w:sz w:val="24"/>
          <w:szCs w:val="24"/>
        </w:rPr>
        <w:t>7. Комиссии взаимодействуют со структурными подразделениями администрации Канашского муниципального округа Чувашской Республики (далее по тексту – администрация муниципального округа), государственными органами, общественными организациями и объединениями, трудовыми коллективами предприятий и учреждений, населением, изучают и учитывают общественное мнение населе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8. Комиссии строят свою работу на основе коллективного, свободного, делового обсуждения вопросов, гласности и инициативы членов комиссий.</w:t>
      </w:r>
    </w:p>
    <w:p>
      <w:pPr>
        <w:pStyle w:val="Normal"/>
        <w:widowControl/>
        <w:autoSpaceDE w:val="true"/>
        <w:ind w:firstLine="720"/>
        <w:jc w:val="both"/>
        <w:rPr/>
      </w:pPr>
      <w:r>
        <w:rPr>
          <w:rFonts w:cs="Times New Roman" w:ascii="Times New Roman" w:hAnsi="Times New Roman"/>
          <w:sz w:val="24"/>
          <w:szCs w:val="24"/>
        </w:rPr>
        <w:t>9. В своей деятельности комиссии руководствуются законодательством Российской Федерации, законодательством Чувашской Республики, Уставом, Регламентом, настоящим Положением и иными муниципальными правовыми актами Канашского муниципального округ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2. Функции, права и обязанности комисси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Комиссии по вопросам их ведения осуществляют следующие функц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разработка по поручению Собрания депутатов или по собственной инициативе проектов правовых актов и решений, относящихся к вопросам ведения комисси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осуществление предварительного или дополнительного рассмотрения проектов депутатов правовых актов, переданных председателем Собрания депутатов на рассмотрение комиссиям;</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подготовка по собственной инициативе или по поручению Собрания депутатов заключений и рекомендаций по переданным на рассмотрение комиссий вопросам;</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участие в разработке проектов планов и программ экономического и социального развития, бюджета, решений и других вопросов, внесение по ним своих замечаний и предложений;</w:t>
      </w:r>
    </w:p>
    <w:p>
      <w:pPr>
        <w:pStyle w:val="Normal"/>
        <w:widowControl/>
        <w:autoSpaceDE w:val="true"/>
        <w:ind w:firstLine="720"/>
        <w:jc w:val="both"/>
        <w:rPr/>
      </w:pPr>
      <w:r>
        <w:rPr>
          <w:rFonts w:cs="Times New Roman" w:ascii="Times New Roman" w:hAnsi="Times New Roman"/>
          <w:sz w:val="24"/>
          <w:szCs w:val="24"/>
        </w:rPr>
        <w:t>5) контроль за ходом реализации принятых Собранием депутатов решений органами местного самоуправления, предприятиями, учреждениями, организациями и общественными объединениями на территории Канашского муниципального округа независимо от подчиненности и форм собственност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6) разработка предложений и рекомендаций для рассмотрения Собранием депутатов и администрацией муниципального округ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7) рассмотрение поступивших и переданных комиссиям обращений и предложений от организаций и граждан с вынесением по ним решений, которые носят рекомендательный характер;</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8) подготовка и проведение по решению Собрания депутатов депутатских слушани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9) проведение по решению Собрания депутатов публичных слушаний по вопросам, представляющим общественный интерес;</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0) осуществление иных функций, которые могут быть возложены на них соответствующими решениями Собрания депутатов или по собственной инициативе по вопросам компетенции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Комиссии для осуществления вышеизложенных функций по вопросам, относящимся к их ведению, вправе:</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подготавливать проекты правовых актов Собрания депутатов и вносить предложения на его заседа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представлять на заседания Собрания депутатов доклады и содоклады;</w:t>
      </w:r>
    </w:p>
    <w:p>
      <w:pPr>
        <w:pStyle w:val="Normal"/>
        <w:widowControl/>
        <w:autoSpaceDE w:val="true"/>
        <w:ind w:firstLine="720"/>
        <w:jc w:val="both"/>
        <w:rPr/>
      </w:pPr>
      <w:r>
        <w:rPr>
          <w:rFonts w:cs="Times New Roman" w:ascii="Times New Roman" w:hAnsi="Times New Roman"/>
          <w:sz w:val="24"/>
          <w:szCs w:val="24"/>
        </w:rPr>
        <w:t>3) обращаться к администрации муниципального округа и главе муниципального округа, руководителям органов местного самоуправления, предприятий, учреждений и организаций, расположенных на территории Канашского муниципального округ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в порядке контроля соблюдения действующего законодательства, выполнения решений Собрания депутатов заслушивать на своих заседаниях доклады и сообщения должностных лиц администрации муниципального округа и организаций, расположенных на территории Канашского муниципального округ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5) запрашивать от должностных лиц администрации муниципального округа, муниципальных предприятий, учреждений, а также организаций, расположенных на территории Канашского муниципального округа, необходимые материалы и документы с соблюдением ограничений, установленных законодательством;</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6) вносить предложения по повестке дня заседания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7) выступать с инициативой о проведении депутатских слушаний;</w:t>
      </w:r>
    </w:p>
    <w:p>
      <w:pPr>
        <w:pStyle w:val="Normal"/>
        <w:widowControl/>
        <w:autoSpaceDE w:val="true"/>
        <w:ind w:firstLine="720"/>
        <w:jc w:val="both"/>
        <w:rPr/>
      </w:pPr>
      <w:r>
        <w:rPr>
          <w:rFonts w:cs="Times New Roman" w:ascii="Times New Roman" w:hAnsi="Times New Roman"/>
          <w:sz w:val="24"/>
          <w:szCs w:val="24"/>
        </w:rPr>
        <w:t>8) привлекать к своей работе депутатов Собрания депутатов, не входящих в состав данной комиссии, должностных лиц органов местного самоуправления, администрации муниципального округа, предприятий, учреждений и организаций, расположенных на территории Канашского муниципального округа, а также специалистов, консультантов и экспертов по различным вопросам деятельност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Комиссии осуществляют свои полномочия путем принятия решений, заключений, рекомендаци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Решения комиссий носят исключительно рекомендательный характер и вносятся на рассмотрение Собрания депутатов для принятия соответствующего решения Собранием депутатов или могут быть направлены главе муниципального округа для рассмотрения по существу изложенных вопросов, если они не относятся к компетенции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5. Разработанные комиссией рекомендации по вопросам, относящимся к ведению комиссии, направляются Собранию депутатов и главе муниципального округа и (или) соответствующим структурным подразделениям администрации муниципального округа, предприятиям, учреждениям и организациям, расположенным на территории Канашского муниципального округа. Рекомендации комиссий подлежат рассмотрению соответствующими органами и организациями. О результатах рассмотрения или о принятых мерах должно быть сообщено комиссиям не позднее чем в месячный срок.</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3. Структура комисси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Комиссии образуются в составе председателя, заместителя председателя, секретаря и членов комиссии. Собрание депутатов может образовывать, упразднять и реорганизовывать комиссии, вносить изменения в их соста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Численность комиссии не может быть менее трех человек. В случае если состав постоянных комиссий станет менее трех человек, председатель Собрания депутатов вносит на заседание Собрания депутатов вопрос о прекращении деятельности постоянной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Участие в работе комиссий является обязательной формой деятельности депутата. Депутат может быть членом не более одной постоянной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 не может быть членом ни одной из постоянных комисси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Собрания депутатов может быть членом одной из постоянных комиссий и возглавлять ее.</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Председатели комиссий избираются Собранием депутатов из числа депутатов Собрания депутатов. Заместитель председателя комиссии и секретарь комиссии избираются на заседании постоянной комиссии из его состава большинством голосов от установленного числа членов постоянной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Председатель комиссии руководит комиссией и осуществляет следующие функц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организует работу комиссии и несет персональную ответственность за ее деятельность;</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определяет предварительную повестку заседаний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созывает заседания комиссии, организует и контролирует подготовку материалов к заседаниям, обеспечивает их юридическую и специальную экспертизу, согласование с заинтересованными лицам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председательствует на заседаниях комиссии, ведет учет присутствия членов комиссии на ее заседаниях, подсчет голосов при принятии решени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5) дает поручения членам комиссии, обязательные к исполнению, и контролирует порядок и сроки их выполнения, оказывает содействие в осуществлении ими своих полномочи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6) направляет членам комиссии материалы и документы, связанные с деятельностью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7) представляет комиссию как орган Собрания депутатов при взаимодействии с другими органами местного самоуправления, предприятиями, учреждениями и организациями, средствами массовой информац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8) организует взаимодействие с другими комиссиями и с соответствующими подразделениями других органов местного самоуправле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9) приглашает для участия в заседаниях комиссии должностных лиц органов местного самоуправления, представителей предприятий, учреждений, организаций, расположенных на территории муниципального округа, а также специалистов, консультантов и экспертов по различным вопросам деятельност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0) организует работу по исполнению решений комиссии, а также решений Собрания депутатов, контроль за исполнением которых поручен данной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1) осуществляет мероприятия по ознакомлению членов комиссии с изменениями в законодательстве Российской Федерации, Чувашской Республики и решениями администрации муниципального округа по вопросам ведения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2) информирует Собрание депутатов и председателя Собрания депутатов о рассмотренных в комиссии вопросах, а также о мерах, принятых по реализации рекомендаций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3) информирует членов комиссии о выполнении решений комиссии, находящихся на контроле, и рассмотрении ее рекомендаци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4) на основе предложений членов комиссии разрабатывает план работы комиссии, передает его председателю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5) подписывает протоколы, заключения, рекомендации и другие акты комиссии, несет ответственность за своевременное оформление протоколов заседания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6) по требованию председателя Собрания депутатов либо не менее половины депутатов Собрания депутатов, а также по собственной инициативе отчитывается на заседании Собрания депутатов о работе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5. В случае отсутствия председателя комиссии полномочия председателя постоянной комиссии на данном заседании выполняет его заместитель.</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6. Секретарь комиссии осуществляет следующие функц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ведет протоколы заседани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направляет членам комиссии материалы и документы, связанные с деятельностью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выполняет поручения председателя комиссии по вопросам ведения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7. Члены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обязаны участвовать в деятельности комиссий, содействовать выполнению их решени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обязаны в назначенные сроки выполнять поручения председателя, решения комиссии, принятые в установленном порядке, и информировать председателя комиссии о ходе выполнения поручени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по поручению комиссии изучают вопросы, относящиеся к ведению комиссии, обобщают предложения соответствующих органов и организаций, а также граждан, сообщают свои выводы и предложения в комиссию;</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пользуются решающим голосом по всем вопросам, рассматриваемым комиссие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5) имеют право на свободный доступ ко всем документам и материалам комиссии и Собрания депутатов по вопросам ведения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6) имеют право вносить проекты решений и поправки к проектам решений по обсуждаемым комиссией вопросам;</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7) имеют право предлагать вопросы для рассмотрения комиссией и участвовать в их подготовке и обсужден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8) имеют право излагать свою точку зрения, отличную от точки зрения комиссии, в виде особого мнения, прилагаемого к протоколу заседания комиссии;</w:t>
      </w:r>
    </w:p>
    <w:p>
      <w:pPr>
        <w:pStyle w:val="Normal"/>
        <w:widowControl/>
        <w:autoSpaceDE w:val="true"/>
        <w:ind w:firstLine="720"/>
        <w:jc w:val="both"/>
        <w:rPr/>
      </w:pPr>
      <w:r>
        <w:rPr>
          <w:rFonts w:cs="Times New Roman" w:ascii="Times New Roman" w:hAnsi="Times New Roman"/>
          <w:sz w:val="24"/>
          <w:szCs w:val="24"/>
        </w:rPr>
        <w:t>9) имеют право приема должностными лицами органов местного самоуправления, администрации муниципального округа, предприятий, учреждений и организаций, расположенных на территории Канашского муниципального округа, по вопросам, рассматриваемым соответствующей комиссией;</w:t>
      </w:r>
    </w:p>
    <w:p>
      <w:pPr>
        <w:pStyle w:val="Normal"/>
        <w:widowControl/>
        <w:autoSpaceDE w:val="true"/>
        <w:ind w:firstLine="720"/>
        <w:jc w:val="both"/>
        <w:rPr/>
      </w:pPr>
      <w:r>
        <w:rPr>
          <w:rFonts w:cs="Times New Roman" w:ascii="Times New Roman" w:hAnsi="Times New Roman"/>
          <w:sz w:val="24"/>
          <w:szCs w:val="24"/>
        </w:rPr>
        <w:t>10) имеют право вносить предложения о заслушивании информации должностных лиц органов местного самоуправления, предприятий, учреждений и организаций, расположенных на территории Канашского муниципального округа, на заседаниях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1) обеспечиваются условиями, документами и другими материалами, необходимыми для активного участия в решении всех вопросов, рассматриваемых комиссие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8. Председатель Собрания депутатов и его заместитель:</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поручает комиссиям подготовку вопросов, вносимых на рассмотрение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имеет право участвовать в работе всех комиссий с правом голосования по рассматриваемым вопросам;</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рассматривает и обобщает заключения, предложения и рекомендации комиссий по проектам решени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4. Порядок образования комисси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xml:space="preserve">1. Необходимость образования постоянных комиссий, их наименование определяются депутатами. Перечень комиссий по направлениям формируется и выносится на рассмотрение Собрания депутатов председателем Собрания депутатов на основании предложений депутатов, и исходя из актуальности выбранных направлений. Перечень комиссий по направлениям утверждается решением Собрания депутатов большинством голосов от установленной численности депутатов. </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xml:space="preserve">2. В перечень комиссий в течение срока полномочий Собрания депутатов данного созыва могут быть внесены изменения решением Собрания депутатов. </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Действие утвержденного перечня комиссий прекращается одновременно с истечением срока полномочий Собрания депутатов данного созыв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xml:space="preserve">4. Председатели комиссий избираются решением Собрания депутатов большинством голосов от установленной численности депутатов. Кандидатуры председателей комиссий выдвигаются депутатами Собрания депутатов. </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5. Численный и персональный составы комиссий утверждаются Собранием депутатов. При включении депутата в состав комиссии учитывается его мнение.</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6. В численный и персональный составы комиссий в течение срока полномочий Собрания депутатов данного созыва могут быть внесены изменения решением Собрания депутатов. Изменения численного и персонального составов комиссий, внесенные депутатами, вступают в силу со дня принятия Собранием депутатов соответствующего реше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7. Председатель постоянной комиссии может быть освобожден от должности решением Собрания депутатов большинством голосов от установленной численности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Полномочия председателя комиссии могут быть прекращены досрочно по его просьбе, при неудовлетворительной оценке результатов работы комиссии на основании отчета председателя комиссии о деятельности комиссии, а также в связи с обстоятельствами, делающими невозможным выполнение им своих обязанносте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8. Вопрос об освобождении от должности председателя постоянной комиссии рассматривается на заседании Собрания депутатов при поступлении личного заявления председателя постоянной комиссии или по предложению большинства депутатов от установленного числа членов соответствующей постоянной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9. Вопрос об освобождении от должности председателя постоянной комиссии рассматривается в его присутствии либо в его отсутствие без уважительной причины. При этом председатель постоянной комиссии вправе выступить с отчетом о своей деятельност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0. Заместитель председателя комиссии и секретарь комиссии могут быть освобождены от должности на заседании постоянной комиссии большинством голосов от установленного числа членов постоянной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1. Любой член комиссии может быть выведен из состава комиссии на основании личного письменного заявления, а также по представлению председателя соответствующей комиссии в связи с систематическим неучастием в работе данной комиссии. Решение о выходе или выведении члена комиссии из состава комиссии принимает Собрание депутатов на своем заседании большинством голосов от установленной численности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5.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Собрание депутатов образует следующие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комиссия по вопросам экономической деятельности, бюджету, финансам, налогам и сборам;</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комиссия по социальной политике, здравоохранению, культуре, образованию и обслуживанию населе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комиссия по укреплению законности, правопорядка, развитию местного самоуправления и депутатской этике.</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xml:space="preserve">2. Деятельность комиссий координируется председателем Собрания депутатов. </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В этих целях председатель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оказывает помощь комиссиям в составлении планов работы;</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информирует комиссии о своей работе, работе органов местного самоуправле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передает в комиссии проекты решений и иные материалы, поступившие на рассмотрение в Собрание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оказывает помощь комиссиям в проведении контрольных функций за исполнением решений Собрания депутатов органами местного самоуправления, учреждениями, предприятиями и организациям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организует учебу членов комиссий, обобщает и распространяет положительный опыт работы комисси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6. Комиссия по вопросам экономической деятельности, бюджету, финансам, налогам и сборам</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На рассмотрение комиссии по вопросам экономической деятельности, бюджету, финансам, налогам и сборам выносятся вопросы, связанные с:</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разработкой правовых актов по вопросам, отнесенным к ведению комиссии;</w:t>
      </w:r>
    </w:p>
    <w:p>
      <w:pPr>
        <w:pStyle w:val="Normal"/>
        <w:widowControl/>
        <w:autoSpaceDE w:val="true"/>
        <w:ind w:firstLine="720"/>
        <w:jc w:val="both"/>
        <w:rPr/>
      </w:pPr>
      <w:r>
        <w:rPr>
          <w:rFonts w:cs="Times New Roman" w:ascii="Times New Roman" w:hAnsi="Times New Roman"/>
          <w:sz w:val="24"/>
          <w:szCs w:val="24"/>
        </w:rPr>
        <w:t>2) экономической политикой в Канашском муниципальном округе;</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бюджетным процессом и бюджетным регулированием;</w:t>
      </w:r>
    </w:p>
    <w:p>
      <w:pPr>
        <w:pStyle w:val="Normal"/>
        <w:widowControl/>
        <w:autoSpaceDE w:val="true"/>
        <w:ind w:firstLine="720"/>
        <w:jc w:val="both"/>
        <w:rPr/>
      </w:pPr>
      <w:r>
        <w:rPr>
          <w:rFonts w:cs="Times New Roman" w:ascii="Times New Roman" w:hAnsi="Times New Roman"/>
          <w:sz w:val="24"/>
          <w:szCs w:val="24"/>
        </w:rPr>
        <w:t>4) рассмотрением проекта бюджета Канашского муниципального округа;</w:t>
      </w:r>
    </w:p>
    <w:p>
      <w:pPr>
        <w:pStyle w:val="Normal"/>
        <w:widowControl/>
        <w:autoSpaceDE w:val="true"/>
        <w:ind w:firstLine="720"/>
        <w:jc w:val="both"/>
        <w:rPr/>
      </w:pPr>
      <w:r>
        <w:rPr>
          <w:rFonts w:cs="Times New Roman" w:ascii="Times New Roman" w:hAnsi="Times New Roman"/>
          <w:sz w:val="24"/>
          <w:szCs w:val="24"/>
        </w:rPr>
        <w:t>5) финансовыми обязательствами Канашского муниципального округа;</w:t>
      </w:r>
    </w:p>
    <w:p>
      <w:pPr>
        <w:pStyle w:val="Normal"/>
        <w:widowControl/>
        <w:autoSpaceDE w:val="true"/>
        <w:ind w:firstLine="720"/>
        <w:jc w:val="both"/>
        <w:rPr/>
      </w:pPr>
      <w:r>
        <w:rPr>
          <w:rFonts w:cs="Times New Roman" w:ascii="Times New Roman" w:hAnsi="Times New Roman"/>
          <w:sz w:val="24"/>
          <w:szCs w:val="24"/>
        </w:rPr>
        <w:t>6) определением порядка управления и распоряжения муниципальной собственностью Канашского муниципального округ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7) осуществлением финансового контрол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8) бюджетным и налоговым обеспечением инвестиционных, целевых и отраслевых программ;</w:t>
      </w:r>
    </w:p>
    <w:p>
      <w:pPr>
        <w:pStyle w:val="Normal"/>
        <w:widowControl/>
        <w:autoSpaceDE w:val="true"/>
        <w:ind w:firstLine="720"/>
        <w:jc w:val="both"/>
        <w:rPr/>
      </w:pPr>
      <w:r>
        <w:rPr>
          <w:rFonts w:cs="Times New Roman" w:ascii="Times New Roman" w:hAnsi="Times New Roman"/>
          <w:sz w:val="24"/>
          <w:szCs w:val="24"/>
        </w:rPr>
        <w:t>9) осуществлением контроля исполнения бюджета Канашского муниципального округа;</w:t>
      </w:r>
    </w:p>
    <w:p>
      <w:pPr>
        <w:pStyle w:val="Normal"/>
        <w:widowControl/>
        <w:autoSpaceDE w:val="true"/>
        <w:ind w:firstLine="720"/>
        <w:jc w:val="both"/>
        <w:rPr/>
      </w:pPr>
      <w:r>
        <w:rPr>
          <w:rFonts w:cs="Times New Roman" w:ascii="Times New Roman" w:hAnsi="Times New Roman"/>
          <w:sz w:val="24"/>
          <w:szCs w:val="24"/>
        </w:rPr>
        <w:t>10) рассмотрением проекта отчета об исполнении бюджета Канашского муниципального округ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1) введением, изменением и отменой местных налогов и сборов, предоставлением налогоплательщикам дополнительных налоговых льгот в части, поступающей в местный бюджет;</w:t>
      </w:r>
    </w:p>
    <w:p>
      <w:pPr>
        <w:pStyle w:val="Normal"/>
        <w:widowControl/>
        <w:autoSpaceDE w:val="true"/>
        <w:ind w:firstLine="720"/>
        <w:jc w:val="both"/>
        <w:rPr/>
      </w:pPr>
      <w:r>
        <w:rPr>
          <w:rFonts w:cs="Times New Roman" w:ascii="Times New Roman" w:hAnsi="Times New Roman"/>
          <w:sz w:val="24"/>
          <w:szCs w:val="24"/>
        </w:rPr>
        <w:t>12) выработкой стратегии по повышению эффективности бюджетного процесса в осуществлении социально-экономического развития Канашского муниципального округа, расходовании бюджетных средст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3) развитием сельскохозяйственного производств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4) расширением рынка сельскохозяйственной продукции, сырья и продовольств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5) содействием развитию малого и среднего предпринимательств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6) использованием и охраной земель;</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7) охраной окружающей среды и обеспечением экологической безопасност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8) рассмотрением иных вопросов, отнесенных к ведению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7. Комиссия по социальной политике, здравоохранению, культуре, образованию и обслуживанию населе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На рассмотрение комиссии по социальной политике, здравоохранению, культуре, образованию и обслуживанию населения выносятся вопросы, связанные с:</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разработкой правовых актов по вопросам, отнесенным к ведению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защитой семьи, материнства, отцовства и детств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социальной защитой, включая социальное обеспечение;</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здравоохранением;</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5) развитием физической культуры и спорт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6) санитарной защитой населе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7) трудом и занятостью населения;</w:t>
      </w:r>
    </w:p>
    <w:p>
      <w:pPr>
        <w:pStyle w:val="Normal"/>
        <w:widowControl/>
        <w:autoSpaceDE w:val="true"/>
        <w:ind w:firstLine="720"/>
        <w:jc w:val="both"/>
        <w:rPr/>
      </w:pPr>
      <w:r>
        <w:rPr>
          <w:rFonts w:cs="Times New Roman" w:ascii="Times New Roman" w:hAnsi="Times New Roman"/>
          <w:sz w:val="24"/>
          <w:szCs w:val="24"/>
        </w:rPr>
        <w:t>8) выработкой предложений по вопросам стратегии социальной политики в Канашского муниципального округа;</w:t>
      </w:r>
    </w:p>
    <w:p>
      <w:pPr>
        <w:pStyle w:val="Normal"/>
        <w:widowControl/>
        <w:autoSpaceDE w:val="true"/>
        <w:ind w:firstLine="720"/>
        <w:jc w:val="both"/>
        <w:rPr/>
      </w:pPr>
      <w:r>
        <w:rPr>
          <w:rFonts w:cs="Times New Roman" w:ascii="Times New Roman" w:hAnsi="Times New Roman"/>
          <w:sz w:val="24"/>
          <w:szCs w:val="24"/>
        </w:rPr>
        <w:t>9) рассмотрением программ и планов социально-культурного развития Канашского муниципального округ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0) осуществлением подготовки и предварительного рассмотрения вопросов, обеспечивающих реализацию социальной и молодежной политики и выносимых на обсуждение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1) контролем в пределах своей компетенции выполнения решений Собрания депутатов, контролем за использованием бюджетных средств на социальные нужды;</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2) контролем за исполнением в муниципальном округе законодательства в социальной сфере;</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3) рассмотрением иных вопросов, отнесенных к ведению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Статья 8. Комиссия по укреплению законности, правопорядка, развитию местного самоуправления и депутатской этике </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На рассмотрение комиссии по укреплению законности, правопорядка, развитию местного самоуправления и депутатской этике выносятся вопросы, связанные с:</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разработкой правовых актов по вопросам, отнесенным к ведению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оказанием содействия комиссиям Собрания депутатов в организации нормотворческой работы;</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участием в разработке предложений по внесению изменений и дополнений в Уста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рассмотрением на открытых заседаниях комиссии с участием представителей населения правотворческой инициативы населения в вопросах местного значе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5) координацией выполнения решений Собрания депутатов по вопросам законност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6) представлением предложений по внесению изменений и дополнений в Регламент;</w:t>
      </w:r>
    </w:p>
    <w:p>
      <w:pPr>
        <w:pStyle w:val="Normal"/>
        <w:widowControl/>
        <w:autoSpaceDE w:val="true"/>
        <w:ind w:firstLine="720"/>
        <w:jc w:val="both"/>
        <w:rPr/>
      </w:pPr>
      <w:r>
        <w:rPr>
          <w:rFonts w:cs="Times New Roman" w:ascii="Times New Roman" w:hAnsi="Times New Roman"/>
          <w:sz w:val="24"/>
          <w:szCs w:val="24"/>
        </w:rPr>
        <w:t>7) символикой и почетными званиями Канашского муниципального округ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8) законодательной инициативой в Государственный Совет Чувашской Республик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9) обеспечением взаимодействия с общественными объединениями и политическими партиям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0) прохождением муниципальной службы;</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1) охраной общественного порядка и безопасности граждан;</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2) деятельностью средств массовой информац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3) рассмотрением проектов законов Государственного Совета Чувашской Республики и внесением поправок к ним;</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4) проведением референдумов, выборов и отзывами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5) рассмотрением жалоб граждан и должностных лиц на действ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6) неприкосновенностью депутатов Собрания депутатов и другими гарантиями депутатской деятельности в соответствии с законодательством и Уставом;</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7) прекращением полномочий депутатов Собрания депутатов и внесением проекта решения на заседание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8) депутатской этикой и взаимоотношениями депутатов Собрания депутатов с органами местного самоуправления, должностными лицами и средствами массовой информац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9) консультированием депутатов Собрания депутатов в ситуациях, связанных с возможным нарушением правил депутатской этики, рассмотрением заявлений депутатов Собрания депутатов о нарушениях депутатской этик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0) рассмотрением иных вопросов, отнесенных к ведению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9. Общие принципы работы комисси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Комиссии осуществляют свою деятельность в соответствии с утвержденным планом работы Собрания депутатов, содержащим перечень вопросов, подлежащих рассмотрению, и собственными утвержденными планами. Планы комиссий утверждаются на заседаниях комисси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Комиссии осуществляют свою деятельность в следующих формах:</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заседание;</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формирование рабочих групп внутри комисси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заслушивание должностных лиц;</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проведение консультаци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проведение конкурсов и социологических опрос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Заседания комиссий проводятся по мере необходимости, но не реже одного раза в три месяца (1 раз в квартал), если комиссией не принято иное решение.</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В случае невозможности прибыть на заседание член комиссии предварительно сообщает об этом председателю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5. Заседания комиссий, как правило, являются открытыми. В случае необходимости по усмотрению депутатов комиссии проводят закрытые заседания, определяя состав приглашенных.</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6. Депутаты, не являющиеся членами комиссии, вправе участвовать в ее работе (в том числе и в закрытых заседаниях комиссии) с правом совещательного голоса.</w:t>
      </w:r>
    </w:p>
    <w:p>
      <w:pPr>
        <w:pStyle w:val="Normal"/>
        <w:widowControl/>
        <w:autoSpaceDE w:val="true"/>
        <w:ind w:firstLine="720"/>
        <w:jc w:val="both"/>
        <w:rPr/>
      </w:pPr>
      <w:r>
        <w:rPr>
          <w:rFonts w:cs="Times New Roman" w:ascii="Times New Roman" w:hAnsi="Times New Roman"/>
          <w:sz w:val="24"/>
          <w:szCs w:val="24"/>
        </w:rPr>
        <w:t>7. На заседания могут приглашаться представители органов местного самоуправления, представители предприятий, учреждений, организаций, расположенных на территории Канашского муниципального округа, а также специалисты, консультанты и эксперты по различным вопросам деятельности, которые участвуют в заседаниях с правом совещательного голос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8. На заседания комиссий могут приглашаться представители средств массовой информац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9. Все вопросы в комиссиях решаются коллегиально.</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10. Порядок работы комисси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Порядок подготовки и созыва заседаний комисси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предварительная повестка (проект повестки) очередного заседания формируется председателем комиссии в соответствии с планом работы комиссии и на основании предложений членов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материалы к очередному заседанию комиссии (справки, заключения, проекты решений и т.д.) представляются ответственными за их подготовку лицами председателю комиссии не позднее, чем за 2 дня до заседания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председатель комиссии предоставляет имеющиеся материалы (справки, заключения, проекты решений и т.д.) и извещает о времени и месте проведения заседания и о повестке дня членов комиссии и приглашенных лиц не позднее, чем за 2 дня до заседания комиссии;</w:t>
      </w:r>
    </w:p>
    <w:p>
      <w:pPr>
        <w:pStyle w:val="Normal"/>
        <w:widowControl/>
        <w:autoSpaceDE w:val="true"/>
        <w:ind w:firstLine="720"/>
        <w:jc w:val="both"/>
        <w:rPr/>
      </w:pPr>
      <w:r>
        <w:rPr>
          <w:rFonts w:cs="Times New Roman" w:ascii="Times New Roman" w:hAnsi="Times New Roman"/>
          <w:sz w:val="24"/>
          <w:szCs w:val="24"/>
        </w:rPr>
        <w:t>4) сведения о проведении заседания не позднее, чем за 5 дней могут передаваться для опубликования в средствах массовой информац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Порядок проведения заседаний комисси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заседание комиссии правомочно, если на нем присутствуют более половины от утвержденного численного состава комиссии; при отсутствии кворума члены комиссии имеют право рассматривать вопросы по существу без принятия реше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заседания комиссии ведет ее председатель, а в случае его отсутствия - заместитель председателя комиссии;</w:t>
      </w:r>
    </w:p>
    <w:p>
      <w:pPr>
        <w:pStyle w:val="Normal"/>
        <w:widowControl/>
        <w:autoSpaceDE w:val="true"/>
        <w:ind w:firstLine="720"/>
        <w:jc w:val="both"/>
        <w:rPr/>
      </w:pPr>
      <w:r>
        <w:rPr>
          <w:rFonts w:cs="Times New Roman" w:ascii="Times New Roman" w:hAnsi="Times New Roman"/>
          <w:sz w:val="24"/>
          <w:szCs w:val="24"/>
        </w:rPr>
        <w:t>3) решения принимаются большинством голосов от числа присутствующих на заседании членов комиссии, за исключением случаев, предусмотренных пунктом 7 статьи 8, пунктами 1, 3 статьи 9 Регламента работы Собрания депутатов. При равенстве голосов председатель комиссии имеет право решающего голос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Порядок оформления результатов заседаний комисси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протокол заседания ведется председателем или секретарем комиссии при избрании; в протоколе должна содержаться информация о присутствовавших на заседании, вопросах, поставленных на голосование, результатах голосования, сведения об основных моментах обсуждения каждого вопроса, а также иные сведения по усмотрению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протокол заседания комиссии подписывается председателем и секретарем (при избрании) комиссии, протокол хранится в Собрании депутатов постоянно;</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решения, предложения, заключения и рекомендации, принятые комиссией, подписываются председателем комиссии и направляются в Собрание депутатов в срок, не превышающий 5 дней со дня заседания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если член комиссии не согласен с решением комиссии, он имеет право на выражение и оформление особого мнения, прилагаемого к протоколу заседания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5) если член комиссии отсутствует на ее заседании, то принятое решение и данное ему поручение доводятся до его сведения председателем комиссии. При этом член комиссии не вправе отказаться от выполнения поручения, если на то не имеется уважительных причин и поручение не передано для исполнения другому члену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6) депутат, предложения которого не получили поддержку комиссии, может внести их в письменной или устной форме при обсуждении этого предложения на заседании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Порядок проведения совместных заседаний комиссий:</w:t>
      </w:r>
    </w:p>
    <w:p>
      <w:pPr>
        <w:pStyle w:val="Normal"/>
        <w:widowControl/>
        <w:autoSpaceDE w:val="true"/>
        <w:ind w:firstLine="720"/>
        <w:jc w:val="both"/>
        <w:rPr/>
      </w:pPr>
      <w:r>
        <w:rPr>
          <w:rFonts w:cs="Times New Roman" w:ascii="Times New Roman" w:hAnsi="Times New Roman"/>
          <w:sz w:val="24"/>
          <w:szCs w:val="24"/>
        </w:rPr>
        <w:t>1) вопросы, которые относятся к ведению нескольких комиссий, могут по инициативе комиссий, а также по поручению председателя Собрания депутатов подготавливаться и рассматриваться комиссиями совместно;</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если комиссия считает, что вопрос, переданный на ее рассмотрение, относится также к ведению другой комиссии, либо признает необходимым высказать свое мнение по вопросу, рассматриваемому другой комиссией, то она вправе внести об этом предложение в Собрание депутатов или председателю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при необходимости комиссии могут проводить совместные заседания, которые ведут их председатели по согласованию между собо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решения по совместным заседаниям принимаются большинством голосов от числа присутствующих раздельно на каждой комиссии; протоколы совместных заседаний комиссий подписываются их председателям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5) в случае расхождения позиций комиссий по конкретному принципиальному вопросу создается согласительная комиссия из числа членов данных комиссий; если и этой комиссией не достигнуто согласие, вопрос выносится на заседание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5. Комиссии могут проводить выездные заседания. Порядок работы выездных заседаний соответствует порядку работы заседаний комисси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6. Заседания постоянной комиссии могут сопровождаться аудио- и, при необходимости, видеозаписью.</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11. Решения комисси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По обсуждаемым вопросам комиссии принимают реше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Решения комиссии состоят из констатирующей и решающей частей. В констатирующей части раскрывается содержание вопроса, оценивается состояние дел, отмечаются положительные стороны и недостатки. В решающей части даются рекомендации. Выносить обязывающие решения комиссии не правомочны. Рекомендации комиссии должны носить конкретный характер, отличаться реальностью, деловитостью, обоснованностью и адресоваться органам и должностным лицам в соответствии с их компетенцией. В рекомендациях могут устанавливаться сроки исполнения.</w:t>
      </w:r>
    </w:p>
    <w:p>
      <w:pPr>
        <w:pStyle w:val="Normal"/>
        <w:widowControl/>
        <w:autoSpaceDE w:val="true"/>
        <w:ind w:firstLine="720"/>
        <w:jc w:val="both"/>
        <w:rPr/>
      </w:pPr>
      <w:r>
        <w:rPr>
          <w:rFonts w:cs="Times New Roman" w:ascii="Times New Roman" w:hAnsi="Times New Roman"/>
          <w:sz w:val="24"/>
          <w:szCs w:val="24"/>
        </w:rPr>
        <w:t>3. Решения, принятые комиссией, направляются соответствующим органам, организациям, учреждениям. О результатах рассмотрения соответствующий орган, организация, учреждение, объединение сообщает постоянной комиссии не позднее месяца со дня получе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12. Доклады комисси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Комиссии по вопросам, относящимся к их ведению, могут выступать с докладами и содокладами на заседаниях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По вопросам, подготовленным комиссиями совместно, комиссии могут выступать с совместными докладами либо отдельно представлять свои замечания или предложе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В докладе должно быть краткое деловое изложение сути вопроса, критический анализ и объективная оценка состояния дел, четкие выводы, конкретные предложе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Содоклад комиссии дополняет основной доклад, обобщает события и факты, которые были собраны во время проведения подготовленной работы. В содокладе дается объективная оценка состояния рассматриваемых дел с точки зрения постоянной комиссии, которая может и не совпадать с мнением, выраженным в докладе. Содоклад также может отражать роль самой постоянной комиссии в решении обсуждаемого на заседании вопрос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5. Источниками информации для доклада или содоклада служат материалы, имеющиеся в делах комиссии (решения, протоколы, справки и т.д.), документы и сведения, полученные в органах управления, данные непосредственных проверок членами комиссии и ее активом.</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6. Комиссии вправе направлять в соответствующие организации письма и запрашивать необходимую им информацию.</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7. Тексты докладов и содокладов предварительно обсуждаются, редактируются и утверждаются на заседании комиссии. В каждом отдельном случае комиссия решает, кто будет выступать от ее имени с докладом или содокладом.</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13. Делопроизводство комисси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Комиссии должны вести свое делопроизводство. В комиссии должны находиться следующие документы:</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решение  Собрания депутатов об образовании постоянной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список депутатов, входящих в состав комиссии с необходимыми сведениями о них;</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учет посещаемости заседаний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список актива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планы работы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протоколы заседаний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решения, рекомендации и заключения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материалы проверок, обследований, акты, справк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учет выполнения рекомендаций комиссии исполнителям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решения Собрания депутатов, действующие нормативные акты по вопросам, относящимся к деятельности соответствующей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переписка с различными органам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материалы, представляемые предприятиями, организациями по запросам комиссии.</w:t>
      </w:r>
    </w:p>
    <w:p>
      <w:pPr>
        <w:pStyle w:val="Normal"/>
        <w:widowControl/>
        <w:autoSpaceDE w:val="true"/>
        <w:ind w:firstLine="720"/>
        <w:jc w:val="both"/>
        <w:rPr/>
      </w:pPr>
      <w:r>
        <w:rPr>
          <w:rFonts w:cs="Times New Roman" w:ascii="Times New Roman" w:hAnsi="Times New Roman"/>
          <w:sz w:val="24"/>
          <w:szCs w:val="24"/>
        </w:rPr>
        <w:t>2. Дела  должны находиться на хранении у секретарей комиссий и по истечении срока их полномочий сдаются в архи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14. Отчет комиссии о проделанной работе</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Председатель комиссии по требованию председателя Собрания депутатов либо не менее половины депутатов Собрания депутатов, а также по собственной инициативе отчитывается перед Собранием депутатов о деятельности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Отчет должен включать перечень рассмотренных вопросов и принятых решений, подготовленных заключений и рекомендаций; должен быть представлен анализ выполнения принятых решений и выданных рекомендаций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Статья 15. Контрольная деятельность комиссии </w:t>
      </w:r>
    </w:p>
    <w:p>
      <w:pPr>
        <w:pStyle w:val="Normal"/>
        <w:widowControl/>
        <w:autoSpaceDE w:val="true"/>
        <w:ind w:firstLine="720"/>
        <w:jc w:val="both"/>
        <w:rPr/>
      </w:pPr>
      <w:r>
        <w:rPr>
          <w:rFonts w:cs="Times New Roman" w:ascii="Times New Roman" w:hAnsi="Times New Roman"/>
          <w:sz w:val="24"/>
          <w:szCs w:val="24"/>
        </w:rPr>
        <w:t>1. Контрольная деятельность является одной из основных обязанностей комиссий. Комиссии вправе проверять в пределах своих полномочий работу предприятий, учреждений и организаций по выполнению принятых решений Собрания и собственных решений и давать им рекомендац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Основные формы работы комиссии по осуществлению контрол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непосредственные проверки на местах с участием депутатов или актива. Проверки могут быть комплексными (изучение многих сторон работы предприятия и организации), тематическими (по одной проблеме в той отрасли или иной отрасли), по реализации определенного правового акта (Закона, Указа, постановления, решения Собрания депутатов и т.п.);</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рассмотрение на заседании комиссии отчета непосредственных исполнителей о реализации тех или иных решений;</w:t>
      </w:r>
    </w:p>
    <w:p>
      <w:pPr>
        <w:pStyle w:val="Normal"/>
        <w:widowControl/>
        <w:autoSpaceDE w:val="true"/>
        <w:ind w:firstLine="720"/>
        <w:jc w:val="both"/>
        <w:rPr/>
      </w:pPr>
      <w:r>
        <w:rPr>
          <w:rFonts w:cs="Times New Roman" w:ascii="Times New Roman" w:hAnsi="Times New Roman"/>
          <w:sz w:val="24"/>
          <w:szCs w:val="24"/>
        </w:rPr>
        <w:t>- внесение предложений о заслушивании на заседании Собрания депутатов отчета или информации любого органа или должностного лица по соответствующему вопросу;</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обращение с запросом.</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3">
    <w:name w:val="Название Знак"/>
    <w:qFormat/>
    <w:rPr>
      <w:b/>
      <w:bCs/>
      <w:sz w:val="26"/>
      <w:szCs w:val="24"/>
    </w:rPr>
  </w:style>
  <w:style w:type="character" w:styleId="Style14">
    <w:name w:val="Основной текст Знак"/>
    <w:qFormat/>
    <w:rPr>
      <w:b/>
      <w:bCs/>
      <w:sz w:val="26"/>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InternetLink">
    <w:name w:val="Hyperlink"/>
    <w:rPr>
      <w:color w:val="0000FF"/>
      <w:u w:val="single"/>
    </w:rPr>
  </w:style>
  <w:style w:type="character" w:styleId="Style17">
    <w:name w:val="Верхний колонтитул Знак"/>
    <w:qFormat/>
    <w:rPr>
      <w:rFonts w:ascii="Arial" w:hAnsi="Arial" w:cs="Arial"/>
    </w:rPr>
  </w:style>
  <w:style w:type="character" w:styleId="Style18">
    <w:name w:val="Нижний колонтитул Знак"/>
    <w:qFormat/>
    <w:rPr>
      <w:rFonts w:ascii="Arial" w:hAnsi="Arial" w:cs="Arial"/>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аблицы (моноширинный)"/>
    <w:basedOn w:val="Normal"/>
    <w:next w:val="Normal"/>
    <w:qFormat/>
    <w:pPr>
      <w:widowControl/>
      <w:jc w:val="both"/>
    </w:pPr>
    <w:rPr>
      <w:rFonts w:ascii="Courier New" w:hAnsi="Courier New" w:cs="Courier New"/>
      <w:sz w:val="24"/>
      <w:szCs w:val="24"/>
    </w:rPr>
  </w:style>
  <w:style w:type="paragraph" w:styleId="Style20">
    <w:name w:val="Текст выноски"/>
    <w:basedOn w:val="Normal"/>
    <w:qFormat/>
    <w:pPr/>
    <w:rPr>
      <w:rFonts w:ascii="Tahoma" w:hAnsi="Tahoma" w:cs="Times New Roman"/>
      <w:sz w:val="16"/>
      <w:szCs w:val="16"/>
      <w:lang w:val="en-US"/>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0:29:00Z</dcterms:created>
  <dc:creator>admorg</dc:creator>
  <dc:description/>
  <cp:keywords/>
  <dc:language>en-US</dc:language>
  <cp:lastModifiedBy>Ирина Ю.Машкина</cp:lastModifiedBy>
  <cp:lastPrinted>2022-09-28T11:32:00Z</cp:lastPrinted>
  <dcterms:modified xsi:type="dcterms:W3CDTF">2022-10-03T13:31:00Z</dcterms:modified>
  <cp:revision>8</cp:revision>
  <dc:subject/>
  <dc:title/>
</cp:coreProperties>
</file>