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6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1/6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961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озложении исполнения полномочий главы Канашского муниципального округа Чувашской Республики на главу Канашского района 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зложить исполнение полномочий главы Канашского муниципального округа Чувашской Республики на главу Канашского района Чувашской Республики  до дня вступления в должность главы Канашского муниципального округа Чувашской Республики, избранного Собранием депутатов Канашского муниципального округа Чувашской Республики  из числа кандидатов, представленных конкурсной комиссией, по результатам конкур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С.А. Шерне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admorg</dc:creator>
  <dc:description/>
  <cp:keywords/>
  <dc:language>en-US</dc:language>
  <cp:lastModifiedBy>Ирина Ю.Машкина</cp:lastModifiedBy>
  <cp:lastPrinted>2022-09-20T14:16:00Z</cp:lastPrinted>
  <dcterms:modified xsi:type="dcterms:W3CDTF">2022-10-03T13:14:00Z</dcterms:modified>
  <cp:revision>6</cp:revision>
  <dc:subject/>
  <dc:title/>
</cp:coreProperties>
</file>