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9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09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1/14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29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09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1/14</w:t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учета и рассмотрения предложений по проекту Устава Канашского муниципального округа Чувашской Республики, проекту решения Собрания депутатов Канашского муниципального округа Чувашской Республики о внесении изменений и (или) дополнений в Устав Канашского муниципального округа Чувашской Республики и порядка участия граждан в его обсужден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рилагаемый Порядок учета и рассмотрения предложений по проекту Устава Канашского муниципального округа Чувашской Республики, проекту решения Собрания депутатов Канашского муниципального округа Чувашской Республики о внесении изменений и (или) дополнений в Устав Канашского муниципального округа Чувашской Республики и  порядка участия граждан в его обсужд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ind w:firstLine="552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твержден</w:t>
      </w:r>
    </w:p>
    <w:p>
      <w:pPr>
        <w:pStyle w:val="Normal"/>
        <w:widowControl/>
        <w:autoSpaceDE w:val="true"/>
        <w:ind w:firstLine="5529"/>
        <w:rPr>
          <w:rFonts w:ascii="Times New Roman" w:hAnsi="Times New Roman" w:cs="Times New Roman"/>
          <w:bCs/>
          <w:sz w:val="23"/>
          <w:szCs w:val="23"/>
        </w:rPr>
      </w:pPr>
      <w:hyperlink w:anchor="sub_0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ешением</w:t>
        </w:r>
      </w:hyperlink>
      <w:r>
        <w:rPr>
          <w:rFonts w:cs="Times New Roman" w:ascii="Times New Roman" w:hAnsi="Times New Roman"/>
          <w:bCs/>
          <w:sz w:val="23"/>
          <w:szCs w:val="23"/>
        </w:rPr>
        <w:t xml:space="preserve"> Собрания депутатов</w:t>
      </w:r>
    </w:p>
    <w:p>
      <w:pPr>
        <w:pStyle w:val="Normal"/>
        <w:widowControl/>
        <w:autoSpaceDE w:val="true"/>
        <w:ind w:firstLine="552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 округа</w:t>
      </w:r>
    </w:p>
    <w:p>
      <w:pPr>
        <w:pStyle w:val="Normal"/>
        <w:widowControl/>
        <w:autoSpaceDE w:val="true"/>
        <w:ind w:firstLine="552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firstLine="552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т 29.09.2022  № 1/14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учета и рассмотрения предложений по проекту Устава Канашс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круга Чувашской Республики, проекту решения Собрания депутатов Канашского муниципального округа Чувашской Республики о внесении изменений и (или) дополнений в Устав Канашского муниципального округа Чувашской Республики и порядка участия граждан в его обсужд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. Настоящий Порядок регулирует вопросы внесения, учета и рассмотрения предложений по проекту Устава Канашского муниципального округа Чувашской Республики (далее – проект Устава), проекту решения Собрания депутатов Канашского муниципального округа Чувашской Республики о внесении изменений и (или) дополнений в Устав Канашского муниципального округа Чувашской Республики (далее – проект решения Собрания депутатов), а также порядок участия граждан в его обсу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 После назначения публичных слушаний предложения к опубликованному проекту Устава, проекту решения Собрания депутатов направляются органу, принявшему решение о назначении публичных слушаний, почтой, по электронной почте, указанной в извещении о проведении публичных слушаний, либо непосредственно передаются от заявителей по адресу: 429330, Чувашская Республика, г. Канаш, ул. 30 лет Победы, д. 87, не позднее чем за 3 дня до даты проведения публичных слуш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 Предложения об изменениях и дополнениях к опубликованному (обнародованному) проекту Устава, проекту решения Собрания депутатов могут вноситься гражданами, достигшими 18 лет и проживающими на территории Канашского муниципального округа Чувашской Республики, в порядке индивидуального или коллективного обращения, органами местного самоуправления, органами территориального общественного самоуправления; коллективами организаций, предприятий, учреждений, расположенных на территории Канашского муниципального округ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ложения должны быть сформулированы письменно в виде поправок к соответствующим пунктам проекта Устава, проекта решения Собрания депутатов с указанием сведений о заявителе и сопровождаться пояснительной запиской, в которой обосновывается необходимость их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Анонимные предложения, а также предложения, внесённые с нарушением сроков, предусмотренных пунктом 2 настоящего Порядка, не рассматр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. Поступившие предложения регистрируются в день поступления органом, принявшим решение о назначении публичных слушаний и передаются для изучения в постоянную комиссию Собрания депутатов Канашского муниципального округа Чувашской Республики и структурное подразделение администрации Канашского муниципального округа Чувашской Республики, к компетенции которых относится подготовка проекта Устава, проекта решения Собрания депу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5. Граждане, представившие свои предложения в письменной форме в установленные сроки, получают право на выступление в ходе публичных слушаний по проекту Устава, проекту решения Собрания депутатов для аргументации своих рекомендаций и предло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6. Публичные слушания по проекту Устава, проекту решения Собрания депутатов проводятся в соответствии с Положением о публичных слушаниях на территории Канашского муниципального округа Чувашской Республики, утвержденным Собранием депутатов Канашского муниципального округ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6:00Z</dcterms:created>
  <dc:creator>admorg</dc:creator>
  <dc:description/>
  <cp:keywords/>
  <dc:language>en-US</dc:language>
  <cp:lastModifiedBy>Ирина Ю.Машкина</cp:lastModifiedBy>
  <cp:lastPrinted>2021-09-30T15:23:00Z</cp:lastPrinted>
  <dcterms:modified xsi:type="dcterms:W3CDTF">2022-10-03T13:27:00Z</dcterms:modified>
  <cp:revision>5</cp:revision>
  <dc:subject/>
  <dc:title/>
</cp:coreProperties>
</file>