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7.01.2023   26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7.01.2023    № 2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Об утверждении перечня предприятий и организаций на территории Канашского муниципального округа Чувашской Республики для трудоустройства граждан, осужденных к исправительным работам, не имеющих основного места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9 Уголовно-исполнительного кодекса Российской Федерации, ст. 50 Уголовного кодекса Российской Федерации, </w:t>
      </w:r>
      <w:r>
        <w:rPr>
          <w:b/>
        </w:rPr>
        <w:t>Администрация Канашского муниципального округа Чувашской Республики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 Утвердить прилагаемый перечень предприятий и организаций на территории Канашского муниципального округа Чувашской Республики для трудоустройства граждан, осужденных к исправительным работам, не имеющих основного места работы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лава  Канашского муниципальн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Чувашской Республики                   </w:t>
        <w:tab/>
        <w:tab/>
        <w:tab/>
        <w:tab/>
        <w:t xml:space="preserve">                    С.Н. Михай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анаш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Style17"/>
        <w:ind w:right="-35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7.01.202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№ 26</w:t>
      </w:r>
    </w:p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предприятий и организаций на территории Канашского муниципального округа Чувашской Республики для трудоустройства граждан, осужденных к исправительным работам, не имеющих основного места работы 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31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й и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им. Кирова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тнаше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Путь Ленина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Новое Урюмо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Урюм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бурдано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ивиль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йгильди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Хучель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уч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ат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Малые Бикших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ток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Средние Татмыш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ФХ Петров В.В.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глич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алану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Большие Бикших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Племенной Птицеводческий завод «Канашский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Кармамеи, Ибресинское шосс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ава картофелю – Канаш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ак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строительных материалов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Большие Бикших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оператор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альние Сор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Агрофирма «Канмаш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утабос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Морозова А.Р.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ые Шальтя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Герасимова В.Н.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ды - Питика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грофирма «Пионер» 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ые Шальтя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ранспортник»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хма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Шпаков О.В.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бурдано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 «Канашская ЦРБ им. Ф.Г. Григорьева» Минздрава Чувашской Республики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ихаза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Государственного унитарного предприятия Чувашской Республики «Фармация» Министерства здравоохранения Чувашской Республики «Аптека №52 с. Шихазаны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ихазаны, ул. 40 лет Победы, 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Макаров А.Н.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хманы, пер. Гагарина, д.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Максимов Е.В.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ие Бикшихи, ул. Солнечая, д. 1,  строение 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озлов Е.В.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Юманзары, ул. Западная, д. 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Шамуков Р.Э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Ямашево, ул.Сергее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3"/>
                <w:szCs w:val="23"/>
              </w:rPr>
              <w:t>ООО «СтройРемонтСервис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. Сеспель, ул. Школьная, д. 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ФХ Арсентьев Э.С.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д. Большие Бикших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Ленина, д.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МС-205 структурное подразделение Горьковской дирекции по ремонту пути структурного подразделения Центральной дирекции по ремонту пути - филиала ОАО «РЖД»*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увашская Республика, Канашский район, д. Ямурза, ул. ПМС-205, д.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П «Платонова И.А.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увашская Республика, Канашский район, д. Новое Урюмово, ул. Ленина, д. 6А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Предприятия и организации включены в перечень по согласованию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5:00Z</dcterms:created>
  <dc:creator>Aleksander Grigorjev</dc:creator>
  <dc:description/>
  <cp:keywords/>
  <dc:language>en-US</dc:language>
  <cp:lastModifiedBy>Ирина Ю.Машкина</cp:lastModifiedBy>
  <cp:lastPrinted>2023-02-06T13:57:00Z</cp:lastPrinted>
  <dcterms:modified xsi:type="dcterms:W3CDTF">2023-02-14T10:20:00Z</dcterms:modified>
  <cp:revision>11</cp:revision>
  <dc:subject/>
  <dc:title>ПРОЕКТ</dc:title>
</cp:coreProperties>
</file>