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0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23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5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20.0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23  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 подготовке документации по планировке территории (проект планировки и проект межевания территории) </w:t>
            </w:r>
            <w:r>
              <w:rPr>
                <w:b/>
              </w:rPr>
              <w:t>линейного объекта «Инженерная и туристическая инфраструктура туристско- рекреационной площадки «Мокринский виадук» в Канашском районе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В соответствии со статьями 41-46 Градостроитель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, постановлениями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 и 22.04.2017 № 485 «О составе материалов и результатов инженерных изысканий, подлежащих размещению в государственных информационных системах обеспечения градостроительной деятельности, на основании заявления ООО «ПроектСпецСтрой» от 14.12.2022 №01-492, А</w:t>
      </w:r>
      <w:r>
        <w:rPr>
          <w:b/>
        </w:rPr>
        <w:t>дминистрация Канашского муниципального округа Чувашской Республики 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1. Принять предложение ООО «ПроектСпецСтрой» о подготовке документации по планировке территории (проект планировки и проект межевания территории) линейного объекта «Инженерная и туристическая инфраструктура туристско-рекреационной площадки «Мокринский виадук» в Канашском районе Чувашской Республик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FF0000"/>
        </w:rPr>
        <w:t xml:space="preserve">            </w:t>
      </w:r>
      <w:r>
        <w:rPr/>
        <w:t>2. ООО «ПроектСпецСтрой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2.1. Приступить к подготовке документации по планировке территории (проект планировки и проект межевания территории линейного объекта «Инженерная и туристическая инфраструктура туристско-рекреационной площадки «Мокринский виадук» в Канашском районе Чувашской Республик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2.2. Представить в администрацию Канашского муниципального округа</w:t>
      </w:r>
      <w:r>
        <w:rPr>
          <w:b/>
        </w:rPr>
        <w:t xml:space="preserve"> </w:t>
      </w:r>
      <w:r>
        <w:rPr/>
        <w:t>Чувашской Республики</w:t>
      </w:r>
      <w:r>
        <w:rPr>
          <w:b/>
        </w:rPr>
        <w:t xml:space="preserve"> </w:t>
      </w:r>
      <w:r>
        <w:rPr/>
        <w:t>материалы и результаты инженерных изысканий для подготовки документации по планировке территории (проект планировки и проект межевания территории линейного объекта «Инженерная и туристическая инфраструктура туристско-рекреационной площадки «Мокринский виадук» в Канашском районе Чувашской Республик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2.3. Направить в администрацию Канашского муниципального округа Чувашской Республики  подготовленную документацию по планировке территории (проект планировки и проект межевания территории линейного объекта «Инженерная и туристическая инфраструктура туристско-рекреационной площадки «Мокринский виадук» в Канашском районе Чувашской Республик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становить, что со дня опубликования настоящего постановления физические или юридические лица вправе представлять в администрацию Канашского муниципального округа Чувашской Республики свои предложения о порядке, сроках подготовки и содержании документации по планировке территории (проект планировки и проект межевания территории) линейного объекта «Инженерная и туристическая инфраструктура туристско-рекреационной площадки «Мокринский виадук» в Канашском районе Чувашской Республик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 </w:t>
      </w:r>
      <w:r>
        <w:rPr>
          <w:color w:val="262626"/>
        </w:rPr>
        <w:t xml:space="preserve">Сектору цифровизации и информационных технологий управления делами </w:t>
      </w:r>
      <w:r>
        <w:rPr/>
        <w:t>опубликовать настоящее постановление в средствах массовой информации в течение трех дней со дня его подписания и разместить на официальном сайте Канашского муниципального округа Чувашской Республики в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5. Контроль за исполнением настоящего постановления возложить на </w:t>
      </w:r>
      <w:r>
        <w:rPr>
          <w:bCs/>
        </w:rPr>
        <w:t xml:space="preserve">заместителя главы </w:t>
      </w:r>
      <w:r>
        <w:rPr/>
        <w:t xml:space="preserve">Канашского муниципального округа </w:t>
      </w:r>
      <w:r>
        <w:rPr>
          <w:bCs/>
        </w:rPr>
        <w:t xml:space="preserve"> </w:t>
      </w:r>
      <w:r>
        <w:rPr>
          <w:color w:val="262626"/>
        </w:rPr>
        <w:t xml:space="preserve"> – начальника управления по благоустройству и развитию территорий   Федорова А.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Heading2"/>
        <w:shd w:fill="FFFFFF" w:val="clear"/>
        <w:jc w:val="left"/>
        <w:rPr/>
      </w:pPr>
      <w:r>
        <w:rPr>
          <w:b w:val="false"/>
          <w:sz w:val="24"/>
        </w:rPr>
        <w:t xml:space="preserve">           </w:t>
      </w:r>
    </w:p>
    <w:p>
      <w:pPr>
        <w:pStyle w:val="Heading2"/>
        <w:shd w:fill="FFFFFF" w:val="clear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/>
        <w:t>Глава Канашского муниципального округа                                                     С.Н. Михайл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1:00Z</dcterms:created>
  <dc:creator>1</dc:creator>
  <dc:description/>
  <cp:keywords/>
  <dc:language>en-US</dc:language>
  <cp:lastModifiedBy>Ирина Ю.Машкина</cp:lastModifiedBy>
  <cp:lastPrinted>2023-02-07T10:29:00Z</cp:lastPrinted>
  <dcterms:modified xsi:type="dcterms:W3CDTF">2023-02-14T11:34:00Z</dcterms:modified>
  <cp:revision>33</cp:revision>
  <dc:subject/>
  <dc:title>Чăваш Республикин Шупашкар районěнчи Апаш Ял поселенийě</dc:title>
</cp:coreProperties>
</file>