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4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начальника Ухм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 Григорьева Евгения Валентиновича, зарегистрированных по месту жительства или месту пребывания в селе Ухманы, деревне Чиршкасы,, входящих в состав административно-территориальной единицы  Ухманского сельское поселени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10:16:00Z</cp:lastPrinted>
  <dcterms:modified xsi:type="dcterms:W3CDTF">2023-02-14T11:11:00Z</dcterms:modified>
  <cp:revision>17</cp:revision>
  <dc:subject/>
  <dc:title/>
</cp:coreProperties>
</file>