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34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№ 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начальника Вутабос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Глухову Анастасию Юрьевну, зарегистрированных по месту жительства или месту пребывания в селе Вутабоси, деревне Каликово, деревне Сядорга-Сирмы,  входящих в состав административно-территориальной единицы  Вутабосинского сельского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8:00Z</dcterms:created>
  <dc:creator>WORK</dc:creator>
  <dc:description/>
  <cp:keywords/>
  <dc:language>en-US</dc:language>
  <cp:lastModifiedBy>Ирина Ю.Машкина</cp:lastModifiedBy>
  <cp:lastPrinted>2023-02-07T09:57:00Z</cp:lastPrinted>
  <dcterms:modified xsi:type="dcterms:W3CDTF">2023-02-14T10:32:00Z</dcterms:modified>
  <cp:revision>11</cp:revision>
  <dc:subject/>
  <dc:title/>
</cp:coreProperties>
</file>